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ملاء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 ما سبقت دراسته من مهارات إملائ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 ما سبقت دراسته من مهارات إملائي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حالات الهمزة  التي سبقت دراستها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حالات الهمزة  التي سبقت دراست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همزة القطع وهمزة الوصل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همزة القطع وهمزة الوصل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زيادة بعض الأحرف في الكلم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زيادة بعض الأحرف في الكل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حذف بعض الأحرف في الكلم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حذف بعض الأحرف في الكلم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عالجة الأخطاء الإملائية الشائع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عالجة الأخطاء الإملائية الشائ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عالجة الأخطاء الإملائية الشائع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تطبيقات على ما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تم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دراسته من مهارات إملائي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تطبيقات على ما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تم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دراسته من مهارات إملائي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4749800</wp:posOffset>
                </wp:positionV>
                <wp:extent cx="40957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5pt;height:89.1pt;mso-wrap-distance-left:9.05pt;mso-wrap-distance-right:9.05pt;mso-wrap-distance-top:0pt;mso-wrap-distance-bottom:0pt;margin-top:374pt;mso-position-vertical-relative:text;margin-left:221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8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0:33:00Z</dcterms:modified>
  <cp:revision>3</cp:revision>
  <dc:subject/>
  <dc:title>rahal606@hotmail.com</dc:title>
</cp:coreProperties>
</file>