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 التحذي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ا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 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ُنَّ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 التحذي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ا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 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ُنَّ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لاسيما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غوية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الاستثن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غير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سوى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سالي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لغوية السابق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ك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ها وعرض نماذج لها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ك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كتابة رسائل شكر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 القصة وعرض نماذج لها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 القصة وعرض نماذج ل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راجعة المهارات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عنوان 5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6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29:00Z</dcterms:modified>
  <cp:revision>3</cp:revision>
  <dc:subject/>
  <dc:title>rahal606@hotmail.com</dc:title>
</cp:coreProperties>
</file>