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2785</wp:posOffset>
                </wp:positionH>
                <wp:positionV relativeFrom="paragraph">
                  <wp:posOffset>71755</wp:posOffset>
                </wp:positionV>
                <wp:extent cx="740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5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انو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50"/>
        <w:gridCol w:w="2420"/>
        <w:gridCol w:w="2603"/>
        <w:gridCol w:w="2406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</w:tr>
      <w:tr>
        <w:trPr>
          <w:trHeight w:val="149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القوان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الصفية</w:t>
            </w:r>
            <w:r>
              <w:rPr>
                <w:rFonts w:cs="Traditional Arabic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التشخي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المكتس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raditional Arabic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المطويات</w:t>
            </w:r>
          </w:p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بمح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درا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Traditional Arabic"/>
                <w:b/>
                <w:bCs/>
                <w:u w:val="single"/>
              </w:rPr>
              <w:t>1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تبر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برها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raditional Arabic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وي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raditional Arabic"/>
                <w:rtl w:val="true"/>
              </w:rPr>
              <w:t>التـهيئة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</w:rPr>
              <w:t>1-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بر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قرائ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خ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ياض</w:t>
            </w:r>
            <w:r>
              <w:rPr>
                <w:rFonts w:cs="Traditional Arabic"/>
                <w:rtl w:val="true"/>
              </w:rPr>
              <w:t>ي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-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ط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-3</w:t>
            </w:r>
            <w:r>
              <w:rPr>
                <w:rFonts w:cs="Traditional Arabic" w:ascii="Arial" w:hAnsi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ع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شر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Traditional Arabic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قـــــرأ</w:t>
            </w:r>
            <w:r>
              <w:rPr>
                <w:rFonts w:cs="Traditional Arabic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-4</w:t>
            </w:r>
            <w:r>
              <w:rPr>
                <w:rFonts w:cs="Traditional Arabic" w:ascii="Arial" w:hAnsi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تب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استنتا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Traditional Arabic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-5</w:t>
            </w:r>
            <w:r>
              <w:rPr>
                <w:rFonts w:cs="Traditional Arabic" w:ascii="Arial" w:hAnsi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مسل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والبراه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ح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Traditional Arabic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خ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منت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فصل</w:t>
            </w:r>
            <w:r>
              <w:rPr>
                <w:rFonts w:cs="Traditional Arabic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-6</w:t>
            </w:r>
            <w:r>
              <w:rPr>
                <w:rFonts w:cs="Traditional Arabic" w:ascii="Arial" w:hAnsi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بر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جبري</w:t>
            </w:r>
            <w:r>
              <w:rPr>
                <w:rFonts w:cs="Traditional Arabic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1-7</w:t>
            </w:r>
            <w:r>
              <w:rPr>
                <w:rFonts w:cs="Traditional Arabic" w:ascii="Arial" w:hAnsi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إث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علا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مستقيمة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1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ث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راجعة</w:t>
            </w:r>
          </w:p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raditional Arab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راكمي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/>
                <w:bCs/>
                <w:u w:val="single"/>
                <w:rtl w:val="true"/>
              </w:rPr>
              <w:t>التواز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عام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raditional Arabic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وية</w:t>
            </w:r>
          </w:p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raditional Arabic"/>
                <w:rtl w:val="true"/>
              </w:rPr>
              <w:t>التـهيئة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2-1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قي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واز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ستق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عر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ستك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[(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ند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ستق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وا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8/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7/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ه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2"/>
                <w:szCs w:val="22"/>
              </w:rPr>
              <w:t>2-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ستق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واز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2-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ق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</w:rPr>
              <w:t>2-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دل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مستقيم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وس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[(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م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ص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</w:rPr>
              <w:t>2-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ث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واز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تقيما</w:t>
            </w:r>
            <w:r>
              <w:rPr>
                <w:rFonts w:cs="Traditional Arabic"/>
                <w:rtl w:val="true"/>
              </w:rPr>
              <w:t>ت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كش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[(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م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س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قاط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].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م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سافة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وس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[(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م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قليدي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قـــــرأ</w:t>
            </w:r>
            <w:r>
              <w:rPr>
                <w:rFonts w:cs="Traditional Arabic" w:ascii="Arial" w:hAnsi="Arial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راجعة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Fonts w:cs="Traditional Arabic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يا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اكمي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Traditional Arabic" w:ascii="Arial" w:hAnsi="Arial"/>
                <w:b/>
                <w:bCs/>
                <w:u w:val="single"/>
              </w:rPr>
              <w:t>3</w:t>
            </w:r>
            <w:r>
              <w:rPr>
                <w:rFonts w:cs="Traditional Arabic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u w:val="single"/>
                <w:rtl w:val="true"/>
              </w:rPr>
              <w:t>تطابق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u w:val="single"/>
                <w:rtl w:val="true"/>
              </w:rPr>
              <w:t>المثلث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raditional Arabic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وية</w:t>
            </w:r>
          </w:p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raditional Arabic"/>
                <w:rtl w:val="true"/>
              </w:rPr>
              <w:t>التـهيئة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u w:val="single"/>
              </w:rPr>
            </w:pPr>
            <w:r>
              <w:rPr>
                <w:rFonts w:cs="Traditional Arabic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</w:rPr>
              <w:t>3-1</w:t>
            </w:r>
            <w:r>
              <w:rPr>
                <w:rFonts w:cs="Traditional Arabic" w:ascii="Arial" w:hAnsi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تصن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لمثلث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Traditional Arabic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اقـــــرأ</w:t>
            </w:r>
            <w:r>
              <w:rPr>
                <w:rFonts w:cs="Traditional Arabic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ستك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[(</w:t>
            </w:r>
            <w:r>
              <w:rPr>
                <w:rFonts w:cs="Traditional Arabic"/>
                <w:sz w:val="22"/>
                <w:szCs w:val="22"/>
              </w:rPr>
              <w:t>3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].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واي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ثل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-3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ثلث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طاب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-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ث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طابق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حالتي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sz w:val="16"/>
                <w:szCs w:val="16"/>
              </w:rPr>
              <w:t>SAS.SSS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ص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Fonts w:cs="Traditional Arabic"/>
              </w:rPr>
              <w:t>3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-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ث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طابق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حالتي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sz w:val="16"/>
                <w:szCs w:val="16"/>
              </w:rPr>
              <w:t>ASA.AAS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و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[(</w:t>
            </w:r>
            <w:r>
              <w:rPr>
                <w:rFonts w:cs="Traditional Arabic"/>
                <w:sz w:val="22"/>
                <w:szCs w:val="22"/>
              </w:rPr>
              <w:t>3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5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ثلث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rFonts w:cs="Traditional Arabic"/>
                <w:sz w:val="22"/>
                <w:szCs w:val="22"/>
                <w:rtl w:val="true"/>
              </w:rPr>
              <w:t>]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ثلث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طاب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لعين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</w:rPr>
              <w:t>3-7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ثلث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ره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حداثي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راجعة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Fonts w:cs="Traditional Arabic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يا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اكمي</w:t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5/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9/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Traditional Arabic"/>
                <w:b/>
                <w:bCs/>
                <w:u w:val="single"/>
              </w:rPr>
              <w:t>4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علاق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مثلث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طوي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ـهيئ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ستك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[(</w:t>
            </w:r>
            <w:r>
              <w:rPr>
                <w:rFonts w:cs="Traditional Arabic"/>
                <w:sz w:val="22"/>
                <w:szCs w:val="22"/>
              </w:rPr>
              <w:t>4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نص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و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ارتف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rFonts w:cs="Traditional Arabic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-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ن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ارتف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ثلث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cs="Traditional Arabic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szCs w:val="22"/>
                <w:rtl w:val="true"/>
              </w:rPr>
              <w:t>اقـــــرأ</w:t>
            </w:r>
            <w:r>
              <w:rPr>
                <w:rFonts w:cs="Traditional Arabic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4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با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ثلث</w:t>
            </w:r>
          </w:p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رها</w:t>
            </w:r>
            <w:r>
              <w:rPr>
                <w:rFonts w:cs="Traditional Arabic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باش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ص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Fonts w:cs="Traditional Arabic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</w:rPr>
              <w:t>4-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با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ثلث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-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باين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ثلث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Traditional Arabic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راجعة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Fonts w:cs="Traditional Arabic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يا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اكمي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جعة عامه 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إعداد </w:t>
            </w: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رحا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/1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منتدى الأحساء التعليمي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أخوكم رحال</w: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2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عنوان فرعي Char"/>
    <w:basedOn w:val="Style12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2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2"/>
    <w:qFormat/>
    <w:rPr>
      <w:rFonts w:cs="Traditional Arabic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Char4">
    <w:name w:val="نص أساسي Char"/>
    <w:basedOn w:val="Style12"/>
    <w:qFormat/>
    <w:rPr>
      <w:rFonts w:cs="Traditional Arabic"/>
      <w:sz w:val="32"/>
      <w:szCs w:val="32"/>
    </w:rPr>
  </w:style>
  <w:style w:type="character" w:styleId="4Char">
    <w:name w:val="عنوان 4 Char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41:00Z</dcterms:created>
  <dc:creator>رحال - منتدى الأحساء التعليمي</dc:creator>
  <dc:description/>
  <cp:keywords>رحال</cp:keywords>
  <dc:language>en-US</dc:language>
  <cp:lastModifiedBy>afaq</cp:lastModifiedBy>
  <dcterms:modified xsi:type="dcterms:W3CDTF">2011-07-01T20:24:00Z</dcterms:modified>
  <cp:revision>3</cp:revision>
  <dc:subject/>
  <dc:title>rahal606@hotmail.com</dc:title>
</cp:coreProperties>
</file>