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ة لما سبق دراسته في الصف الثاني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ة لما سبق دراسته في الصف الثاني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تب الدي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تبة الأولى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تب الدي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تبة الأولى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ركان الإسلا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ركان الإسلا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أول معنى شهادة أن لا إله إلا الله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أول معنى شهادة أن لا إله إلا الل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أول معن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هادة أن محمد رس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أول معن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هادة أن محمد رس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ثاني و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قام الصلاة – إيتاء الزكا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ثاني و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قام الصلاة – إيتاء الزكا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رابع و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وم رمض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2"/>
                <w:sz w:val="32"/>
                <w:rtl w:val="true"/>
              </w:rPr>
              <w:t>حج بيت الله الحرا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رابع و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وم رمض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2"/>
                <w:sz w:val="32"/>
                <w:rtl w:val="true"/>
              </w:rPr>
              <w:t>حج بيت الله الحرا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كن الرابع و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وم رمض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2"/>
                <w:sz w:val="32"/>
                <w:rtl w:val="true"/>
              </w:rPr>
              <w:t>حج بيت الله الحرا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7123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8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2:15:00Z</dcterms:modified>
  <cp:revision>4</cp:revision>
  <dc:subject/>
  <dc:title>rahal606@hotmail.com</dc:title>
</cp:coreProperties>
</file>