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 الوالدين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اذا تحب أن تكون؟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درس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ما سبق دراسته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ظاف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كتابة رسالة إلى والديه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>قراءة الموضو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صحيح  الموضوع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37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2:17:00Z</dcterms:modified>
  <cp:revision>3</cp:revision>
  <dc:subject/>
  <dc:title>rahal606@hotmail.com</dc:title>
</cp:coreProperties>
</file>