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972300" cy="986853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86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9867900" cy="6972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9867900" cy="6972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9867900" cy="6972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9867900" cy="6972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57" w:right="357" w:gutter="0" w:header="0" w:top="386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48:00Z</dcterms:created>
  <dc:creator>jet9</dc:creator>
  <dc:description/>
  <dc:language>en-US</dc:language>
  <cp:lastModifiedBy>Maj</cp:lastModifiedBy>
  <dcterms:modified xsi:type="dcterms:W3CDTF">2011-07-05T09:48:00Z</dcterms:modified>
  <cp:revision>2</cp:revision>
  <dc:subject/>
  <dc:title/>
</cp:coreProperties>
</file>