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;Times New Roman" w:hAnsi="Hacen Saudi Arabia;Times New Roman" w:cs="Hacen Saudi Arabia;Times New Roman"/>
          <w:color w:val="800080"/>
          <w:sz w:val="38"/>
        </w:rPr>
      </w:pPr>
      <w:r>
        <w:rPr>
          <w:rFonts w:ascii="Hacen Saudi Arabia;Times New Roman" w:hAnsi="Hacen Saudi Arabia;Times New Roman" w:cs="Hacen Saudi Arabia;Times New Roman"/>
          <w:color w:val="800080"/>
          <w:sz w:val="38"/>
          <w:sz w:val="38"/>
          <w:shd w:fill="D6E3BC" w:val="clear"/>
          <w:rtl w:val="true"/>
        </w:rPr>
        <w:t>مخطط فصول الرياضيات للصف الثاني الثانوي الفصل الدراسي الثاني</w:t>
      </w:r>
    </w:p>
    <w:p>
      <w:pPr>
        <w:pStyle w:val="Normal"/>
        <w:jc w:val="center"/>
        <w:rPr>
          <w:rFonts w:ascii="Hacen Saudi Arabia;Times New Roman" w:hAnsi="Hacen Saudi Arabia;Times New Roman" w:cs="Hacen Saudi Arabia;Times New Roman"/>
          <w:color w:val="800080"/>
          <w:sz w:val="22"/>
          <w:szCs w:val="16"/>
        </w:rPr>
      </w:pPr>
      <w:r>
        <w:rPr>
          <w:rFonts w:cs="Hacen Saudi Arabia;Times New Roman" w:ascii="Hacen Saudi Arabia;Times New Roman" w:hAnsi="Hacen Saudi Arabia;Times New Roman"/>
          <w:color w:val="800080"/>
          <w:sz w:val="22"/>
          <w:szCs w:val="16"/>
          <w:rtl w:val="true"/>
        </w:rPr>
      </w:r>
    </w:p>
    <w:tbl>
      <w:tblPr>
        <w:bidiVisual w:val="true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53"/>
        <w:gridCol w:w="1851"/>
        <w:gridCol w:w="1852"/>
        <w:gridCol w:w="1855"/>
        <w:gridCol w:w="1853"/>
        <w:gridCol w:w="1852"/>
        <w:gridCol w:w="1852"/>
        <w:gridCol w:w="975"/>
      </w:tblGrid>
      <w:tr>
        <w:trPr>
          <w:trHeight w:val="542" w:hRule="atLeast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943634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943634"/>
                <w:sz w:val="20"/>
                <w:szCs w:val="20"/>
              </w:rPr>
              <w:t>5</w:t>
            </w:r>
            <w:r>
              <w:rPr>
                <w:rFonts w:cs="Hacen Saudi Arabia;Times New Roman" w:ascii="Hacen Saudi Arabia;Times New Roman" w:hAnsi="Hacen Saudi Arabia;Times New Roman"/>
                <w:color w:val="943634"/>
                <w:sz w:val="20"/>
                <w:szCs w:val="20"/>
              </w:rPr>
              <w:t xml:space="preserve">  -</w:t>
            </w:r>
            <w:r>
              <w:rPr>
                <w:rFonts w:cs="Hacen Saudi Arabia;Times New Roman" w:ascii="Hacen Saudi Arabia;Times New Roman" w:hAnsi="Hacen Saudi Arabia;Times New Roman"/>
                <w:color w:val="943634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943634"/>
                <w:sz w:val="20"/>
                <w:sz w:val="20"/>
                <w:szCs w:val="20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FBD4B4"/>
                <w:sz w:val="20"/>
                <w:szCs w:val="20"/>
              </w:rPr>
            </w:pPr>
            <w:r>
              <w:rPr>
                <w:rFonts w:eastAsia="Hacen Saudi Arabia;Times New Roman" w:cs="Hacen Saudi Arabia;Times New Roman" w:ascii="Hacen Saudi Arabia;Times New Roman" w:hAnsi="Hacen Saudi Arabia;Times New Roman"/>
                <w:color w:val="943634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943634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Hacen Saudi Arabia;Times New Roman" w:hAnsi="Hacen Saudi Arabia;Times New Roman" w:cs="Hacen Saudi Arabia;Times New Roman"/>
                <w:color w:val="943634"/>
                <w:sz w:val="20"/>
                <w:sz w:val="20"/>
                <w:szCs w:val="20"/>
                <w:rtl w:val="true"/>
              </w:rPr>
              <w:t xml:space="preserve"> الخامس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AZIL" w:hAnsi="BRAZIL" w:cs="ae_Dimnah;Times New Roman"/>
                <w:b/>
                <w:b/>
                <w:bCs/>
                <w:color w:val="7030A0"/>
                <w:sz w:val="4"/>
                <w:szCs w:val="4"/>
              </w:rPr>
            </w:pPr>
            <w:r>
              <w:rPr>
                <w:rFonts w:cs="ae_Dimnah;Times New Roman" w:ascii="BRAZIL" w:hAnsi="BRAZIL"/>
                <w:b/>
                <w:bCs/>
                <w:color w:val="7030A0"/>
                <w:sz w:val="4"/>
                <w:szCs w:val="4"/>
              </w:rPr>
              <w:t></w:t>
            </w:r>
          </w:p>
          <w:p>
            <w:pPr>
              <w:pStyle w:val="Normal"/>
              <w:jc w:val="center"/>
              <w:rPr>
                <w:rFonts w:ascii="BRAZIL" w:hAnsi="BRAZIL" w:cs="ae_Dimnah;Times New Roman"/>
                <w:b/>
                <w:b/>
                <w:bCs/>
                <w:color w:val="7030A0"/>
                <w:sz w:val="4"/>
                <w:szCs w:val="4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</w:t>
            </w:r>
            <w:r>
              <w:rPr>
                <w:rFonts w:ascii="ae_Dimnah;Times New Roman" w:hAnsi="ae_Dimnah;Times New Roman" w:cs="ae_Dimnah;Times New Roman"/>
                <w:color w:val="7030A0"/>
                <w:shd w:fill="CCFFFF" w:val="clear"/>
                <w:rtl w:val="true"/>
              </w:rPr>
              <w:t>و</w:t>
            </w: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ان الدرس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قسمتها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طرحها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color w:val="000000"/>
                <w:sz w:val="4"/>
                <w:szCs w:val="4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قل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بيانياً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color w:val="7030A0"/>
                <w:sz w:val="4"/>
                <w:szCs w:val="4"/>
              </w:rPr>
            </w:pPr>
            <w:r>
              <w:rPr>
                <w:rFonts w:cs="Fanan"/>
                <w:color w:val="6600FF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66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color w:val="66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يانياً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AL-Mateen"/>
                <w:color w:val="0070C0"/>
                <w:sz w:val="20"/>
                <w:szCs w:val="20"/>
              </w:rPr>
            </w:pPr>
            <w:r>
              <w:rPr>
                <w:rFonts w:cs="AL-Mateen"/>
                <w:color w:val="0070C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6600FF"/>
                <w:sz w:val="28"/>
                <w:szCs w:val="28"/>
              </w:rPr>
            </w:pPr>
            <w:r>
              <w:rPr>
                <w:rFonts w:cs="Fanan"/>
                <w:color w:val="6600FF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8"/>
                <w:szCs w:val="2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البيانية</w:t>
            </w:r>
            <w:r>
              <w:rPr>
                <w:rFonts w:cs="Fanan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نسبي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نسبي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البيانية</w:t>
            </w:r>
            <w:r>
              <w:rPr>
                <w:rFonts w:cs="Fanan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6"/>
                <w:szCs w:val="26"/>
                <w:rtl w:val="true"/>
              </w:rPr>
              <w:br/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متباين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نسبي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تراكم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</w:rPr>
              <w:t>22</w:t>
            </w:r>
          </w:p>
        </w:tc>
      </w:tr>
      <w:tr>
        <w:trPr>
          <w:trHeight w:val="117" w:hRule="atLeast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70C0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9"/>
        <w:gridCol w:w="1839"/>
        <w:gridCol w:w="1839"/>
        <w:gridCol w:w="1839"/>
        <w:gridCol w:w="1839"/>
        <w:gridCol w:w="1839"/>
        <w:gridCol w:w="1839"/>
        <w:gridCol w:w="958"/>
      </w:tblGrid>
      <w:tr>
        <w:trPr>
          <w:trHeight w:val="337" w:hRule="atLeast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Cs w:val="18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18"/>
                <w:szCs w:val="18"/>
              </w:rPr>
              <w:t>6</w:t>
            </w:r>
            <w:r>
              <w:rPr>
                <w:rFonts w:cs="Hacen Saudi Arabia;Times New Roman" w:ascii="Hacen Saudi Arabia;Times New Roman" w:hAnsi="Hacen Saudi Arabia;Times New Roman"/>
                <w:color w:val="0070C0"/>
                <w:sz w:val="18"/>
                <w:szCs w:val="18"/>
              </w:rPr>
              <w:t xml:space="preserve"> –</w:t>
            </w:r>
            <w:r>
              <w:rPr>
                <w:rFonts w:cs="Hacen Saudi Arabia;Times New Roman" w:ascii="Hacen Saudi Arabia;Times New Roman" w:hAnsi="Hacen Saudi Arabia;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 w:val="18"/>
                <w:szCs w:val="18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Cs w:val="18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 w:val="18"/>
                <w:szCs w:val="18"/>
                <w:rtl w:val="true"/>
              </w:rPr>
              <w:t xml:space="preserve">الفصل </w:t>
            </w:r>
            <w:r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 w:val="18"/>
                <w:szCs w:val="18"/>
                <w:rtl w:val="true"/>
              </w:rPr>
              <w:t xml:space="preserve"> السادس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18"/>
                <w:szCs w:val="1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sz w:val="18"/>
                <w:sz w:val="18"/>
                <w:szCs w:val="18"/>
                <w:rtl w:val="true"/>
              </w:rPr>
              <w:t>عنوان الدرس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ل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المتتاب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كدوال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المتتاب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تسلس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حسابية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 w:val="18"/>
                <w:szCs w:val="18"/>
                <w:rtl w:val="true"/>
              </w:rPr>
              <w:t>المتتاب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متسلس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sz w:val="18"/>
                <w:sz w:val="18"/>
                <w:szCs w:val="18"/>
                <w:rtl w:val="true"/>
              </w:rPr>
              <w:t>الهندسية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18"/>
                <w:szCs w:val="18"/>
              </w:rPr>
            </w:pPr>
            <w:r>
              <w:rPr>
                <w:rFonts w:cs="Fanan"/>
                <w:color w:val="6600FF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Times New Roman"/>
                <w:color w:val="66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rFonts w:cs="Times New Roman"/>
                <w:color w:val="66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18"/>
                <w:szCs w:val="18"/>
              </w:rPr>
            </w:pP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المتسلس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المنتهية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70C0"/>
                <w:sz w:val="18"/>
                <w:szCs w:val="18"/>
              </w:rPr>
            </w:pPr>
            <w:r>
              <w:rPr>
                <w:rFonts w:cs="AL-Mateen"/>
                <w:color w:val="0070C0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Cs w:val="18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18"/>
                <w:szCs w:val="18"/>
              </w:rPr>
            </w:pPr>
            <w:r>
              <w:rPr>
                <w:rFonts w:cs="Fanan"/>
                <w:color w:val="CC0066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color w:val="CC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18"/>
                <w:sz w:val="18"/>
                <w:szCs w:val="18"/>
                <w:rtl w:val="true"/>
              </w:rPr>
              <w:t>الحص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18"/>
                <w:szCs w:val="18"/>
              </w:rPr>
            </w:pPr>
            <w:r>
              <w:rPr>
                <w:rFonts w:cs="Fanan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6600FF"/>
                <w:sz w:val="18"/>
                <w:szCs w:val="18"/>
              </w:rPr>
            </w:pPr>
            <w:r>
              <w:rPr>
                <w:rFonts w:cs="Fanan"/>
                <w:color w:val="6600FF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18"/>
                <w:szCs w:val="18"/>
              </w:rPr>
            </w:pPr>
            <w:r>
              <w:rPr>
                <w:rFonts w:cs="Fan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7030A0"/>
                <w:sz w:val="18"/>
                <w:szCs w:val="18"/>
              </w:rPr>
            </w:pPr>
            <w:r>
              <w:rPr>
                <w:rFonts w:cs="AL-Mateen"/>
                <w:color w:val="7030A0"/>
                <w:sz w:val="18"/>
                <w:szCs w:val="1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Cs w:val="18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18"/>
                <w:szCs w:val="1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sz w:val="18"/>
                <w:sz w:val="18"/>
                <w:szCs w:val="18"/>
                <w:rtl w:val="true"/>
              </w:rPr>
              <w:t>عنوان الدر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بياني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نهايا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18"/>
                <w:szCs w:val="18"/>
              </w:rPr>
            </w:pP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الحدي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التوافيق</w:t>
            </w:r>
            <w:r>
              <w:rPr>
                <w:rFonts w:cs="Fanan"/>
                <w:color w:val="FF0000"/>
                <w:sz w:val="18"/>
                <w:szCs w:val="18"/>
                <w:rtl w:val="true"/>
              </w:rPr>
              <w:br/>
            </w:r>
            <w:r>
              <w:rPr>
                <w:rFonts w:cs="Fana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مثلث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18"/>
                <w:sz w:val="18"/>
                <w:szCs w:val="18"/>
                <w:rtl w:val="true"/>
              </w:rPr>
              <w:t>باسكا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18"/>
                <w:szCs w:val="18"/>
              </w:rPr>
            </w:pP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البره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بالاستقر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18"/>
                <w:sz w:val="18"/>
                <w:szCs w:val="18"/>
                <w:rtl w:val="true"/>
              </w:rPr>
              <w:t>الرياض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18"/>
                <w:szCs w:val="18"/>
              </w:rPr>
            </w:pPr>
            <w:r>
              <w:rPr>
                <w:rFonts w:cs="Fanan"/>
                <w:color w:val="D60093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B05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18"/>
                <w:sz w:val="18"/>
                <w:szCs w:val="18"/>
                <w:rtl w:val="true"/>
              </w:rPr>
              <w:t>تراكمي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color w:val="0070C0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18"/>
                <w:szCs w:val="18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18"/>
                <w:szCs w:val="18"/>
              </w:rPr>
            </w:pPr>
            <w:r>
              <w:rPr>
                <w:rFonts w:cs="Fanan"/>
                <w:color w:val="CC0066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color w:val="CC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18"/>
                <w:sz w:val="18"/>
                <w:szCs w:val="18"/>
                <w:rtl w:val="true"/>
              </w:rPr>
              <w:t>الحص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18"/>
                <w:szCs w:val="18"/>
              </w:rPr>
            </w:pPr>
            <w:r>
              <w:rPr>
                <w:rFonts w:cs="Fan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18"/>
                <w:szCs w:val="18"/>
              </w:rPr>
            </w:pPr>
            <w:r>
              <w:rPr>
                <w:rFonts w:cs="Fan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18"/>
                <w:szCs w:val="18"/>
              </w:rPr>
            </w:pPr>
            <w:r>
              <w:rPr>
                <w:rFonts w:cs="Fan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18"/>
                <w:szCs w:val="18"/>
              </w:rPr>
            </w:pPr>
            <w:r>
              <w:rPr>
                <w:rFonts w:cs="Fanan"/>
                <w:color w:val="D60093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0070C0"/>
                <w:sz w:val="18"/>
                <w:szCs w:val="18"/>
              </w:rPr>
            </w:pPr>
            <w:r>
              <w:rPr>
                <w:rFonts w:cs="Fanan"/>
                <w:color w:val="0070C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1"/>
        <w:gridCol w:w="1871"/>
        <w:gridCol w:w="1871"/>
        <w:gridCol w:w="1871"/>
        <w:gridCol w:w="1871"/>
        <w:gridCol w:w="1871"/>
        <w:gridCol w:w="1871"/>
        <w:gridCol w:w="975"/>
      </w:tblGrid>
      <w:tr>
        <w:trPr>
          <w:trHeight w:val="58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4F6228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4F6228"/>
                <w:sz w:val="20"/>
                <w:szCs w:val="20"/>
              </w:rPr>
              <w:t>7</w:t>
            </w:r>
            <w:r>
              <w:rPr>
                <w:rFonts w:cs="Hacen Saudi Arabia;Times New Roman" w:ascii="Hacen Saudi Arabia;Times New Roman" w:hAnsi="Hacen Saudi Arabia;Times New Roman"/>
                <w:color w:val="4F6228"/>
                <w:sz w:val="20"/>
                <w:szCs w:val="20"/>
              </w:rPr>
              <w:t xml:space="preserve"> –</w:t>
            </w:r>
            <w:r>
              <w:rPr>
                <w:rFonts w:cs="Hacen Saudi Arabia;Times New Roman" w:ascii="Hacen Saudi Arabia;Times New Roman" w:hAnsi="Hacen Saudi Arabia;Times New Roman"/>
                <w:color w:val="4F6228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4F6228"/>
                <w:sz w:val="20"/>
                <w:sz w:val="20"/>
                <w:szCs w:val="20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4F6228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ascii="Hacen Saudi Arabia;Times New Roman" w:hAnsi="Hacen Saudi Arabia;Times New Roman" w:cs="Hacen Saudi Arabia;Times New Roman"/>
                <w:color w:val="4F6228"/>
                <w:sz w:val="20"/>
                <w:sz w:val="20"/>
                <w:szCs w:val="20"/>
                <w:rtl w:val="true"/>
              </w:rPr>
              <w:t xml:space="preserve"> السابع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4"/>
                <w:szCs w:val="4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عينة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با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وافيق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هندسي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4"/>
                <w:szCs w:val="4"/>
              </w:rPr>
            </w:pPr>
            <w:r>
              <w:rPr>
                <w:rFonts w:cs="Fanan"/>
                <w:color w:val="6600FF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66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color w:val="66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7030A0"/>
                <w:sz w:val="4"/>
                <w:szCs w:val="4"/>
              </w:rPr>
            </w:pPr>
            <w:r>
              <w:rPr>
                <w:rFonts w:cs="Fanan"/>
                <w:color w:val="7030A0"/>
                <w:sz w:val="4"/>
                <w:szCs w:val="4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70C0"/>
                <w:sz w:val="20"/>
                <w:szCs w:val="20"/>
              </w:rPr>
            </w:pPr>
            <w:r>
              <w:rPr>
                <w:rFonts w:cs="AL-Mateen"/>
                <w:color w:val="0070C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6600FF"/>
                <w:sz w:val="28"/>
                <w:szCs w:val="28"/>
              </w:rPr>
            </w:pPr>
            <w:r>
              <w:rPr>
                <w:rFonts w:cs="Fanan"/>
                <w:color w:val="6600FF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6600FF"/>
                <w:sz w:val="28"/>
                <w:szCs w:val="28"/>
              </w:rPr>
            </w:pPr>
            <w:r>
              <w:rPr>
                <w:rFonts w:cs="Fanan"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8"/>
                <w:szCs w:val="2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واقع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ستقل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تناف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تراكم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55"/>
        <w:gridCol w:w="1855"/>
        <w:gridCol w:w="1855"/>
        <w:gridCol w:w="1855"/>
        <w:gridCol w:w="1855"/>
        <w:gridCol w:w="1855"/>
        <w:gridCol w:w="927"/>
        <w:gridCol w:w="928"/>
        <w:gridCol w:w="980"/>
      </w:tblGrid>
      <w:tr>
        <w:trPr>
          <w:trHeight w:val="691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800080"/>
                <w:sz w:val="20"/>
                <w:szCs w:val="20"/>
              </w:rPr>
              <w:t>8</w:t>
            </w:r>
            <w:r>
              <w:rPr>
                <w:rFonts w:cs="Hacen Saudi Arabia;Times New Roman" w:ascii="Hacen Saudi Arabia;Times New Roman" w:hAnsi="Hacen Saudi Arabia;Times New Roman"/>
                <w:color w:val="800080"/>
                <w:sz w:val="20"/>
                <w:szCs w:val="20"/>
              </w:rPr>
              <w:t xml:space="preserve"> –</w:t>
            </w:r>
            <w:r>
              <w:rPr>
                <w:rFonts w:cs="Hacen Saudi Arabia;Times New Roman" w:ascii="Hacen Saudi Arabia;Times New Roman" w:hAnsi="Hacen Saudi Arabia;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 w:val="20"/>
                <w:szCs w:val="20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Cs w:val="20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 w:val="20"/>
                <w:szCs w:val="20"/>
                <w:rtl w:val="true"/>
              </w:rPr>
              <w:t xml:space="preserve"> الثامن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"/>
                <w:szCs w:val="2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"/>
                <w:szCs w:val="2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"/>
                <w:szCs w:val="2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ثلثية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"/>
                <w:szCs w:val="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"/>
                <w:szCs w:val="2"/>
              </w:rPr>
            </w:pP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متواز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أضلاع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"/>
                <w:szCs w:val="2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ثلث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للزوايا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"/>
                <w:szCs w:val="2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جيوب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"/>
                <w:szCs w:val="2"/>
              </w:rPr>
            </w:pPr>
            <w:r>
              <w:rPr>
                <w:rFonts w:cs="Fanan"/>
                <w:color w:val="6600FF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Times New Roman"/>
                <w:color w:val="66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cs="Times New Roman"/>
                <w:color w:val="66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6600FF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AL-Mateen"/>
                <w:color w:val="0070C0"/>
                <w:sz w:val="20"/>
                <w:szCs w:val="20"/>
              </w:rPr>
            </w:pPr>
            <w:r>
              <w:rPr>
                <w:rFonts w:cs="AL-Mateen"/>
                <w:color w:val="0070C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2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6600FF"/>
                <w:sz w:val="28"/>
                <w:szCs w:val="28"/>
              </w:rPr>
            </w:pPr>
            <w:r>
              <w:rPr>
                <w:rFonts w:cs="Fanan"/>
                <w:color w:val="6600FF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snapToGrid w:val="false"/>
              <w:jc w:val="center"/>
              <w:rPr>
                <w:rFonts w:cs="AL-Mateen"/>
                <w:color w:val="000000"/>
                <w:sz w:val="28"/>
                <w:szCs w:val="28"/>
              </w:rPr>
            </w:pPr>
            <w:r>
              <w:rPr>
                <w:rFonts w:cs="AL-Matee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8"/>
                <w:szCs w:val="2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جيو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تما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ثل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يانيا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ثلث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عكسي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تراكمي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70C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imes New Roman"/>
          <w:sz w:val="4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12875</wp:posOffset>
                </wp:positionH>
                <wp:positionV relativeFrom="paragraph">
                  <wp:posOffset>-19050</wp:posOffset>
                </wp:positionV>
                <wp:extent cx="9377045" cy="29146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692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auto"/>
                                <w:lang w:val="en-US" w:bidi="ar-SA"/>
                              </w:rPr>
                              <w:t xml:space="preserve">توزيع مقر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00B0F0"/>
                                <w:lang w:val="en-US" w:bidi="ar-SA"/>
                              </w:rPr>
                              <w:t>الرياضيات المط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auto"/>
                                <w:lang w:val="en-US" w:bidi="ar-SA"/>
                              </w:rPr>
                              <w:t xml:space="preserve"> للفصل الدراس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FF0000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auto"/>
                                <w:lang w:val="en-US" w:bidi="ar-SA"/>
                              </w:rPr>
                              <w:t xml:space="preserve">  - الصف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FF0000"/>
                                <w:lang w:val="en-US" w:bidi="ar-SA"/>
                              </w:rPr>
                              <w:t>الثاني الثان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auto"/>
                                <w:lang w:val="en-US" w:bidi="ar-SA"/>
                              </w:rPr>
                              <w:t xml:space="preserve"> ) - العام الدراسي 1432هـ / 1433ه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1.25pt;margin-top:-1.5pt;width:738.3pt;height:2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auto"/>
                          <w:lang w:val="en-US" w:bidi="ar-SA"/>
                        </w:rPr>
                        <w:t xml:space="preserve">توزيع مقرر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00B0F0"/>
                          <w:lang w:val="en-US" w:bidi="ar-SA"/>
                        </w:rPr>
                        <w:t>الرياضيات المط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auto"/>
                          <w:lang w:val="en-US" w:bidi="ar-SA"/>
                        </w:rPr>
                        <w:t xml:space="preserve"> للفصل الدراس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FF0000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auto"/>
                          <w:lang w:val="en-US" w:bidi="ar-SA"/>
                        </w:rPr>
                        <w:t xml:space="preserve">  - الصف (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FF0000"/>
                          <w:lang w:val="en-US" w:bidi="ar-SA"/>
                        </w:rPr>
                        <w:t>الثاني الثانو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auto"/>
                          <w:lang w:val="en-US" w:bidi="ar-SA"/>
                        </w:rPr>
                        <w:t xml:space="preserve"> ) - العام الدراسي 1432هـ / 1433هـ</w:t>
                      </w:r>
                    </w:p>
                  </w:txbxContent>
                </v:textbox>
                <v:fill o:detectmouseclick="t" type="solid" color2="#000033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25205</wp:posOffset>
                </wp:positionH>
                <wp:positionV relativeFrom="paragraph">
                  <wp:posOffset>19685</wp:posOffset>
                </wp:positionV>
                <wp:extent cx="2169160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ابع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1.55pt;mso-position-vertical-relative:text;margin-left:679.15pt;mso-position-horizontal-relative:page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رابع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265</wp:posOffset>
                </wp:positionH>
                <wp:positionV relativeFrom="paragraph">
                  <wp:posOffset>24765</wp:posOffset>
                </wp:positionV>
                <wp:extent cx="2169160" cy="29718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لث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1.95pt;mso-position-vertical-relative:text;margin-left:506.95pt;mso-position-horizontal-relative:page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لث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7080</wp:posOffset>
                </wp:positionH>
                <wp:positionV relativeFrom="paragraph">
                  <wp:posOffset>24765</wp:posOffset>
                </wp:positionV>
                <wp:extent cx="216916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ول 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1.95pt;mso-position-vertical-relative:text;margin-left:160.4pt;mso-position-horizontal-relative:page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أول 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3070</wp:posOffset>
                </wp:positionH>
                <wp:positionV relativeFrom="paragraph">
                  <wp:posOffset>24765</wp:posOffset>
                </wp:positionV>
                <wp:extent cx="216916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ني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1.95pt;mso-position-vertical-relative:text;margin-left:334.1pt;mso-position-horizontal-relative:page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ني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ragraph">
                  <wp:posOffset>24765</wp:posOffset>
                </wp:positionV>
                <wp:extent cx="74231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1.95pt;mso-position-vertical-relative:text;margin-left:97.3pt;mso-position-horizontal-relative:page">
                <v:fill type="gradient" angle="-180" focus="50%" color2="#FEFEFE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8265</wp:posOffset>
                </wp:positionH>
                <wp:positionV relativeFrom="paragraph">
                  <wp:posOffset>331470</wp:posOffset>
                </wp:positionV>
                <wp:extent cx="2169160" cy="11207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ية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6.1pt;mso-position-vertical-relative:text;margin-left:506.9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62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م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يانية</w:t>
                      </w:r>
                      <w:r>
                        <w:rPr>
                          <w:rFonts w:cs="Fanan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س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دو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غ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/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دل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باين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سب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38265</wp:posOffset>
                </wp:positionH>
                <wp:positionV relativeFrom="paragraph">
                  <wp:posOffset>1550670</wp:posOffset>
                </wp:positionV>
                <wp:extent cx="2169160" cy="297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ابع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122.1pt;mso-position-vertical-relative:text;margin-left:506.95pt;mso-position-horizontal-relative:page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سابع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38265</wp:posOffset>
                </wp:positionH>
                <wp:positionV relativeFrom="paragraph">
                  <wp:posOffset>1845945</wp:posOffset>
                </wp:positionV>
                <wp:extent cx="2169160" cy="1120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5" w:leader="none"/>
                              </w:tabs>
                              <w:jc w:val="left"/>
                              <w:rPr>
                                <w:rFonts w:cs="Fan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افي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ك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قر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45.35pt;mso-position-vertical-relative:text;margin-left:506.9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ظري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د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45" w:leader="none"/>
                        </w:tabs>
                        <w:jc w:val="left"/>
                        <w:rPr>
                          <w:rFonts w:cs="Fan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عمل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جبر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وافيق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ثلث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اسكال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45" w:leader="none"/>
                        </w:tabs>
                        <w:jc w:val="left"/>
                        <w:rPr/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ها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استقراء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ياضي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38265</wp:posOffset>
                </wp:positionH>
                <wp:positionV relativeFrom="paragraph">
                  <wp:posOffset>3044190</wp:posOffset>
                </wp:positionV>
                <wp:extent cx="216916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ادي عشر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239.7pt;mso-position-vertical-relative:text;margin-left:506.95pt;mso-position-horizontal-relative:page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0"/>
                          <w:sz w:val="20"/>
                          <w:szCs w:val="20"/>
                          <w:rtl w:val="true"/>
                        </w:rPr>
                        <w:t xml:space="preserve">الحادي عشر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0"/>
                          <w:sz w:val="20"/>
                          <w:szCs w:val="2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38265</wp:posOffset>
                </wp:positionH>
                <wp:positionV relativeFrom="paragraph">
                  <wp:posOffset>3350895</wp:posOffset>
                </wp:positionV>
                <wp:extent cx="2169160" cy="1120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63.85pt;mso-position-vertical-relative:text;margin-left:506.9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Fan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مال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وادث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نافي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Fan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/>
                      </w:pP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تراكمي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38265</wp:posOffset>
                </wp:positionH>
                <wp:positionV relativeFrom="paragraph">
                  <wp:posOffset>4570095</wp:posOffset>
                </wp:positionV>
                <wp:extent cx="216916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امس عشر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359.85pt;mso-position-vertical-relative:text;margin-left:506.95pt;mso-position-horizontal-relative:page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الخامس عشر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38265</wp:posOffset>
                </wp:positionH>
                <wp:positionV relativeFrom="paragraph">
                  <wp:posOffset>4865370</wp:posOffset>
                </wp:positionV>
                <wp:extent cx="2169160" cy="1120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ية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" w:hAnsi="Symbol1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>
                                <w:rFonts w:cs="Fan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383.1pt;mso-position-vertical-relative:text;margin-left:506.9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70" w:right="0" w:hanging="0"/>
                        <w:jc w:val="both"/>
                        <w:rPr>
                          <w:rFonts w:cs="Fan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ائرية</w:t>
                      </w:r>
                      <w:r>
                        <w:rPr>
                          <w:rFonts w:ascii="Symbol1" w:hAnsi="Symbol1" w:eastAsia="Symbol1" w:cs="Symbol1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" w:hAnsi="Symbol1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both"/>
                        <w:rPr>
                          <w:rFonts w:cs="Fan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يانياً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5205</wp:posOffset>
                </wp:positionH>
                <wp:positionV relativeFrom="paragraph">
                  <wp:posOffset>14605</wp:posOffset>
                </wp:positionV>
                <wp:extent cx="2169160" cy="11207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>
                                <w:rFonts w:ascii="Symbol1" w:hAnsi="Symbol1" w:cs="Fan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ية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بية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>
                                <w:rFonts w:cs="Fan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ymbol1" w:hAnsi="Symbol1" w:cs="Fan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cs="Fan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cs="Fan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ymbol1" w:hAnsi="Symbol1" w:cs="Fan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cs="Fan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كمي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7" w:right="0" w:hanging="288"/>
                              <w:jc w:val="center"/>
                              <w:rPr>
                                <w:rFonts w:cs="Fan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</w:rPr>
                              <w:t>6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المتتاب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المتسلسلات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ascii="Symbol1" w:hAnsi="Symbol1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ascii="Symbol1" w:hAnsi="Symbol1" w:eastAsia="Symbol1" w:cs="Symbol1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eastAsia="Symbol1" w:cs="Symbol1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ymbol1" w:hAnsi="Symbol1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صل</w:t>
                            </w:r>
                            <w:r>
                              <w:rPr>
                                <w:rFonts w:ascii="Symbol1" w:hAnsi="Symbol1" w:eastAsia="Symbol1" w:cs="Symbol1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Symbol1" w:hAnsi="Symbol1" w:eastAsia="Symbol1" w:cs="Symbol1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ymbol1" w:hAnsi="Symbol1" w:cs="Fanan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Symbol1" w:hAnsi="Symbol1" w:eastAsia="Symbol1" w:cs="Symbol1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cs="Fanan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ymbol1" w:hAnsi="Symbol1" w:eastAsia="Symbol1" w:cs="Symbol1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" w:hAnsi="Symbol1" w:cs="Fanan"/>
                                <w:color w:val="40315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ات</w:t>
                            </w:r>
                            <w:r>
                              <w:rPr>
                                <w:rFonts w:cs="Fanan" w:ascii="Symbol1" w:hAnsi="Symbol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.15pt;mso-position-vertical-relative:text;margin-left:679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70" w:right="0" w:hanging="0"/>
                        <w:jc w:val="both"/>
                        <w:rPr>
                          <w:rFonts w:ascii="Symbol1" w:hAnsi="Symbol1" w:cs="Fan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عمل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اسب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يانية</w:t>
                      </w:r>
                      <w:r>
                        <w:rPr>
                          <w:rFonts w:cs="Fanan"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عادل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باين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سبية</w:t>
                      </w:r>
                    </w:p>
                    <w:p>
                      <w:pPr>
                        <w:pStyle w:val="Normal"/>
                        <w:ind w:left="170" w:right="0" w:hanging="0"/>
                        <w:jc w:val="both"/>
                        <w:rPr>
                          <w:rFonts w:cs="Fanan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Symbol1" w:hAnsi="Symbol1" w:cs="Fanan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ختبار</w:t>
                      </w:r>
                      <w:r>
                        <w:rPr>
                          <w:rFonts w:ascii="Symbol1" w:hAnsi="Symbol1" w:eastAsia="Symbol1" w:cs="Symbol1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cs="Fanan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Symbol1" w:hAnsi="Symbol1" w:eastAsia="Symbol1" w:cs="Symbol1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cs="Fanan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70C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Symbol1" w:hAnsi="Symbol1" w:cs="Fanan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اختبار</w:t>
                      </w:r>
                      <w:r>
                        <w:rPr>
                          <w:rFonts w:ascii="Symbol1" w:hAnsi="Symbol1" w:eastAsia="Symbol1" w:cs="Symbol1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cs="Fanan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>تراكمي</w:t>
                      </w:r>
                      <w:r>
                        <w:rPr>
                          <w:rFonts w:ascii="Symbol1" w:hAnsi="Symbol1" w:eastAsia="Symbol1" w:cs="Symbol1"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7" w:right="0" w:hanging="288"/>
                        <w:jc w:val="center"/>
                        <w:rPr>
                          <w:rFonts w:cs="Fan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</w:rPr>
                        <w:t>6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المتتابعات</w:t>
                      </w:r>
                      <w:r>
                        <w:rPr>
                          <w:rFonts w:cs="Times New Roma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المتسلسلات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ascii="Symbol1" w:hAnsi="Symbol1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تهيئة</w:t>
                      </w:r>
                      <w:r>
                        <w:rPr>
                          <w:rFonts w:ascii="Symbol1" w:hAnsi="Symbol1" w:eastAsia="Symbol1" w:cs="Symbol1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eastAsia="Symbol1" w:cs="Symbol1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Symbol1" w:hAnsi="Symbol1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لفصل</w:t>
                      </w:r>
                      <w:r>
                        <w:rPr>
                          <w:rFonts w:ascii="Symbol1" w:hAnsi="Symbol1" w:eastAsia="Symbol1" w:cs="Symbol1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ascii="Symbol1" w:hAnsi="Symbol1" w:eastAsia="Symbol1" w:cs="Symbol1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both"/>
                        <w:rPr/>
                      </w:pPr>
                      <w:r>
                        <w:rPr>
                          <w:rFonts w:ascii="Symbol1" w:hAnsi="Symbol1" w:cs="Fanan"/>
                          <w:color w:val="403152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  <w:r>
                        <w:rPr>
                          <w:rFonts w:ascii="Symbol1" w:hAnsi="Symbol1" w:eastAsia="Symbol1" w:cs="Symbol1"/>
                          <w:color w:val="40315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cs="Fanan"/>
                          <w:color w:val="40315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ymbol1" w:hAnsi="Symbol1" w:eastAsia="Symbol1" w:cs="Symbol1"/>
                          <w:color w:val="40315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" w:hAnsi="Symbol1" w:cs="Fanan"/>
                          <w:color w:val="403152"/>
                          <w:sz w:val="28"/>
                          <w:sz w:val="28"/>
                          <w:szCs w:val="28"/>
                          <w:rtl w:val="true"/>
                        </w:rPr>
                        <w:t>المصفوفات</w:t>
                      </w:r>
                      <w:r>
                        <w:rPr>
                          <w:rFonts w:cs="Fanan" w:ascii="Symbol1" w:hAnsi="Symbol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7080</wp:posOffset>
                </wp:positionH>
                <wp:positionV relativeFrom="paragraph">
                  <wp:posOffset>25400</wp:posOffset>
                </wp:positionV>
                <wp:extent cx="2169160" cy="1120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0" w:hanging="288"/>
                              <w:jc w:val="center"/>
                              <w:rPr>
                                <w:rFonts w:cs="Fan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</w:rPr>
                              <w:t>5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النسبية</w:t>
                            </w:r>
                          </w:p>
                          <w:p>
                            <w:pPr>
                              <w:pStyle w:val="Normal"/>
                              <w:ind w:left="69" w:right="0" w:hanging="0"/>
                              <w:jc w:val="both"/>
                              <w:rPr>
                                <w:rFonts w:ascii="Hacen Saudi Arabia;Times New Roman" w:hAnsi="Hacen Saudi Arabia;Times New Roman" w:cs="Fanan"/>
                                <w:b/>
                                <w:b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1" w:cs="Symbol1" w:ascii="Symbol1" w:hAnsi="Symbol1"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cs="Times New Roman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Hacen Saudi Arabia;Times New Roman" w:hAnsi="Hacen Saudi Arabia;Times New Roman" w:eastAsia="Hacen Saudi Arabia;Times New Roman" w:cs="Hacen Saudi Arabia;Times New Roman"/>
                                <w:b/>
                                <w:b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Hacen Saudi Arabia;Times New Roman" w:hAnsi="Hacen Saudi Arabia;Times New Roman"/>
                                <w:b/>
                                <w:color w:val="D60093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9" w:right="0" w:hanging="0"/>
                              <w:jc w:val="both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9" w:right="0" w:hanging="0"/>
                              <w:jc w:val="both"/>
                              <w:rPr>
                                <w:rFonts w:ascii="Hacen Saudi Arabia;Times New Roman" w:hAnsi="Hacen Saudi Arabia;Times New Roman" w:cs="Fanan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ها</w:t>
                            </w:r>
                            <w:r>
                              <w:rPr>
                                <w:rFonts w:ascii="Hacen Saudi Arabia;Times New Roman" w:hAnsi="Hacen Saudi Arabia;Times New Roman" w:eastAsia="Hacen Saudi Arabia;Times New Roman" w:cs="Hacen Saudi Arabia;Times New Roman"/>
                                <w:b/>
                                <w:b/>
                                <w:color w:val="3333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Hacen Saudi Arabia;Times New Roman" w:hAnsi="Hacen Saudi Arabia;Times New Roman"/>
                                <w:b/>
                                <w:color w:val="3333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9" w:right="0" w:hanging="0"/>
                              <w:jc w:val="both"/>
                              <w:rPr>
                                <w:rFonts w:ascii="Hacen Saudi Arabia;Times New Roman" w:hAnsi="Hacen Saudi Arabia;Times New Roman" w:cs="Fanan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Hacen Saudi Arabia;Times New Roman" w:hAnsi="Hacen Saudi Arabia;Times New Roman"/>
                                <w:b/>
                                <w:color w:val="3333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pt;mso-position-vertical-relative:text;margin-left:160.4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357" w:right="0" w:hanging="288"/>
                        <w:jc w:val="center"/>
                        <w:rPr>
                          <w:rFonts w:cs="Fan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</w:rPr>
                        <w:t>5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العلاقات</w:t>
                      </w:r>
                      <w:r>
                        <w:rPr>
                          <w:rFonts w:cs="Times New Roma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النسبية</w:t>
                      </w:r>
                    </w:p>
                    <w:p>
                      <w:pPr>
                        <w:pStyle w:val="Normal"/>
                        <w:ind w:left="69" w:right="0" w:hanging="0"/>
                        <w:jc w:val="both"/>
                        <w:rPr>
                          <w:rFonts w:ascii="Hacen Saudi Arabia;Times New Roman" w:hAnsi="Hacen Saudi Arabia;Times New Roman" w:cs="Fanan"/>
                          <w:b/>
                          <w:b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eastAsia="Symbol1" w:cs="Symbol1" w:ascii="Symbol1" w:hAnsi="Symbol1"/>
                          <w:color w:val="D6009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تهيئة</w:t>
                      </w:r>
                      <w:r>
                        <w:rPr>
                          <w:rFonts w:cs="Times New Roman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cs="Times New Roman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ascii="Hacen Saudi Arabia;Times New Roman" w:hAnsi="Hacen Saudi Arabia;Times New Roman" w:eastAsia="Hacen Saudi Arabia;Times New Roman" w:cs="Hacen Saudi Arabia;Times New Roman"/>
                          <w:b/>
                          <w:b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Hacen Saudi Arabia;Times New Roman" w:hAnsi="Hacen Saudi Arabia;Times New Roman"/>
                          <w:b/>
                          <w:color w:val="D60093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9" w:right="0" w:hanging="0"/>
                        <w:jc w:val="both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ضر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عبا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نس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قسمت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9" w:right="0" w:hanging="0"/>
                        <w:jc w:val="both"/>
                        <w:rPr>
                          <w:rFonts w:ascii="Hacen Saudi Arabia;Times New Roman" w:hAnsi="Hacen Saudi Arabia;Times New Roman" w:cs="Fanan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عبا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نس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طرحها</w:t>
                      </w:r>
                      <w:r>
                        <w:rPr>
                          <w:rFonts w:ascii="Hacen Saudi Arabia;Times New Roman" w:hAnsi="Hacen Saudi Arabia;Times New Roman" w:eastAsia="Hacen Saudi Arabia;Times New Roman" w:cs="Hacen Saudi Arabia;Times New Roman"/>
                          <w:b/>
                          <w:b/>
                          <w:color w:val="3333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Hacen Saudi Arabia;Times New Roman" w:hAnsi="Hacen Saudi Arabia;Times New Roman"/>
                          <w:b/>
                          <w:color w:val="3333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9" w:right="0" w:hanging="0"/>
                        <w:jc w:val="both"/>
                        <w:rPr>
                          <w:rFonts w:ascii="Hacen Saudi Arabia;Times New Roman" w:hAnsi="Hacen Saudi Arabia;Times New Roman" w:cs="Fanan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Fanan" w:ascii="Hacen Saudi Arabia;Times New Roman" w:hAnsi="Hacen Saudi Arabia;Times New Roman"/>
                          <w:b/>
                          <w:color w:val="3333C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0060</wp:posOffset>
                </wp:positionH>
                <wp:positionV relativeFrom="paragraph">
                  <wp:posOffset>19685</wp:posOffset>
                </wp:positionV>
                <wp:extent cx="2122170" cy="11207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both"/>
                              <w:rPr>
                                <w:rFonts w:cs="Fan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لو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both"/>
                              <w:rPr>
                                <w:rFonts w:cs="Fan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8.25pt;mso-wrap-distance-left:9.05pt;mso-wrap-distance-right:9.05pt;mso-wrap-distance-top:0pt;mso-wrap-distance-bottom:0pt;margin-top:1.55pt;mso-position-vertical-relative:text;margin-left:337.8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1" w:right="0" w:hanging="0"/>
                        <w:jc w:val="both"/>
                        <w:rPr>
                          <w:rFonts w:cs="Fan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ا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لو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انياً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1" w:right="0" w:hanging="0"/>
                        <w:jc w:val="both"/>
                        <w:rPr>
                          <w:rFonts w:cs="Fan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1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نس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يان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35710</wp:posOffset>
                </wp:positionH>
                <wp:positionV relativeFrom="paragraph">
                  <wp:posOffset>25400</wp:posOffset>
                </wp:positionV>
                <wp:extent cx="742315" cy="11207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25pt;mso-wrap-distance-left:9.05pt;mso-wrap-distance-right:9.05pt;mso-wrap-distance-top:0pt;mso-wrap-distance-bottom:0pt;margin-top:2pt;mso-position-vertical-relative:text;margin-left:97.3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3070</wp:posOffset>
                </wp:positionH>
                <wp:positionV relativeFrom="paragraph">
                  <wp:posOffset>1238885</wp:posOffset>
                </wp:positionV>
                <wp:extent cx="2169160" cy="2971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ادس 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97.55pt;mso-position-vertical-relative:text;margin-left:334.1pt;mso-position-horizontal-relative:page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سادس 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43070</wp:posOffset>
                </wp:positionH>
                <wp:positionV relativeFrom="paragraph">
                  <wp:posOffset>1534160</wp:posOffset>
                </wp:positionV>
                <wp:extent cx="2169160" cy="11207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right="0" w:hanging="0"/>
                              <w:jc w:val="left"/>
                              <w:rPr>
                                <w:rFonts w:cs="Fanan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Cs w:val="28"/>
                                <w:rtl w:val="true"/>
                              </w:rPr>
                              <w:t>المتتابع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Cs w:val="28"/>
                                <w:rtl w:val="true"/>
                              </w:rPr>
                              <w:t>المتسلس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left"/>
                              <w:rPr>
                                <w:rFonts w:cs="Fanan"/>
                                <w:color w:val="6600FF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6600FF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color w:val="66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66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66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left"/>
                              <w:rPr>
                                <w:rFonts w:cs="Fan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سلس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ته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ي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20.8pt;mso-position-vertical-relative:text;margin-left:334.1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78" w:right="0" w:hanging="0"/>
                        <w:jc w:val="left"/>
                        <w:rPr>
                          <w:rFonts w:cs="Fanan"/>
                          <w:szCs w:val="28"/>
                        </w:rPr>
                      </w:pPr>
                      <w:r>
                        <w:rPr>
                          <w:rFonts w:cs="Fanan"/>
                          <w:szCs w:val="28"/>
                          <w:rtl w:val="true"/>
                        </w:rPr>
                        <w:t>المتتابع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Cs w:val="28"/>
                          <w:rtl w:val="true"/>
                        </w:rPr>
                        <w:t>المتسلس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Cs w:val="28"/>
                          <w:rtl w:val="true"/>
                        </w:rPr>
                        <w:t>الهندس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8" w:right="0" w:hanging="0"/>
                        <w:jc w:val="left"/>
                        <w:rPr>
                          <w:rFonts w:cs="Fanan"/>
                          <w:color w:val="6600FF"/>
                          <w:szCs w:val="28"/>
                        </w:rPr>
                      </w:pPr>
                      <w:r>
                        <w:rPr>
                          <w:rFonts w:cs="Fanan"/>
                          <w:color w:val="6600FF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color w:val="66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Cs w:val="28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color w:val="66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66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8" w:right="0" w:hanging="0"/>
                        <w:jc w:val="left"/>
                        <w:rPr>
                          <w:rFonts w:cs="Fan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تسلسلات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هندسي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نته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8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م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ياني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ها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Cs w:val="28"/>
                        </w:rPr>
                      </w:pPr>
                      <w:r>
                        <w:rPr>
                          <w:rFonts w:cs="Fan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3070</wp:posOffset>
                </wp:positionH>
                <wp:positionV relativeFrom="paragraph">
                  <wp:posOffset>2732405</wp:posOffset>
                </wp:positionV>
                <wp:extent cx="2169160" cy="297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اشر 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215.15pt;mso-position-vertical-relative:text;margin-left:334.1pt;mso-position-horizontal-relative:page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عاشر 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3070</wp:posOffset>
                </wp:positionH>
                <wp:positionV relativeFrom="paragraph">
                  <wp:posOffset>3039110</wp:posOffset>
                </wp:positionV>
                <wp:extent cx="2169160" cy="11207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right="0" w:hanging="0"/>
                              <w:jc w:val="left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Fan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كا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8" w:right="0" w:hanging="0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39.3pt;mso-position-vertical-relative:text;margin-left:334.1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78" w:right="0" w:hanging="0"/>
                        <w:jc w:val="left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rFonts w:cs="Fan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8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اكا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اقف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8" w:right="0" w:hanging="0"/>
                        <w:jc w:val="left"/>
                        <w:rPr/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مالا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وادث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قل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وادث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ق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43070</wp:posOffset>
                </wp:positionH>
                <wp:positionV relativeFrom="paragraph">
                  <wp:posOffset>4258310</wp:posOffset>
                </wp:positionV>
                <wp:extent cx="2169160" cy="297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ابع عشر 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335.3pt;mso-position-vertical-relative:text;margin-left:334.1pt;mso-position-horizontal-relative:page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رابع عشر 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color w:val="3333CC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3070</wp:posOffset>
                </wp:positionH>
                <wp:positionV relativeFrom="paragraph">
                  <wp:posOffset>4553585</wp:posOffset>
                </wp:positionV>
                <wp:extent cx="2169160" cy="11207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70" w:right="0" w:hanging="0"/>
                              <w:jc w:val="both"/>
                              <w:rPr>
                                <w:rFonts w:ascii="Symbol1" w:hAnsi="Symbol1"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وب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" w:hAnsi="Symbol1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ind w:left="170" w:right="0" w:hanging="0"/>
                              <w:jc w:val="both"/>
                              <w:rPr>
                                <w:rFonts w:ascii="Symbol1" w:hAnsi="Symbol1"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66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" w:hAnsi="Symbol1"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و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ام</w:t>
                            </w:r>
                            <w:r>
                              <w:rPr>
                                <w:rFonts w:ascii="Symbol1" w:hAnsi="Symbol1" w:eastAsia="Symbol1" w:cs="Symbol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" w:hAnsi="Symbol1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358.55pt;mso-position-vertical-relative:text;margin-left:334.1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ind w:left="170" w:right="0" w:hanging="0"/>
                        <w:jc w:val="both"/>
                        <w:rPr>
                          <w:rFonts w:ascii="Symbol1" w:hAnsi="Symbol1" w:cs="Fan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يوب</w:t>
                      </w:r>
                      <w:r>
                        <w:rPr>
                          <w:rFonts w:ascii="Symbol1" w:hAnsi="Symbol1" w:eastAsia="Symbol1" w:cs="Symbol1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" w:hAnsi="Symbol1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ind w:left="170" w:right="0" w:hanging="0"/>
                        <w:jc w:val="both"/>
                        <w:rPr>
                          <w:rFonts w:ascii="Symbol1" w:hAnsi="Symbol1" w:cs="Fan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6600FF"/>
                          <w:sz w:val="26"/>
                          <w:sz w:val="26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color w:val="66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 w:val="26"/>
                          <w:sz w:val="26"/>
                          <w:szCs w:val="26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color w:val="66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6600FF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Symbol1" w:hAnsi="Symbol1" w:eastAsia="Symbol1" w:cs="Symbol1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" w:hAnsi="Symbol1"/>
                          <w:color w:val="00000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ind w:left="170" w:right="0" w:hanging="0"/>
                        <w:jc w:val="both"/>
                        <w:rPr/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يو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مام</w:t>
                      </w:r>
                      <w:r>
                        <w:rPr>
                          <w:rFonts w:ascii="Symbol1" w:hAnsi="Symbol1" w:eastAsia="Symbol1" w:cs="Symbol1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" w:hAnsi="Symbol1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25205</wp:posOffset>
                </wp:positionH>
                <wp:positionV relativeFrom="paragraph">
                  <wp:posOffset>299720</wp:posOffset>
                </wp:positionV>
                <wp:extent cx="2169160" cy="2971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23.6pt;mso-position-vertical-relative:text;margin-left:679.15pt;mso-position-horizontal-relative:page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من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37080</wp:posOffset>
                </wp:positionH>
                <wp:positionV relativeFrom="paragraph">
                  <wp:posOffset>-1270</wp:posOffset>
                </wp:positionV>
                <wp:extent cx="2169160" cy="29718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-0.1pt;mso-position-vertical-relative:text;margin-left:160.4pt;mso-position-horizontal-relative:page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خامس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-1270</wp:posOffset>
                </wp:positionV>
                <wp:extent cx="742315" cy="2971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-0.1pt;mso-position-vertical-relative:text;margin-left:97.3pt;mso-position-horizontal-relative:page">
                <v:fill type="gradient" angle="-180" focus="50%" color2="#FEFEFE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25205</wp:posOffset>
                </wp:positionH>
                <wp:positionV relativeFrom="paragraph">
                  <wp:posOffset>283210</wp:posOffset>
                </wp:positionV>
                <wp:extent cx="2169160" cy="1120775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ي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57" w:right="0" w:hanging="288"/>
                              <w:jc w:val="center"/>
                              <w:rPr>
                                <w:rFonts w:cs="Fan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</w:rPr>
                              <w:t>7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الاحتمالات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;Juice ITC" w:hAnsi="Algerian;Juice ITC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2.3pt;mso-position-vertical-relative:text;margin-left:679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تراكمي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57" w:right="0" w:hanging="288"/>
                        <w:jc w:val="center"/>
                        <w:rPr>
                          <w:rFonts w:cs="Fan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</w:rPr>
                        <w:t>7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الاحتمالات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ascii="Algerian;Juice ITC" w:hAnsi="Algerian;Juice ITC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تهيئة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CC00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2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مث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ف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7080</wp:posOffset>
                </wp:positionH>
                <wp:positionV relativeFrom="paragraph">
                  <wp:posOffset>294005</wp:posOffset>
                </wp:positionV>
                <wp:extent cx="2169160" cy="112077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ind w:left="204" w:right="0" w:hanging="142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ind w:left="204" w:right="0" w:hanging="142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تاب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سلس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ind w:left="204" w:right="0" w:hanging="142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تاب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سلس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3.15pt;mso-position-vertical-relative:text;margin-left:160.4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7" w:leader="none"/>
                        </w:tabs>
                        <w:ind w:left="204" w:right="0" w:hanging="142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تتابع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كدو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7" w:leader="none"/>
                        </w:tabs>
                        <w:ind w:left="204" w:right="0" w:hanging="142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المتتاب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المتسلس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الحساب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7" w:leader="none"/>
                        </w:tabs>
                        <w:ind w:left="204" w:right="0" w:hanging="142"/>
                        <w:jc w:val="left"/>
                        <w:rPr/>
                      </w:pP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المتتاب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المتسلس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6"/>
                          <w:sz w:val="26"/>
                          <w:szCs w:val="26"/>
                          <w:rtl w:val="true"/>
                        </w:rPr>
                        <w:t>الهند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294005</wp:posOffset>
                </wp:positionV>
                <wp:extent cx="742315" cy="11207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25pt;mso-wrap-distance-left:9.05pt;mso-wrap-distance-right:9.05pt;mso-wrap-distance-top:0pt;mso-wrap-distance-bottom:0pt;margin-top:23.15pt;mso-position-vertical-relative:text;margin-left:97.3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25205</wp:posOffset>
                </wp:positionH>
                <wp:positionV relativeFrom="paragraph">
                  <wp:posOffset>1481455</wp:posOffset>
                </wp:positionV>
                <wp:extent cx="2169160" cy="2971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ني عشر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116.65pt;mso-position-vertical-relative:text;margin-left:679.15pt;mso-position-horizontal-relative:page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ني عشر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37080</wp:posOffset>
                </wp:positionH>
                <wp:positionV relativeFrom="paragraph">
                  <wp:posOffset>1492250</wp:posOffset>
                </wp:positionV>
                <wp:extent cx="2169160" cy="2971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اسع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117.5pt;mso-position-vertical-relative:text;margin-left:160.4pt;mso-position-horizontal-relative:page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تاسع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35710</wp:posOffset>
                </wp:positionH>
                <wp:positionV relativeFrom="paragraph">
                  <wp:posOffset>1492250</wp:posOffset>
                </wp:positionV>
                <wp:extent cx="742315" cy="2971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117.5pt;mso-position-vertical-relative:text;margin-left:97.3pt;mso-position-horizontal-relative:page">
                <v:fill type="gradient" angle="-180" focus="50%" color2="#FEFEFE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25205</wp:posOffset>
                </wp:positionH>
                <wp:positionV relativeFrom="paragraph">
                  <wp:posOffset>1788160</wp:posOffset>
                </wp:positionV>
                <wp:extent cx="2169160" cy="11207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0" w:hanging="288"/>
                              <w:jc w:val="center"/>
                              <w:rPr>
                                <w:rFonts w:cs="Fan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</w:rPr>
                              <w:t>8</w:t>
                            </w:r>
                            <w:r>
                              <w:rPr>
                                <w:rFonts w:cs="Fanan"/>
                                <w:b/>
                                <w:color w:val="FF0000"/>
                                <w:sz w:val="28"/>
                                <w:szCs w:val="28"/>
                                <w:shd w:fill="92D05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/>
                                <w:b/>
                                <w:color w:val="00B050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B050"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المثلثات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ascii="Algerian;Juice ITC" w:hAnsi="Algerian;Juice ITC" w:cs="Fanan"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gerian;Juice ITC" w:hAnsi="Algerian;Juice ITC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يئة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;Juice ITC" w:hAnsi="Algerian;Juice ITC" w:cs="Fanan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Algerian;Juice ITC" w:hAnsi="Algerian;Juice ITC" w:eastAsia="Algerian;Juice ITC" w:cs="Algerian;Juice ITC"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Algerian;Juice ITC" w:hAnsi="Algerian;Juice ITC"/>
                                <w:color w:val="CC00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gerian;Juice ITC" w:cs="Algerian;Juice ITC" w:ascii="Algerian;Juice ITC" w:hAnsi="Algerian;Juice IT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40.8pt;mso-position-vertical-relative:text;margin-left:679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357" w:right="0" w:hanging="288"/>
                        <w:jc w:val="center"/>
                        <w:rPr>
                          <w:rFonts w:cs="Fan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</w:rPr>
                        <w:t>8</w:t>
                      </w:r>
                      <w:r>
                        <w:rPr>
                          <w:rFonts w:cs="Fanan"/>
                          <w:b/>
                          <w:color w:val="FF0000"/>
                          <w:sz w:val="28"/>
                          <w:szCs w:val="28"/>
                          <w:shd w:fill="92D05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"/>
                          <w:b/>
                          <w:color w:val="00B050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B050"/>
                          <w:sz w:val="28"/>
                          <w:sz w:val="28"/>
                          <w:szCs w:val="28"/>
                          <w:shd w:fill="FFFF00" w:val="clear"/>
                          <w:rtl w:val="true"/>
                        </w:rPr>
                        <w:t>المثلثات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ascii="Algerian;Juice ITC" w:hAnsi="Algerian;Juice ITC" w:cs="Fanan"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ascii="Algerian;Juice ITC" w:hAnsi="Algerian;Juice ITC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تهيئة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;Juice ITC" w:hAnsi="Algerian;Juice ITC" w:cs="Fanan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ascii="Algerian;Juice ITC" w:hAnsi="Algerian;Juice ITC" w:eastAsia="Algerian;Juice ITC" w:cs="Algerian;Juice ITC"/>
                          <w:color w:val="CC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Algerian;Juice ITC" w:hAnsi="Algerian;Juice ITC"/>
                          <w:color w:val="CC00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Algerian;Juice ITC" w:cs="Algerian;Juice ITC" w:ascii="Algerian;Juice ITC" w:hAnsi="Algerian;Juice IT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cs="Times New Rom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زوا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قي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زاوية</w:t>
                      </w:r>
                      <w:r>
                        <w:rPr>
                          <w:rFonts w:cs="Times New Rom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37080</wp:posOffset>
                </wp:positionH>
                <wp:positionV relativeFrom="paragraph">
                  <wp:posOffset>1798955</wp:posOffset>
                </wp:positionV>
                <wp:extent cx="2169160" cy="11207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اد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ف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41.65pt;mso-position-vertical-relative:text;margin-left:160.4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حت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استع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باد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واف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حت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هند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5710</wp:posOffset>
                </wp:positionH>
                <wp:positionV relativeFrom="paragraph">
                  <wp:posOffset>1798955</wp:posOffset>
                </wp:positionV>
                <wp:extent cx="742315" cy="11207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25pt;mso-wrap-distance-left:9.05pt;mso-wrap-distance-right:9.05pt;mso-wrap-distance-top:0pt;mso-wrap-distance-bottom:0pt;margin-top:141.65pt;mso-position-vertical-relative:text;margin-left:97.3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25205</wp:posOffset>
                </wp:positionH>
                <wp:positionV relativeFrom="paragraph">
                  <wp:posOffset>3007360</wp:posOffset>
                </wp:positionV>
                <wp:extent cx="2169160" cy="2971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سادس عشر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236.8pt;mso-position-vertical-relative:text;margin-left:679.15pt;mso-position-horizontal-relative:page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السادس عشر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37080</wp:posOffset>
                </wp:positionH>
                <wp:positionV relativeFrom="paragraph">
                  <wp:posOffset>3018155</wp:posOffset>
                </wp:positionV>
                <wp:extent cx="2169160" cy="2971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لث عشر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170.8pt;height:23.4pt;mso-wrap-distance-left:9.05pt;mso-wrap-distance-right:9.05pt;mso-wrap-distance-top:0pt;mso-wrap-distance-bottom:0pt;margin-top:237.65pt;mso-position-vertical-relative:text;margin-left:160.4pt;mso-position-horizontal-relative:page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لث عشر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5710</wp:posOffset>
                </wp:positionH>
                <wp:positionV relativeFrom="paragraph">
                  <wp:posOffset>3018155</wp:posOffset>
                </wp:positionV>
                <wp:extent cx="742315" cy="29718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237.65pt;mso-position-vertical-relative:text;margin-left:97.3pt;mso-position-horizontal-relative:page">
                <v:fill type="gradient" angle="-180" focus="50%" color2="#FEFEFE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25205</wp:posOffset>
                </wp:positionH>
                <wp:positionV relativeFrom="paragraph">
                  <wp:posOffset>3302635</wp:posOffset>
                </wp:positionV>
                <wp:extent cx="2169160" cy="112077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كسية</w:t>
                            </w:r>
                            <w:r>
                              <w:rPr>
                                <w:rFonts w:ascii="Symbol1" w:hAnsi="Symbol1" w:eastAsia="Symbol1" w:cs="Symbol1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" w:hAnsi="Symbol1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Fan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60.05pt;mso-position-vertical-relative:text;margin-left:679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كسية</w:t>
                      </w:r>
                      <w:r>
                        <w:rPr>
                          <w:rFonts w:ascii="Symbol1" w:hAnsi="Symbol1" w:eastAsia="Symbol1" w:cs="Symbol1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" w:hAnsi="Symbol1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تراكمي</w:t>
                      </w:r>
                      <w:r>
                        <w:rPr>
                          <w:rFonts w:cs="Times New Roman"/>
                          <w:b/>
                          <w:b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Fan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7080</wp:posOffset>
                </wp:positionH>
                <wp:positionV relativeFrom="paragraph">
                  <wp:posOffset>3313430</wp:posOffset>
                </wp:positionV>
                <wp:extent cx="2169160" cy="11207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right="0" w:hanging="142"/>
                              <w:jc w:val="left"/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04" w:right="0" w:hanging="142"/>
                              <w:jc w:val="left"/>
                              <w:rPr/>
                            </w:pPr>
                            <w:r>
                              <w:rPr>
                                <w:rFonts w:eastAsia="Symbol1" w:cs="Symbol1" w:ascii="Symbol1" w:hAnsi="Symbol1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4" w:right="0" w:hanging="142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وا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04" w:right="0" w:hanging="142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60.9pt;mso-position-vertical-relative:text;margin-left:160.4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4" w:right="0" w:hanging="142"/>
                        <w:jc w:val="left"/>
                        <w:rPr>
                          <w:rFonts w:cs="Fan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زوا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قي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زاوية</w:t>
                      </w:r>
                      <w:r>
                        <w:rPr>
                          <w:rFonts w:cs="Times New Roman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04" w:right="0" w:hanging="142"/>
                        <w:jc w:val="left"/>
                        <w:rPr/>
                      </w:pPr>
                      <w:r>
                        <w:rPr>
                          <w:rFonts w:eastAsia="Symbol1" w:cs="Symbol1" w:ascii="Symbol1" w:hAnsi="Symbol1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عمل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هندسة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توازي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أضل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4" w:right="0" w:hanging="142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ا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زوا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04" w:right="0" w:hanging="142"/>
                        <w:jc w:val="left"/>
                        <w:rPr/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ي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35710</wp:posOffset>
                </wp:positionH>
                <wp:positionV relativeFrom="paragraph">
                  <wp:posOffset>3313430</wp:posOffset>
                </wp:positionV>
                <wp:extent cx="742315" cy="11207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25pt;mso-wrap-distance-left:9.05pt;mso-wrap-distance-right:9.05pt;mso-wrap-distance-top:0pt;mso-wrap-distance-bottom:0pt;margin-top:260.9pt;mso-position-vertical-relative:text;margin-left:97.3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35710</wp:posOffset>
                </wp:positionH>
                <wp:positionV relativeFrom="paragraph">
                  <wp:posOffset>310515</wp:posOffset>
                </wp:positionV>
                <wp:extent cx="3079115" cy="280035"/>
                <wp:effectExtent l="0" t="0" r="17145" b="17145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71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0pt" style="position:absolute;rotation:-0;width:243.8pt;height:23.4pt;mso-wrap-distance-left:9.05pt;mso-wrap-distance-right:9.05pt;mso-wrap-distance-top:0pt;mso-wrap-distance-bottom:0pt;margin-top:24.45pt;mso-position-vertical-relative:text;margin-left:97.3pt;mso-position-horizontal-relative:page">
                <v:shadow on="t" color="#3F3151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علم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65320</wp:posOffset>
                </wp:positionH>
                <wp:positionV relativeFrom="paragraph">
                  <wp:posOffset>255905</wp:posOffset>
                </wp:positionV>
                <wp:extent cx="3079115" cy="280035"/>
                <wp:effectExtent l="0" t="0" r="17145" b="17145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71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0pt" style="position:absolute;rotation:-0;width:243.8pt;height:23.4pt;mso-wrap-distance-left:9.05pt;mso-wrap-distance-right:9.05pt;mso-wrap-distance-top:0pt;mso-wrap-distance-bottom:0pt;margin-top:20.15pt;mso-position-vertical-relative:text;margin-left:351.6pt;mso-position-horizontal-relative:page">
                <v:shadow on="t" color="#3F3151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شرف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52690</wp:posOffset>
                </wp:positionH>
                <wp:positionV relativeFrom="paragraph">
                  <wp:posOffset>255905</wp:posOffset>
                </wp:positionV>
                <wp:extent cx="3079115" cy="280035"/>
                <wp:effectExtent l="0" t="0" r="17145" b="17145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71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0pt" style="position:absolute;rotation:-0;width:243.8pt;height:23.4pt;mso-wrap-distance-left:9.05pt;mso-wrap-distance-right:9.05pt;mso-wrap-distance-top:0pt;mso-wrap-distance-bottom:0pt;margin-top:20.15pt;mso-position-vertical-relative:text;margin-left:594.7pt;mso-position-horizontal-relative:page">
                <v:shadow on="t" color="#3F3151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Hesham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426" w:footer="0" w:bottom="56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  <w:font w:name="BRAZIL">
    <w:charset w:val="02"/>
    <w:family w:val="auto"/>
    <w:pitch w:val="variable"/>
  </w:font>
  <w:font w:name="ae_Dimnah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Fan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4:00Z</dcterms:created>
  <dc:creator>ali</dc:creator>
  <dc:description/>
  <dc:language>en-US</dc:language>
  <cp:lastModifiedBy>ACER</cp:lastModifiedBy>
  <cp:lastPrinted>2012-01-22T13:09:00Z</cp:lastPrinted>
  <dcterms:modified xsi:type="dcterms:W3CDTF">2012-02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