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630"/>
        <w:gridCol w:w="1630"/>
        <w:gridCol w:w="1630"/>
        <w:gridCol w:w="1631"/>
      </w:tblGrid>
      <w:tr>
        <w:trPr>
          <w:trHeight w:val="282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حصائية استلام مكافأة الأندية الصيفية والرمضانية لعام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3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3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ــ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7"/>
                <w:sz w:val="17"/>
                <w:szCs w:val="17"/>
                <w:shd w:fill="F0F0F0" w:val="clear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7"/>
                <w:sz w:val="17"/>
                <w:szCs w:val="17"/>
                <w:shd w:fill="F0F0F0" w:val="clear"/>
                <w:rtl w:val="true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دارة تعلي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ندية الصيفي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لام المكافأ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ندية الرمضاني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لام المكافأة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سي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د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ر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يا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قويعي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قنفذ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جرا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كري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إحسا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جو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شرقي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زلف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دود الشمالي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لي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ما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فلا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غا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ازا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دوادم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في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حايل عسي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قرا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ذن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اح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ائ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دي الدواس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راة عبيد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ل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خوا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نب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يش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فر الباط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جال الم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بي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نيز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دينة المنور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قريا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بو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وطة والحري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طائ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قصي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كة المكرم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ه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45:00Z</dcterms:created>
  <dc:creator>computer</dc:creator>
  <dc:description/>
  <cp:keywords/>
  <dc:language>en-US</dc:language>
  <cp:lastModifiedBy>user</cp:lastModifiedBy>
  <cp:lastPrinted>2012-07-23T23:28:00Z</cp:lastPrinted>
  <dcterms:modified xsi:type="dcterms:W3CDTF">2012-07-25T14:45:00Z</dcterms:modified>
  <cp:revision>2</cp:revision>
  <dc:subject/>
  <dc:title/>
</cp:coreProperties>
</file>