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ragraph">
                  <wp:posOffset>6115685</wp:posOffset>
                </wp:positionV>
                <wp:extent cx="9167495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من يرغب من مراكز خدمات الطالب والمكتبات يوجد لدينا جميع تحاضير الفصل الدراسي الأول  فقط </w:t>
                            </w:r>
                            <w:r>
                              <w:rPr/>
                              <w:t>1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يال ولك  الحرية في البيع </w:t>
                            </w:r>
                            <w:r>
                              <w:rPr/>
                              <w:t>055519009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اضير وسائل المطور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41.15pt;mso-wrap-distance-left:9.05pt;mso-wrap-distance-right:9.05pt;mso-wrap-distance-top:0pt;mso-wrap-distance-bottom:0pt;margin-top:481.55pt;mso-position-vertical-relative:text;margin-left:7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من يرغب من مراكز خدمات الطالب والمكتبات يوجد لدينا جميع تحاضير الفصل الدراسي الأول  فقط </w:t>
                      </w:r>
                      <w:r>
                        <w:rPr/>
                        <w:t>1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ريال ولك  الحرية في البيع </w:t>
                      </w:r>
                      <w:r>
                        <w:rPr/>
                        <w:t>055519009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حاضير وسائل المطو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4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ول – أركان الإسلا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ني شهادة أن لا إله إلا الله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5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9/1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ثالث – شهادة أن محمدا رسول الل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رابع –إقام الصلا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35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1/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خامس </w:t>
            </w:r>
            <w:r>
              <w:rPr>
                <w:b/>
                <w:bCs/>
                <w:color w:val="008000"/>
                <w:rtl w:val="true"/>
              </w:rPr>
              <w:t>:</w:t>
            </w:r>
            <w:r>
              <w:rPr>
                <w:b/>
                <w:b/>
                <w:bCs/>
                <w:color w:val="008000"/>
                <w:rtl w:val="true"/>
              </w:rPr>
              <w:t>إيتاء الزكاة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ادس 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</w:rPr>
              <w:t>صوم رمضان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/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ابع 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</w:rPr>
              <w:t>حج بيت الله الحرام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ابع </w:t>
            </w:r>
            <w:r>
              <w:rPr>
                <w:b/>
                <w:bCs/>
                <w:color w:val="008000"/>
                <w:rtl w:val="true"/>
              </w:rPr>
              <w:t xml:space="preserve">: </w:t>
            </w:r>
            <w:r>
              <w:rPr>
                <w:b/>
                <w:b/>
                <w:bCs/>
                <w:color w:val="008000"/>
                <w:rtl w:val="true"/>
              </w:rPr>
              <w:t>حج بيت الله الحرام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جعة عامة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</w:rPr>
            </w:pPr>
            <w:r>
              <w:rPr>
                <w:b/>
                <w:b/>
                <w:bCs/>
                <w:color w:val="403152"/>
                <w:rtl w:val="true"/>
              </w:rPr>
              <w:t>مراجعة عامة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/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قويم النهائي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>: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Traditional Arabic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7:00Z</dcterms:created>
  <dc:creator>رحال - منتدى الأحساء التعليمي</dc:creator>
  <dc:description/>
  <cp:keywords/>
  <dc:language>en-US</dc:language>
  <cp:lastModifiedBy>Dhman</cp:lastModifiedBy>
  <dcterms:modified xsi:type="dcterms:W3CDTF">2013-07-16T14:45:00Z</dcterms:modified>
  <cp:revision>3</cp:revision>
  <dc:subject/>
  <dc:title>rahal606@hotmail.com</dc:title>
</cp:coreProperties>
</file>