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جوي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</w:rPr>
              <w:t>1435</w:t>
            </w:r>
            <w:r>
              <w:rPr>
                <w:rFonts w:cs="Monotype Koufi"/>
                <w:b/>
                <w:bCs/>
                <w:color w:val="00000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مراجعة ما سبق دراسته في الصف الخامس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ضل تلاوة القران الكر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فضل حفظ القران الكري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 وحروف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أقسا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ـمد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اصل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د الفرع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أقسا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ـمد الفرع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 المتص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ريفه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حكم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دا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د المنفص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ريفه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حكم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دار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ـمد العارض للسكو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ريفه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حكم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دار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 اللاز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عريفه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أقسامه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حكم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دار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 اللازم الكلم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واع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ثل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 اللازم الحرف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واع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ثلت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Koufi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ات عملية على أحكام المدو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دريبات عملية على أحكام المدو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اوة وحف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اوة وحفظ</w:t>
            </w:r>
          </w:p>
        </w:tc>
      </w:tr>
      <w:tr>
        <w:trPr>
          <w:trHeight w:val="1444" w:hRule="atLeas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5Char">
    <w:name w:val="عنوان 5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20:00Z</dcterms:created>
  <dc:creator>رحال - منتدى الأحساء التعليمي</dc:creator>
  <dc:description/>
  <cp:keywords/>
  <dc:language>en-US</dc:language>
  <cp:lastModifiedBy>O</cp:lastModifiedBy>
  <dcterms:modified xsi:type="dcterms:W3CDTF">2013-09-04T03:09:00Z</dcterms:modified>
  <cp:revision>10</cp:revision>
  <dc:subject/>
  <dc:title>rahal606@hotmail.com</dc:title>
</cp:coreProperties>
</file>