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اول شيء التعريفات والقاعد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(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بالتبسيط وما متقيدة بالكتاب </w:t>
      </w:r>
      <w:r>
        <w:rPr>
          <w:rFonts w:cs="Arial" w:ascii="Arial" w:hAnsi="Arial"/>
          <w:color w:val="FF00FF"/>
          <w:sz w:val="28"/>
          <w:szCs w:val="28"/>
          <w:rtl w:val="true"/>
        </w:rPr>
        <w:t>...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لان من مراجع وموضح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فيه أكثر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،،،،،،،،،،،،،، بسم الله ،،،،،،،،،،،،،،،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سند</w:t>
      </w:r>
      <w:r>
        <w:rPr>
          <w:rFonts w:cs="Arial" w:ascii="Arial" w:hAnsi="Arial"/>
          <w:color w:val="808000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و الحكم ويكون في الفعل أو الخب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وما يقوم مقامهم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مسن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الي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يكون المحكوم علية أو شخصا أو شيئا يقوم بالحكم ويكون في الفاعل أ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بتدأ أو ما يقام مقامهم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في الجملة الفعلي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يكون المسند والمسند الي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مسن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فع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مسند اليه </w:t>
      </w:r>
      <w:r>
        <w:rPr>
          <w:rFonts w:cs="Arial" w:ascii="Arial" w:hAnsi="Arial"/>
          <w:color w:val="800080"/>
          <w:sz w:val="28"/>
          <w:szCs w:val="28"/>
          <w:rtl w:val="true"/>
        </w:rPr>
        <w:t>.......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فاعل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وفي الجملة الفعلية يكون المسند والمسند الية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مسند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خب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مسند الية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مبتد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واقع المسند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لخبر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لخبر كان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خبر أن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مفعول به الثاني لظ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على أساس هذي الجمله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ظننت محمد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>مجتهدا</w:t>
      </w: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يكون اسم ظ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موجود في الجملة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مصدر نائب عن الفعل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ومثال عليه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ملا بالح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)) -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مبتدأ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كتفى بمرفوعة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>مواقع المسند اليه</w:t>
      </w:r>
      <w:r>
        <w:rPr>
          <w:rFonts w:ascii="Arial" w:hAnsi="Arial" w:cs="Arial"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نائب الفاعل ومثال عليه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(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ضرب الطال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يكون الفعل مضموم الاول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كان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سم أن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مفعول به الاول لظ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(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ظنن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>محمد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جتهد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.................................................. 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زين من خلال الجملت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6400"/>
          <w:sz w:val="28"/>
          <w:szCs w:val="28"/>
          <w:rtl w:val="true"/>
        </w:rPr>
        <w:t>(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ظننت محمد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>مجتهدا</w:t>
      </w: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))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(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ظنن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u w:val="single"/>
          <w:rtl w:val="true"/>
        </w:rPr>
        <w:t>محمد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جتهد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بتشوف هالكلمتي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يلي تحتهم خط مجتهدا ومحمدا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ذا جينا نحدد المسند والمسند اليه من خلال مواقعه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جتهدا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حمدا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ند اليه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.................................................. 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2E8B57"/>
          <w:sz w:val="28"/>
          <w:sz w:val="28"/>
          <w:szCs w:val="28"/>
          <w:rtl w:val="true"/>
        </w:rPr>
        <w:t>وهذي أمثله</w:t>
      </w:r>
      <w:r>
        <w:rPr>
          <w:rFonts w:ascii="Arial" w:hAnsi="Arial" w:cs="Arial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E8B57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سيد الكون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ثقل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محمد تكون مسند اليه لانها مبتدأ ، سيد الكونين تكو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مسند لانها خ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كاد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تض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اربي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وانحئ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تضي هي المسند لانها فعل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ناريين المسند اليه لانه فاعل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صار طويل السلا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اختصارا</w:t>
      </w:r>
      <w:r>
        <w:rPr>
          <w:rFonts w:cs="Arial" w:ascii="Arial" w:hAnsi="Arial"/>
          <w:color w:val="A0522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طويل السلام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مسند اليه واختصار المسند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ضح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نائ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بديل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دانينا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تنائي المسند اليه وبديلا المسند لانه خبر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ي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أصدق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نباء من الكت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سيف المسند الية والصدق المسند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.............................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شئ الثاني التقديم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لتأخير</w:t>
      </w:r>
      <w:r>
        <w:rPr>
          <w:rFonts w:cs="Arial" w:ascii="Arial" w:hAnsi="Arial"/>
          <w:color w:val="006400"/>
          <w:sz w:val="28"/>
          <w:szCs w:val="28"/>
          <w:rtl w:val="true"/>
        </w:rPr>
        <w:t>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ذا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بدأت الجملة بحرف جر يعني ان المسند مقدم </w:t>
      </w:r>
      <w:r>
        <w:rPr>
          <w:rFonts w:cs="Arial" w:ascii="Arial" w:hAnsi="Arial"/>
          <w:color w:val="006400"/>
          <w:sz w:val="28"/>
          <w:szCs w:val="28"/>
          <w:rtl w:val="true"/>
        </w:rPr>
        <w:t>((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لخبر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لاحد الاسباب التالية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1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فاؤ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يأتي بعد حرف الجر اسم مفرح ومحبب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شويق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اضاف متعددة في العمل والاجتهاد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والنجاح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3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خصيص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حرف الجر الذي تبدأ به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جملة ل مثال لله الام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4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تعجب والمدح والذم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(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لله درك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نعم العمل الاخلاص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عظيم أنت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))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واذا بديت الجملة باسم معرف أو علم يعني ان المسند اليه مقدم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المبتدأ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لاحد الاسباب الاتية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1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تعجيل المسرة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تعجيل المسرة والاساءة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ثال للمسرة النجاح لك ،، وللاساءة محزن الرسوب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لك</w:t>
      </w:r>
      <w:r>
        <w:rPr>
          <w:rFonts w:cs="Arial" w:ascii="Arial" w:hAnsi="Arial"/>
          <w:color w:val="80008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2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بريك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اسم الاول مقدس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ثال الله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ربنا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3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لذذ </w:t>
      </w:r>
      <w:r>
        <w:rPr>
          <w:rFonts w:cs="Arial" w:ascii="Arial" w:hAnsi="Arial"/>
          <w:color w:val="800080"/>
          <w:sz w:val="28"/>
          <w:szCs w:val="28"/>
          <w:rtl w:val="true"/>
        </w:rPr>
        <w:t>((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اسم الاول محبوب للمتكلم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ثال عمان أرضنا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4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تقوية الحكم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تبدأ بضمير او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سم علم مكرر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أنا لا أكذب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5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شويق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مبتدأ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طويل والخبر غريب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ثال أعدى أعدائك نفسك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</w:rPr>
        <w:t>7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التخصيص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تبدأ الجملة بنفي بعدها ضمير أو اسم معرف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ما أنا بكاذب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أمثلة على المسند والمسند اليه </w:t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التقديم والتأخير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))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فشل أحسيب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العد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فشل المسند اليه ،،أحسيب المسن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لانه الفعل واذا جينا نرجع حال أصلها بتجي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صاب الفشل العد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ثلاثة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تشر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نيا ببهجت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شمس الضح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أب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حاق والقم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ثلاثة تشرق هي المبتدأ ولانها موصوفه ،، وشمس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ضحى الخ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 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ختل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يل والنهار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للا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ولى الالبا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ختلاف هو المسند لانه خبر أ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...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للايات هو المبتدأ لان وبيكون المسند اليه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له در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لله هو المسند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درك المسند الي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ا الجمله فيها تقديم وغرضة التعج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طى الكث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و المسند اليه ويعطى المسند لانه الفع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عم الزعيم محم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نعم الزعيم خبر مقدم وبيكون المسند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حمد مبتدأ مؤخر وهو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سند اليه وغرضة تقديم المدح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بي وص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أبي المسند اليه </w:t>
      </w:r>
      <w:r>
        <w:rPr>
          <w:rFonts w:cs="Arial" w:ascii="Arial" w:hAnsi="Arial"/>
          <w:color w:val="FF0000"/>
          <w:sz w:val="28"/>
          <w:szCs w:val="28"/>
          <w:rtl w:val="true"/>
        </w:rPr>
        <w:t>...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صل المسن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لغرض التلذ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جح أخو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نفس الشيء ناجح هو المسند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خوك المسند اليه والغرض التلذ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م الله اهتدي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م الله هو المسند الي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واهتديت هو المسند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والله اسم الجلاله وهذا يعطي البرك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فيه أمثل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الله ربي رحيم ، انت يا الله ، وهو تعظيم لله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سبحانه وتعالى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6400"/>
          <w:sz w:val="28"/>
          <w:szCs w:val="28"/>
          <w:rtl w:val="true"/>
        </w:rPr>
        <w:t xml:space="preserve">..............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أما اذا كان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>تقوية الحكم وتقديرة</w:t>
      </w:r>
      <w:r>
        <w:rPr>
          <w:rFonts w:ascii="Arial" w:hAnsi="Arial" w:cs="Arial"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6400"/>
          <w:sz w:val="28"/>
          <w:szCs w:val="28"/>
          <w:rtl w:val="true"/>
        </w:rPr>
        <w:t>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نت فعلت هذ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أنا قلت هذا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)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كون تاء فاعل قويت الحكم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يوم تبدي الجملة بضمير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((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نت ،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أنا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تكون تقوية حكم أما اذا بديت الجمله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((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ما أنت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 xml:space="preserve">فعلت </w:t>
      </w:r>
      <w:r>
        <w:rPr>
          <w:rFonts w:cs="Arial" w:ascii="Arial" w:hAnsi="Arial"/>
          <w:color w:val="A0522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>ما أنا قلت هذا</w:t>
      </w:r>
      <w:r>
        <w:rPr>
          <w:rFonts w:ascii="Arial" w:hAnsi="Arial" w:cs="Arial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A0522D"/>
          <w:sz w:val="28"/>
          <w:szCs w:val="28"/>
          <w:rtl w:val="true"/>
        </w:rPr>
        <w:t xml:space="preserve">))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بيكون تخصيص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ثله على المسند والمسند الي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>حدد المسند والمسند اليه من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>خلال الجمل الاتية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ت قدوتنا ف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مكارم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تتك عمان مستبشره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ناب عن طيب لقيانا تجافينا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جاء الحق وزهق الباطل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ي العلم حيا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 الدين يسر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ان الله مع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صابري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حمد رسول الله هدانا للحق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 أكرمكم عند الله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تقاك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له در محمد يعطى بلا خوف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نفع القائد المثن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شيب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قتل مصي قائد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عد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 شر الدواب عند الله الذين كفروا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هم لا يؤمنو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لكم في الارض مستقر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له الكبريا في السموات والارض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شرح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اكثر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تفصيل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عن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cs="Arial" w:ascii="Comic Sans MS" w:hAnsi="Comic Sans MS"/>
        <w:b/>
        <w:bCs/>
        <w:color w:val="8B0000"/>
        <w:sz w:val="36"/>
        <w:szCs w:val="36"/>
        <w:rtl w:val="true"/>
      </w:rPr>
      <w:t>)</w:t>
    </w:r>
    <w:r>
      <w:rPr>
        <w:rFonts w:cs="Arial" w:ascii="Comic Sans MS" w:hAnsi="Comic Sans MS"/>
        <w:b/>
        <w:bCs/>
        <w:color w:val="8B0000"/>
        <w:sz w:val="36"/>
        <w:szCs w:val="36"/>
        <w:rtl w:val="true"/>
      </w:rPr>
      <w:t xml:space="preserve"> </w:t>
    </w: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المسند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والمسند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ascii="Comic Sans MS" w:hAnsi="Comic Sans MS" w:cs="Arial"/>
        <w:b/>
        <w:b/>
        <w:bCs/>
        <w:color w:val="8B0000"/>
        <w:sz w:val="36"/>
        <w:sz w:val="36"/>
        <w:szCs w:val="36"/>
        <w:rtl w:val="true"/>
      </w:rPr>
      <w:t>اليه</w:t>
    </w:r>
    <w:r>
      <w:rPr>
        <w:rFonts w:ascii="Comic Sans MS" w:hAnsi="Comic Sans MS" w:eastAsia="Comic Sans MS" w:cs="Comic Sans MS"/>
        <w:b/>
        <w:b/>
        <w:bCs/>
        <w:color w:val="8B0000"/>
        <w:sz w:val="36"/>
        <w:sz w:val="36"/>
        <w:szCs w:val="36"/>
        <w:rtl w:val="true"/>
      </w:rPr>
      <w:t xml:space="preserve"> </w:t>
    </w:r>
    <w:r>
      <w:rPr>
        <w:rFonts w:cs="Arial" w:ascii="Comic Sans MS" w:hAnsi="Comic Sans MS"/>
        <w:b/>
        <w:bCs/>
        <w:color w:val="8B0000"/>
        <w:sz w:val="36"/>
        <w:szCs w:val="36"/>
        <w:rtl w:val="true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ar-O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O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bidi="ar-O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bidi="ar-O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34:00Z</dcterms:created>
  <dc:creator>www.arabswell.com</dc:creator>
  <dc:description/>
  <cp:keywords/>
  <dc:language>en-US</dc:language>
  <cp:lastModifiedBy>intel</cp:lastModifiedBy>
  <dcterms:modified xsi:type="dcterms:W3CDTF">2010-06-15T10:59:00Z</dcterms:modified>
  <cp:revision>5</cp:revision>
  <dc:subject/>
  <dc:title>1</dc:title>
</cp:coreProperties>
</file>