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</w:rPr>
      </w:pPr>
      <w:r>
        <w:rPr>
          <w:rFonts w:ascii="Andalus" w:hAnsi="Andalus" w:cs="Andalus"/>
          <w:rtl w:val="true"/>
        </w:rPr>
        <w:t xml:space="preserve">بسم الله الرحمن الرحي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49420</wp:posOffset>
                </wp:positionH>
                <wp:positionV relativeFrom="paragraph">
                  <wp:posOffset>124460</wp:posOffset>
                </wp:positionV>
                <wp:extent cx="1978025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الإدارة العامة للتربية والتعليم بمنطقة القصي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75pt;height:100.15pt;mso-wrap-distance-left:9pt;mso-wrap-distance-right:9pt;mso-wrap-distance-top:0pt;mso-wrap-distance-bottom:0pt;margin-top:9.8pt;mso-position-vertical-relative:text;margin-left:334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الإدارة العامة للتربية والتعليم بمنطقة القصي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07645</wp:posOffset>
                </wp:positionV>
                <wp:extent cx="1978025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75pt;height:66.1pt;mso-wrap-distance-left:9pt;mso-wrap-distance-right:9pt;mso-wrap-distance-top:0pt;mso-wrap-distance-bottom:0pt;margin-top:16.35pt;mso-position-vertical-relative:text;margin-left:5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cs="Arial" w:ascii="Arial" w:hAnsi="Arial"/>
          <w:color w:val="000000"/>
          <w:rtl w:val="true"/>
        </w:rPr>
        <w:t xml:space="preserve">   </w: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1905</wp:posOffset>
                </wp:positionV>
                <wp:extent cx="5561330" cy="9779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97776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iwani Let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Lette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سابقة الثقافية بمناسبة اليوم الوطني الثالث و الثم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iwani Let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Letter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iwani Lette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wani Letter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f" o:allowincell="f" style="position:absolute;margin-left:33.2pt;margin-top:0.15pt;width:437.85pt;height:76.95pt;mso-wrap-style:none;v-text-anchor:top" type="_x0000_t1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iwani Letter"/>
                          <w:sz w:val="48"/>
                          <w:szCs w:val="48"/>
                        </w:rPr>
                      </w:pPr>
                      <w:r>
                        <w:rPr>
                          <w:rFonts w:cs="Diwani Letter"/>
                          <w:sz w:val="48"/>
                          <w:sz w:val="48"/>
                          <w:szCs w:val="48"/>
                          <w:rtl w:val="true"/>
                        </w:rPr>
                        <w:t>المسابقة الثقافية بمناسبة اليوم الوطني الثالث و الثم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iwani Letter"/>
                          <w:sz w:val="48"/>
                          <w:szCs w:val="48"/>
                        </w:rPr>
                      </w:pPr>
                      <w:r>
                        <w:rPr>
                          <w:rFonts w:cs="Diwani Letter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iwani Letter"/>
                          <w:sz w:val="48"/>
                          <w:szCs w:val="48"/>
                        </w:rPr>
                      </w:pPr>
                      <w:r>
                        <w:rPr>
                          <w:rFonts w:cs="Diwani Letter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u w:val="single"/>
          <w:rtl w:val="true"/>
        </w:rPr>
        <w:t xml:space="preserve">السؤال الأول </w:t>
      </w:r>
      <w:r>
        <w:rPr>
          <w:rFonts w:ascii="Andalus" w:hAnsi="Andalus" w:cs="Andalus"/>
          <w:b/>
          <w:b/>
          <w:bCs/>
          <w:rtl w:val="true"/>
        </w:rPr>
        <w:t xml:space="preserve">      عزيزي الطالب اجب عن الأسئلة التالية </w:t>
      </w:r>
    </w:p>
    <w:tbl>
      <w:tblPr>
        <w:tblStyle w:val="a3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2126"/>
        <w:gridCol w:w="3119"/>
        <w:gridCol w:w="1950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 عاصمة المملكة العربية السعودية 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اذا ترمز النخلة ؟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 مضى على تأسيس المملكة العربية السعودية 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 عدد المناطق الإدارية في المملكة ؟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مصدر التشريع في المملكة العربية السعودية 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 عملة المملكة العربية السعودية ؟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لون  علم المملكة العربية السعودية 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م بلادنا  أطهر البقاع الإسلامية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كرها ؟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اذا يرمز السيفان 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ن تقع مطبعة الملك فهد لطباعة المصحف الشريف ؟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u w:val="single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ndalus" w:hAnsi="Andalus" w:cs="Andalus"/>
        </w:rPr>
      </w:pPr>
      <w:r>
        <w:rPr>
          <w:rFonts w:ascii="Andalus" w:hAnsi="Andalus" w:cs="Andalus"/>
          <w:u w:val="single"/>
          <w:rtl w:val="true"/>
        </w:rPr>
        <w:t xml:space="preserve">السؤال الثاني 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 xml:space="preserve">اكتب ما يجول  في خاطرك  اتجاه الوطن بمناسبة هذا اليوم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ndalus" w:ascii="Andalus" w:hAnsi="Andalus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ascii="Andalus" w:hAnsi="Andalus" w:cs="Andalus"/>
          <w:u w:val="single"/>
          <w:rtl w:val="true"/>
        </w:rPr>
        <w:t xml:space="preserve">السؤال الثالث </w:t>
      </w:r>
      <w:r>
        <w:rPr>
          <w:rFonts w:ascii="Arial" w:hAnsi="Arial"/>
          <w:color w:val="0000FF"/>
          <w:rtl w:val="true"/>
        </w:rPr>
        <w:t xml:space="preserve">  </w:t>
      </w:r>
      <w:r>
        <w:rPr>
          <w:rFonts w:ascii="Arial" w:hAnsi="Arial"/>
          <w:rtl w:val="true"/>
        </w:rPr>
        <w:t xml:space="preserve">وصل الصورة بمايناسبها في القائمة الوسط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39370</wp:posOffset>
                </wp:positionV>
                <wp:extent cx="1513840" cy="4317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5170" cy="712470"/>
                                  <wp:effectExtent l="0" t="0" r="0" b="0"/>
                                  <wp:docPr id="6" name="صورة 10" descr="http://tbn0.google.com/images?q=tbn:5PtU7FWxxTAjlM:http://82.201.143.69/artsportstv/Images/NewsPics/Large/Saudi_Arabia_flag.jpg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0" descr="http://tbn0.google.com/images?q=tbn:5PtU7FWxxTAjlM:http://82.201.143.69/artsportstv/Images/NewsPics/Large/Saudi_Arabia_flag.jpg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6760" cy="678180"/>
                                  <wp:effectExtent l="0" t="0" r="0" b="0"/>
                                  <wp:docPr id="7" name="صورة 43" descr="http://tbn0.google.com/images?q=tbn:IQ1PHxwW3FWtUM:http://www.mofa.gov.sa/media/35_saud.jpg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43" descr="http://tbn0.google.com/images?q=tbn:IQ1PHxwW3FWtUM:http://www.mofa.gov.sa/media/35_saud.jpg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2965" cy="703580"/>
                                  <wp:effectExtent l="0" t="0" r="0" b="0"/>
                                  <wp:docPr id="8" name="صورة 1" descr="http://tbn0.google.com/images?q=tbn:Op0Yn2Sr_qG7CM:http://www.shura.gov.sa/arabicsite/majalah48/7-11.jpg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" descr="http://tbn0.google.com/images?q=tbn:Op0Yn2Sr_qG7CM:http://www.shura.gov.sa/arabicsite/majalah48/7-11.jpg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190" cy="712470"/>
                                  <wp:effectExtent l="0" t="0" r="0" b="0"/>
                                  <wp:docPr id="9" name="صورة 28" descr="http://tbn0.google.com/images?q=tbn:PV-EPQq5u4cLXM:http://www.aljazeera.net/mritems/images/2005/5/28/1_542611_1_34.jpg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8" descr="http://tbn0.google.com/images?q=tbn:PV-EPQq5u4cLXM:http://www.aljazeera.net/mritems/images/2005/5/28/1_542611_1_34.jpg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0110" cy="701675"/>
                                  <wp:effectExtent l="0" t="0" r="0" b="0"/>
                                  <wp:docPr id="10" name="صورة 7" descr="http://tbn0.google.com/images?q=tbn:9SRgdGXFdl-FyM:http://www.dah.edu.sa/images/schoolership/1.jpg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7" descr="http://tbn0.google.com/images?q=tbn:9SRgdGXFdl-FyM:http://www.dah.edu.sa/images/schoolership/1.jpg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2pt;height:339.95pt;mso-wrap-distance-left:9pt;mso-wrap-distance-right:9pt;mso-wrap-distance-top:0pt;mso-wrap-distance-bottom:0pt;margin-top:3.1pt;mso-position-vertical-relative:text;margin-left:24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5170" cy="712470"/>
                            <wp:effectExtent l="0" t="0" r="0" b="0"/>
                            <wp:docPr id="11" name="صورة 10" descr="http://tbn0.google.com/images?q=tbn:5PtU7FWxxTAjlM:http://82.201.143.69/artsportstv/Images/NewsPics/Large/Saudi_Arabia_flag.jpg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10" descr="http://tbn0.google.com/images?q=tbn:5PtU7FWxxTAjlM:http://82.201.143.69/artsportstv/Images/NewsPics/Large/Saudi_Arabia_flag.jpg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6760" cy="678180"/>
                            <wp:effectExtent l="0" t="0" r="0" b="0"/>
                            <wp:docPr id="12" name="صورة 43" descr="http://tbn0.google.com/images?q=tbn:IQ1PHxwW3FWtUM:http://www.mofa.gov.sa/media/35_saud.jpg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43" descr="http://tbn0.google.com/images?q=tbn:IQ1PHxwW3FWtUM:http://www.mofa.gov.sa/media/35_saud.jpg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2965" cy="703580"/>
                            <wp:effectExtent l="0" t="0" r="0" b="0"/>
                            <wp:docPr id="13" name="صورة 1" descr="http://tbn0.google.com/images?q=tbn:Op0Yn2Sr_qG7CM:http://www.shura.gov.sa/arabicsite/majalah48/7-11.jpg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1" descr="http://tbn0.google.com/images?q=tbn:Op0Yn2Sr_qG7CM:http://www.shura.gov.sa/arabicsite/majalah48/7-11.jpg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190" cy="712470"/>
                            <wp:effectExtent l="0" t="0" r="0" b="0"/>
                            <wp:docPr id="14" name="صورة 28" descr="http://tbn0.google.com/images?q=tbn:PV-EPQq5u4cLXM:http://www.aljazeera.net/mritems/images/2005/5/28/1_542611_1_34.jpg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28" descr="http://tbn0.google.com/images?q=tbn:PV-EPQq5u4cLXM:http://www.aljazeera.net/mritems/images/2005/5/28/1_542611_1_34.jpg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0110" cy="701675"/>
                            <wp:effectExtent l="0" t="0" r="0" b="0"/>
                            <wp:docPr id="15" name="صورة 7" descr="http://tbn0.google.com/images?q=tbn:9SRgdGXFdl-FyM:http://www.dah.edu.sa/images/schoolership/1.jpg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7" descr="http://tbn0.google.com/images?q=tbn:9SRgdGXFdl-FyM:http://www.dah.edu.sa/images/schoolership/1.jpg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ndalus" w:ascii="Andalus" w:hAnsi="Andalus"/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-3175</wp:posOffset>
                </wp:positionV>
                <wp:extent cx="1308100" cy="3837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9920" cy="436245"/>
                                  <wp:effectExtent l="0" t="0" r="0" b="0"/>
                                  <wp:docPr id="17" name="صورة 13" descr="http://tbn0.google.com/images?q=tbn:IS5m564VRWOvvM:http://www.arabhoster.com/images/logoksa.jpg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13" descr="http://tbn0.google.com/images?q=tbn:IS5m564VRWOvvM:http://www.arabhoster.com/images/logoksa.jpg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9935" cy="705485"/>
                                  <wp:effectExtent l="0" t="0" r="0" b="0"/>
                                  <wp:docPr id="18" name="صورة 34" descr="http://tbn0.google.com/images?q=tbn:1h-NJmg4XR9tHM:http://www.mofa.gov.sa/media/35_kahlid.jpg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34" descr="http://tbn0.google.com/images?q=tbn:1h-NJmg4XR9tHM:http://www.mofa.gov.sa/media/35_kahlid.jpg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1060" cy="712470"/>
                                  <wp:effectExtent l="0" t="0" r="0" b="0"/>
                                  <wp:docPr id="19" name="صورة 31" descr="http://tbn0.google.com/images?q=tbn:mvlR_Nqxl9KFZM:http://majales.qcat.net/upload/637251-%25C7%25E1%25E3%25E1%25DF%2520%25DD%25ED%25D5%25E1.jpg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31" descr="http://tbn0.google.com/images?q=tbn:mvlR_Nqxl9KFZM:http://majales.qcat.net/upload/637251-%25C7%25E1%25E3%25E1%25DF%2520%25DD%25ED%25D5%25E1.jpg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3765" cy="701675"/>
                                  <wp:effectExtent l="0" t="0" r="0" b="0"/>
                                  <wp:docPr id="20" name="صورة 4" descr="http://tbn0.google.com/images?q=tbn:yCPdCdXvwDkD_M:http://www.king-abdullah.info/pic/lazy-k-slides/12-4.jpg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4" descr="http://tbn0.google.com/images?q=tbn:yCPdCdXvwDkD_M:http://www.king-abdullah.info/pic/lazy-k-slides/12-4.jpg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pt;height:302.2pt;mso-wrap-distance-left:9pt;mso-wrap-distance-right:9pt;mso-wrap-distance-top:0pt;mso-wrap-distance-bottom:0pt;margin-top:-0.25pt;mso-position-vertical-relative:text;margin-left:379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9920" cy="436245"/>
                            <wp:effectExtent l="0" t="0" r="0" b="0"/>
                            <wp:docPr id="21" name="صورة 13" descr="http://tbn0.google.com/images?q=tbn:IS5m564VRWOvvM:http://www.arabhoster.com/images/logoksa.jpg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13" descr="http://tbn0.google.com/images?q=tbn:IS5m564VRWOvvM:http://www.arabhoster.com/images/logoksa.jpg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9935" cy="705485"/>
                            <wp:effectExtent l="0" t="0" r="0" b="0"/>
                            <wp:docPr id="22" name="صورة 34" descr="http://tbn0.google.com/images?q=tbn:1h-NJmg4XR9tHM:http://www.mofa.gov.sa/media/35_kahlid.jpg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34" descr="http://tbn0.google.com/images?q=tbn:1h-NJmg4XR9tHM:http://www.mofa.gov.sa/media/35_kahlid.jpg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1060" cy="712470"/>
                            <wp:effectExtent l="0" t="0" r="0" b="0"/>
                            <wp:docPr id="23" name="صورة 31" descr="http://tbn0.google.com/images?q=tbn:mvlR_Nqxl9KFZM:http://majales.qcat.net/upload/637251-%25C7%25E1%25E3%25E1%25DF%2520%25DD%25ED%25D5%25E1.jpg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صورة 31" descr="http://tbn0.google.com/images?q=tbn:mvlR_Nqxl9KFZM:http://majales.qcat.net/upload/637251-%25C7%25E1%25E3%25E1%25DF%2520%25DD%25ED%25D5%25E1.jpg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3765" cy="701675"/>
                            <wp:effectExtent l="0" t="0" r="0" b="0"/>
                            <wp:docPr id="24" name="صورة 4" descr="http://tbn0.google.com/images?q=tbn:yCPdCdXvwDkD_M:http://www.king-abdullah.info/pic/lazy-k-slides/12-4.jpg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4" descr="http://tbn0.google.com/images?q=tbn:yCPdCdXvwDkD_M:http://www.king-abdullah.info/pic/lazy-k-slides/12-4.jpg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52320</wp:posOffset>
                </wp:positionH>
                <wp:positionV relativeFrom="paragraph">
                  <wp:posOffset>-3175</wp:posOffset>
                </wp:positionV>
                <wp:extent cx="2282825" cy="40506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ي العه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 ملك بعد الملك عبد العزي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ار المملك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ك الحال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في عام </w:t>
                            </w:r>
                            <w:r>
                              <w:rPr>
                                <w:b/>
                                <w:bCs/>
                              </w:rPr>
                              <w:t>140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 المملك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 من لفب بخادم الحرمين الشريفي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لى الحكم </w:t>
                            </w:r>
                            <w:r>
                              <w:rPr>
                                <w:b/>
                                <w:bCs/>
                              </w:rPr>
                              <w:t>138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ؤسس الملك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75pt;height:318.95pt;mso-wrap-distance-left:9pt;mso-wrap-distance-right:9pt;mso-wrap-distance-top:0pt;mso-wrap-distance-bottom:0pt;margin-top:-0.25pt;mso-position-vertical-relative:text;margin-left:16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ي العه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 ملك بعد الملك عبد العزيز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عار المملك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لك الحال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في عام </w:t>
                      </w:r>
                      <w:r>
                        <w:rPr>
                          <w:b/>
                          <w:bCs/>
                        </w:rPr>
                        <w:t>140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م المملك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 من لفب بخادم الحرمين الشريفي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لى الحكم </w:t>
                      </w:r>
                      <w:r>
                        <w:rPr>
                          <w:b/>
                          <w:bCs/>
                        </w:rPr>
                        <w:t>138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ؤسس الملك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ascii="Andalus" w:hAnsi="Andalus" w:cs="Andalus"/>
        </w:rPr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5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28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28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7c5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6b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sa/imgres?imgurl=http://82.201.143.69/artsportstv/Images/NewsPics/Large/Saudi_Arabia_flag.jpg&amp;imgrefurl=http://82.201.143.69/artsportstv/Arabic/News.asp?NewsID=233210&amp;h=353&amp;w=450&amp;sz=24&amp;hl=ar&amp;start=3&amp;um=1&amp;tbnid=5PtU7FWxxTAjlM:&amp;tbnh=100&amp;tbnw=127&amp;prev=/images?q=&#1593;&#1604;&#1605;+&#1575;&#1604;&#1605;&#1605;&#1604;&#1603;&#1577;+&#1575;&#1604;&#1593;&#1585;&#1576;&#1610;&#1577;+&#1575;&#1604;&#1587;&#1593;&#1608;&#1583;&#1610;&#1577;&amp;svnum=10&amp;um=1&amp;hl=ar&amp;rlz=1T4GGLJ_arSA225SA22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sa/imgres?imgurl=http://www.mofa.gov.sa/media/35_saud.jpg&amp;imgrefurl=http://www.x1x1x.com/vb/showthread.php?t=3105&amp;h=193&amp;w=148&amp;sz=6&amp;hl=ar&amp;start=4&amp;um=1&amp;tbnid=IQ1PHxwW3FWtUM:&amp;tbnh=103&amp;tbnw=79&amp;prev=/images?q=&#1575;&#1604;&#1605;&#1604;&#1603;+&#1587;&#1593;&#1608;&#1583;&amp;svnum=10&amp;um=1&amp;hl=ar&amp;rlz=1T4GGLJ_arSA225SA22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sa/imgres?imgurl=http://www.shura.gov.sa/arabicsite/majalah48/7-11.jpg&amp;imgrefurl=http://www.al-rass.net/vb/showthread.php?p=417924&amp;h=415&amp;w=300&amp;sz=101&amp;hl=ar&amp;start=1&amp;um=1&amp;tbnid=Op0Yn2Sr_qG7CM:&amp;tbnh=125&amp;tbnw=90&amp;prev=/images?q=&#1575;&#1604;&#1605;&#1604;&#1603;+&#1593;&#1576;&#1583;&#1575;&#1604;&#1593;&#1586;&#1610;&#1586;&amp;svnum=10&amp;um=1&amp;hl=ar&amp;rlz=1T4GGLJ_arSA225SA22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sa/imgres?imgurl=http://www.aljazeera.net/mritems/images/2005/5/28/1_542611_1_34.jpg&amp;imgrefurl=http://www.arabslaptop.net/vb/showthread.php?t=7310&amp;h=310&amp;w=390&amp;sz=46&amp;hl=ar&amp;start=15&amp;um=1&amp;tbnid=PV-EPQq5u4cLXM:&amp;tbnh=98&amp;tbnw=123&amp;prev=/images?q=&#1589;&#1608;&#1585;&#1577;+&#1580;&#1604;&#1575;&#1604;&#1577;+&#1575;&#1604;&#1605;&#1604;&#1603;+&#1587;&#1593;&#1608;&#1583;+&#1585;&#1581;&#1605;&#1607;+&#1575;&#1604;&#1604;&#1607;&amp;svnum=10&amp;um=1&amp;hl=ar&amp;rlz=1T4GGLJ_arSA225SA22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sa/imgres?imgurl=http://www.dah.edu.sa/images/schoolership/1.jpg&amp;imgrefurl=http://www.dah.edu.sa/Scholerships.htm&amp;h=350&amp;w=350&amp;sz=41&amp;hl=ar&amp;start=15&amp;um=1&amp;tbnid=9SRgdGXFdl-FyM:&amp;tbnh=120&amp;tbnw=120&amp;prev=/images?q=&#1575;&#1604;&#1605;&#1604;&#1603;&#1610;+&#1575;&#1604;&#1571;&#1605;&#1610;&#1585;+&#1587;&#1604;&#1591;&#1575;&#1606;+&#1576;&#1606;+&#1593;&#1576;&#1583;&#1575;&#1604;&#1593;&#1586;&#1610;&#1586;&amp;svnum=10&amp;um=1&amp;hl=ar&amp;rlz=1T4GGLJ_arSA225SA225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.sa/imgres?imgurl=http://82.201.143.69/artsportstv/Images/NewsPics/Large/Saudi_Arabia_flag.jpg&amp;imgrefurl=http://82.201.143.69/artsportstv/Arabic/News.asp?NewsID=233210&amp;h=353&amp;w=450&amp;sz=24&amp;hl=ar&amp;start=3&amp;um=1&amp;tbnid=5PtU7FWxxTAjlM:&amp;tbnh=100&amp;tbnw=127&amp;prev=/images?q=&#1593;&#1604;&#1605;+&#1575;&#1604;&#1605;&#1605;&#1604;&#1603;&#1577;+&#1575;&#1604;&#1593;&#1585;&#1576;&#1610;&#1577;+&#1575;&#1604;&#1587;&#1593;&#1608;&#1583;&#1610;&#1577;&amp;svnum=10&amp;um=1&amp;hl=ar&amp;rlz=1T4GGLJ_arSA225SA225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com.sa/imgres?imgurl=http://www.mofa.gov.sa/media/35_saud.jpg&amp;imgrefurl=http://www.x1x1x.com/vb/showthread.php?t=3105&amp;h=193&amp;w=148&amp;sz=6&amp;hl=ar&amp;start=4&amp;um=1&amp;tbnid=IQ1PHxwW3FWtUM:&amp;tbnh=103&amp;tbnw=79&amp;prev=/images?q=&#1575;&#1604;&#1605;&#1604;&#1603;+&#1587;&#1593;&#1608;&#1583;&amp;svnum=10&amp;um=1&amp;hl=ar&amp;rlz=1T4GGLJ_arSA225SA225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images.google.com.sa/imgres?imgurl=http://www.shura.gov.sa/arabicsite/majalah48/7-11.jpg&amp;imgrefurl=http://www.al-rass.net/vb/showthread.php?p=417924&amp;h=415&amp;w=300&amp;sz=101&amp;hl=ar&amp;start=1&amp;um=1&amp;tbnid=Op0Yn2Sr_qG7CM:&amp;tbnh=125&amp;tbnw=90&amp;prev=/images?q=&#1575;&#1604;&#1605;&#1604;&#1603;+&#1593;&#1576;&#1583;&#1575;&#1604;&#1593;&#1586;&#1610;&#1586;&amp;svnum=10&amp;um=1&amp;hl=ar&amp;rlz=1T4GGLJ_arSA225SA225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com.sa/imgres?imgurl=http://www.aljazeera.net/mritems/images/2005/5/28/1_542611_1_34.jpg&amp;imgrefurl=http://www.arabslaptop.net/vb/showthread.php?t=7310&amp;h=310&amp;w=390&amp;sz=46&amp;hl=ar&amp;start=15&amp;um=1&amp;tbnid=PV-EPQq5u4cLXM:&amp;tbnh=98&amp;tbnw=123&amp;prev=/images?q=&#1589;&#1608;&#1585;&#1577;+&#1580;&#1604;&#1575;&#1604;&#1577;+&#1575;&#1604;&#1605;&#1604;&#1603;+&#1587;&#1593;&#1608;&#1583;+&#1585;&#1581;&#1605;&#1607;+&#1575;&#1604;&#1604;&#1607;&amp;svnum=10&amp;um=1&amp;hl=ar&amp;rlz=1T4GGLJ_arSA225SA225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images.google.com.sa/imgres?imgurl=http://www.dah.edu.sa/images/schoolership/1.jpg&amp;imgrefurl=http://www.dah.edu.sa/Scholerships.htm&amp;h=350&amp;w=350&amp;sz=41&amp;hl=ar&amp;start=15&amp;um=1&amp;tbnid=9SRgdGXFdl-FyM:&amp;tbnh=120&amp;tbnw=120&amp;prev=/images?q=&#1575;&#1604;&#1605;&#1604;&#1603;&#1610;+&#1575;&#1604;&#1571;&#1605;&#1610;&#1585;+&#1587;&#1604;&#1591;&#1575;&#1606;+&#1576;&#1606;+&#1593;&#1576;&#1583;&#1575;&#1604;&#1593;&#1586;&#1610;&#1586;&amp;svnum=10&amp;um=1&amp;hl=ar&amp;rlz=1T4GGLJ_arSA225SA225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arabhoster.com/images/logoksa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images.google.com.sa/imgres?imgurl=http://www.mofa.gov.sa/media/35_kahlid.jpg&amp;imgrefurl=http://www.x1x1x.com/vb/showthread.php?t=3105&amp;h=193&amp;w=148&amp;sz=7&amp;hl=ar&amp;start=2&amp;um=1&amp;tbnid=1h-NJmg4XR9tHM:&amp;tbnh=103&amp;tbnw=79&amp;prev=/images?q=&#1575;&#1604;&#1605;&#1604;&#1603;+&#1582;&#1575;&#1604;&#1583;+&amp;svnum=10&amp;um=1&amp;hl=ar&amp;rlz=1T4GGLJ_arSA225SA225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mages.google.com.sa/imgres?imgurl=http://majales.qcat.net/upload/637251-%C7%E1%E3%E1%DF%20%DD%ED%D5%E1.jpg&amp;imgrefurl=http://majales.qcat.net/showflat.php?Cat=&amp;Number=637153&amp;page=&amp;view=&amp;sb=5&amp;o=&amp;fpart=all&amp;vc=1&amp;h=400&amp;w=289&amp;sz=59&amp;hl=ar&amp;start=14&amp;um=1&amp;tbnid=mvlR_Nqxl9KFZM:&amp;tbnh=124&amp;tbnw=90&amp;prev=/images?q=&#1589;&#1608;&#1585;&#1577;+&#1580;&#1604;&#1575;&#1604;&#1577;+&#1575;&#1604;&#1605;&#1604;&#1603;+&#1582;&#1575;&#1604;&#1583;+&#1585;&#1581;&#1605;&#1607;+&#1575;&#1604;&#1604;&#1607;&amp;svnum=10&amp;um=1&amp;hl=ar&amp;rlz=1T4GGLJ_arSA225SA225&amp;sa=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images.google.com.sa/imgres?imgurl=http://www.king-abdullah.info/pic/lazy-k-slides/12-4.jpg&amp;imgrefurl=http://www.king-abdullah.info/&amp;h=400&amp;w=311&amp;sz=27&amp;hl=ar&amp;start=7&amp;um=1&amp;tbnid=yCPdCdXvwDkD_M:&amp;tbnh=124&amp;tbnw=96&amp;prev=/images?q=&#1575;&#1604;&#1605;&#1604;&#1603;+&#1593;&#1576;&#1583;&#1575;&#1604;&#1604;&#1607;&amp;svnum=10&amp;um=1&amp;hl=ar&amp;rlz=1T4GGLJ_arSA225SA225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arabhoster.com/images/logoksa.jpg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images.google.com.sa/imgres?imgurl=http://www.mofa.gov.sa/media/35_kahlid.jpg&amp;imgrefurl=http://www.x1x1x.com/vb/showthread.php?t=3105&amp;h=193&amp;w=148&amp;sz=7&amp;hl=ar&amp;start=2&amp;um=1&amp;tbnid=1h-NJmg4XR9tHM:&amp;tbnh=103&amp;tbnw=79&amp;prev=/images?q=&#1575;&#1604;&#1605;&#1604;&#1603;+&#1582;&#1575;&#1604;&#1583;+&amp;svnum=10&amp;um=1&amp;hl=ar&amp;rlz=1T4GGLJ_arSA225SA225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images.google.com.sa/imgres?imgurl=http://majales.qcat.net/upload/637251-%C7%E1%E3%E1%DF%20%DD%ED%D5%E1.jpg&amp;imgrefurl=http://majales.qcat.net/showflat.php?Cat=&amp;Number=637153&amp;page=&amp;view=&amp;sb=5&amp;o=&amp;fpart=all&amp;vc=1&amp;h=400&amp;w=289&amp;sz=59&amp;hl=ar&amp;start=14&amp;um=1&amp;tbnid=mvlR_Nqxl9KFZM:&amp;tbnh=124&amp;tbnw=90&amp;prev=/images?q=&#1589;&#1608;&#1585;&#1577;+&#1580;&#1604;&#1575;&#1604;&#1577;+&#1575;&#1604;&#1605;&#1604;&#1603;+&#1582;&#1575;&#1604;&#1583;+&#1585;&#1581;&#1605;&#1607;+&#1575;&#1604;&#1604;&#1607;&amp;svnum=10&amp;um=1&amp;hl=ar&amp;rlz=1T4GGLJ_arSA225SA225&amp;sa=G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images.google.com.sa/imgres?imgurl=http://www.king-abdullah.info/pic/lazy-k-slides/12-4.jpg&amp;imgrefurl=http://www.king-abdullah.info/&amp;h=400&amp;w=311&amp;sz=27&amp;hl=ar&amp;start=7&amp;um=1&amp;tbnid=yCPdCdXvwDkD_M:&amp;tbnh=124&amp;tbnw=96&amp;prev=/images?q=&#1575;&#1604;&#1605;&#1604;&#1603;+&#1593;&#1576;&#1583;&#1575;&#1604;&#1604;&#1607;&amp;svnum=10&amp;um=1&amp;hl=ar&amp;rlz=1T4GGLJ_arSA225SA225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5B622-48E6-4CD9-8A7B-5D3C0E36E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49:00Z</dcterms:created>
  <dc:creator>owner</dc:creator>
  <dc:description/>
  <dc:language>en-US</dc:language>
  <cp:lastModifiedBy>ZED</cp:lastModifiedBy>
  <dcterms:modified xsi:type="dcterms:W3CDTF">2013-09-12T2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