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سبق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دم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لاً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البيانات الشخصية 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23"/>
        <w:gridCol w:w="2332"/>
        <w:gridCol w:w="337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دن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7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Simplified Arabic"/>
                      <w:b/>
                      <w:bCs/>
                      <w:sz w:val="23"/>
                      <w:szCs w:val="2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ظيف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يلا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رتب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يلا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ظيف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يلا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  )       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(    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لز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رفا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صو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اضح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طاق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أحو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دن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سج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دني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ثانياً </w:t>
      </w:r>
      <w:r>
        <w:rPr>
          <w:rFonts w:cs="Simplified Arabic"/>
          <w:b/>
          <w:bCs/>
          <w:sz w:val="23"/>
          <w:szCs w:val="23"/>
          <w:rtl w:val="true"/>
        </w:rPr>
        <w:t xml:space="preserve">:-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إقرار بعدم أسبقية خدمة حكو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/ ......................................................................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دما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دأ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عتباراً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  /    /     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وج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ا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ج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خد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لز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يضاح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ا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صو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ي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خد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زا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خد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دن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لز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رفاق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ا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صو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ي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خد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جه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كوم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خر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رف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صو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ثالثاً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تحديد جهة الصرف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بنك </w:t>
      </w:r>
      <w:r>
        <w:rPr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رغ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اش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عد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.............................................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مدي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 .........................................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: ............................................. 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: 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رابعاً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تحديد عنوان الذي يمكن الاتصال به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86"/>
        <w:gridCol w:w="2671"/>
        <w:gridCol w:w="267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دين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ات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وا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اتص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144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36875</wp:posOffset>
              </wp:positionH>
              <wp:positionV relativeFrom="paragraph">
                <wp:posOffset>-1584325</wp:posOffset>
              </wp:positionV>
              <wp:extent cx="4114800" cy="192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92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51.2pt;mso-wrap-distance-left:9.05pt;mso-wrap-distance-right:9.05pt;mso-wrap-distance-top:0pt;mso-wrap-distance-bottom:0pt;margin-top:-124.75pt;mso-position-vertical-relative:text;margin-left:23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2085"/>
      <w:gridCol w:w="4132"/>
    </w:tblGrid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20294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048385" cy="1282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رقم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تاريخ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مشفوعات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</w:t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إدارة العامة لشؤون الموظفين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بنين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إدارة خدمة الموظف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76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ragraph">
                <wp:posOffset>193040</wp:posOffset>
              </wp:positionV>
              <wp:extent cx="126238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63.9pt;mso-wrap-distance-left:9.05pt;mso-wrap-distance-right:9.05pt;mso-wrap-distance-top:0pt;mso-wrap-distance-bottom:0pt;margin-top:15.2pt;mso-position-vertical-relative:text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"/>
      <w:jc w:val="center"/>
      <w:outlineLvl w:val="2"/>
    </w:pPr>
    <w:rPr>
      <w:rFonts w:cs="AL-Mohanad"/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L-Mohana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Mateen"/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L-Manzomah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-Mohanad"/>
      <w:b/>
      <w:bCs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26"/>
      <w:jc w:val="left"/>
    </w:pPr>
    <w:rPr>
      <w:b/>
      <w:bCs/>
      <w:szCs w:val="36"/>
    </w:rPr>
  </w:style>
  <w:style w:type="paragraph" w:styleId="2">
    <w:name w:val="نص أساسي 2"/>
    <w:basedOn w:val="Normal"/>
    <w:qFormat/>
    <w:pPr>
      <w:spacing w:lineRule="auto" w:line="192"/>
      <w:jc w:val="center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rFonts w:cs="AL-Mohanad"/>
      <w:b/>
      <w:bCs/>
      <w:szCs w:val="4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الخطابات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24:00Z</dcterms:created>
  <dc:creator>*****</dc:creator>
  <dc:description/>
  <cp:keywords/>
  <dc:language>en-US</dc:language>
  <cp:lastModifiedBy>buraydah</cp:lastModifiedBy>
  <cp:lastPrinted>2002-12-13T11:28:00Z</cp:lastPrinted>
  <dcterms:modified xsi:type="dcterms:W3CDTF">2008-12-29T18:19:00Z</dcterms:modified>
  <cp:revision>9</cp:revision>
  <dc:subject/>
  <dc:title>( موضوع الخطاب )</dc:title>
</cp:coreProperties>
</file>