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447040</wp:posOffset>
            </wp:positionV>
            <wp:extent cx="9387205" cy="63347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6195</wp:posOffset>
            </wp:positionH>
            <wp:positionV relativeFrom="paragraph">
              <wp:posOffset>169545</wp:posOffset>
            </wp:positionV>
            <wp:extent cx="861060" cy="85915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169545</wp:posOffset>
            </wp:positionV>
            <wp:extent cx="831850" cy="85915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2625</wp:posOffset>
            </wp:positionH>
            <wp:positionV relativeFrom="paragraph">
              <wp:posOffset>-72390</wp:posOffset>
            </wp:positionV>
            <wp:extent cx="2404745" cy="149860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1293495</wp:posOffset>
                </wp:positionV>
                <wp:extent cx="8009255" cy="4230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423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Cs/>
                                <w:color w:val="244061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يسر إدارة مدرسة الإمام البخاري أن تشكر الطالب</w:t>
                            </w:r>
                            <w:r>
                              <w:rPr>
                                <w:rFonts w:cs="Arabic Typesetting" w:ascii="Arabic Typesetting" w:hAnsi="Arabic Typesetting"/>
                                <w:bCs/>
                                <w:color w:val="244061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ecoType Thuluth"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DecoType Thuluth"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Thuluth"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Thuluth"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صف </w:t>
                            </w:r>
                            <w:r>
                              <w:rPr>
                                <w:rFonts w:cs="Arabic Typesetting" w:ascii="Arabic Typesetting" w:hAnsi="Arabic Typesetting"/>
                                <w:b w:val="false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b w:val="false"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فص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b w:val="false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ypesetting" w:ascii="Arabic Typesetting" w:hAnsi="Arabic Typesetting"/>
                                <w:b w:val="false"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 w:val="false"/>
                                <w:color w:val="244061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 w:val="false"/>
                                <w:color w:val="244061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ذلك لمشاركاته الفعالة والمتميز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 w:val="false"/>
                                <w:b w:val="false"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جماعة النوعية الإسلامية ومساهمته بشكل مباشر في تفعيل مشروع القيمة النبوية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abic Typesetting" w:hAnsi="Arabic Typesetting" w:cs="DecoType Naskh Extensions"/>
                                <w:b w:val="false"/>
                                <w:b w:val="false"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DecoType Naskh Extensions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عادت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DecoType Naskh Extensions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DecoType Naskh Extensions"/>
                                <w:b w:val="false"/>
                                <w:b w:val="false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لات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3890" w:leader="none"/>
                              </w:tabs>
                              <w:autoSpaceDE w:val="false"/>
                              <w:bidi w:val="0"/>
                              <w:spacing w:before="104" w:after="200"/>
                              <w:jc w:val="center"/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تمنى له المزيد من التقدم والنجاح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</w:rPr>
                              <w:t xml:space="preserve"> ،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7957" w:leader="none"/>
                              </w:tabs>
                              <w:autoSpaceDE w:val="false"/>
                              <w:bidi w:val="0"/>
                              <w:spacing w:lineRule="auto" w:line="144" w:before="164" w:after="200"/>
                              <w:jc w:val="center"/>
                              <w:rPr>
                                <w:rFonts w:ascii="Arabic Typesetting" w:hAnsi="Arabic Typesetting" w:cs="Arabic Typesetting"/>
                                <w:bCs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ئد جماعة التوعية الإسلامية</w:t>
                            </w:r>
                            <w:r>
                              <w:rPr>
                                <w:rFonts w:cs="Arabic Typesetting" w:ascii="Arabic Typesetting" w:hAnsi="Arabic Typesetting"/>
                                <w:bCs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  <w:t xml:space="preserve">/                  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 المدرسة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Cs/>
                                <w:color w:val="943634"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7957" w:leader="none"/>
                              </w:tabs>
                              <w:autoSpaceDE w:val="false"/>
                              <w:bidi w:val="0"/>
                              <w:spacing w:lineRule="auto" w:line="144" w:before="164" w:after="200"/>
                              <w:jc w:val="center"/>
                              <w:rPr>
                                <w:rFonts w:cs="FS_Bold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24406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3890" w:leader="none"/>
                              </w:tabs>
                              <w:autoSpaceDE w:val="false"/>
                              <w:bidi w:val="0"/>
                              <w:spacing w:before="104" w:after="200"/>
                              <w:jc w:val="right"/>
                              <w:rPr>
                                <w:rFonts w:cs="FS_Bold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S_Bold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FS_Bold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S_Bold"/>
                                <w:b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333.1pt;mso-wrap-distance-left:9.05pt;mso-wrap-distance-right:9.05pt;mso-wrap-distance-top:0pt;mso-wrap-distance-bottom:0pt;margin-top:101.8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984806"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بتد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Cs/>
                          <w:color w:val="244061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   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يسر إدارة مدرسة الإمام البخاري أن تشكر الطالب</w:t>
                      </w:r>
                      <w:r>
                        <w:rPr>
                          <w:rFonts w:cs="Arabic Typesetting" w:ascii="Arabic Typesetting" w:hAnsi="Arabic Typesetting"/>
                          <w:bCs/>
                          <w:color w:val="244061"/>
                          <w:sz w:val="40"/>
                          <w:szCs w:val="40"/>
                          <w:rtl w:val="true"/>
                          <w:lang w:eastAsia="ar-SA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ecoType Thuluth"/>
                          <w:bCs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DecoType Thuluth"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Thuluth"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Thuluth"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بالصف </w:t>
                      </w:r>
                      <w:r>
                        <w:rPr>
                          <w:rFonts w:cs="Arabic Typesetting" w:ascii="Arabic Typesetting" w:hAnsi="Arabic Typesetting"/>
                          <w:b w:val="false"/>
                          <w:color w:val="244061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b w:val="false"/>
                          <w:color w:val="E36C0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السادس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فصل </w:t>
                      </w:r>
                      <w:r>
                        <w:rPr>
                          <w:rFonts w:cs="Arabic Typesetting" w:ascii="Arabic Typesetting" w:hAnsi="Arabic Typesetting"/>
                          <w:b w:val="false"/>
                          <w:color w:val="244061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rabic Typesetting" w:ascii="Arabic Typesetting" w:hAnsi="Arabic Typesetting"/>
                          <w:b w:val="false"/>
                          <w:color w:val="E36C0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 w:val="false"/>
                          <w:color w:val="244061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 w:val="false"/>
                          <w:color w:val="244061"/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وذلك لمشاركاته الفعالة والمتميزة </w:t>
                      </w:r>
                      <w:r>
                        <w:rPr>
                          <w:rFonts w:ascii="Arabic Typesetting" w:hAnsi="Arabic Typesetting" w:cs="Arabic Typesetting"/>
                          <w:b w:val="false"/>
                          <w:b w:val="false"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بجماعة النوعية الإسلامية ومساهمته بشكل مباشر في تفعيل مشروع القيمة النبوية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abic Typesetting" w:hAnsi="Arabic Typesetting" w:cs="DecoType Naskh Extensions"/>
                          <w:b w:val="false"/>
                          <w:b w:val="false"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DecoType Naskh Extensions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سعادت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DecoType Naskh Extensions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DecoType Naskh Extensions"/>
                          <w:b w:val="false"/>
                          <w:b w:val="false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صلاتي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3890" w:leader="none"/>
                        </w:tabs>
                        <w:autoSpaceDE w:val="false"/>
                        <w:bidi w:val="0"/>
                        <w:spacing w:before="104" w:after="200"/>
                        <w:jc w:val="center"/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وتتمنى له المزيد من التقدم والنجاح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</w:rPr>
                        <w:t xml:space="preserve"> ،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7957" w:leader="none"/>
                        </w:tabs>
                        <w:autoSpaceDE w:val="false"/>
                        <w:bidi w:val="0"/>
                        <w:spacing w:lineRule="auto" w:line="144" w:before="164" w:after="200"/>
                        <w:jc w:val="center"/>
                        <w:rPr>
                          <w:rFonts w:ascii="Arabic Typesetting" w:hAnsi="Arabic Typesetting" w:cs="Arabic Typesetting"/>
                          <w:bCs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رائد جماعة التوعية الإسلامية</w:t>
                      </w:r>
                      <w:r>
                        <w:rPr>
                          <w:rFonts w:cs="Arabic Typesetting" w:ascii="Arabic Typesetting" w:hAnsi="Arabic Typesetting"/>
                          <w:bCs/>
                          <w:color w:val="943634"/>
                          <w:sz w:val="40"/>
                          <w:szCs w:val="40"/>
                          <w:rtl w:val="true"/>
                        </w:rPr>
                        <w:t xml:space="preserve">/                                                 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</w:rPr>
                        <w:t>مدير المدرسة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943634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Cs/>
                          <w:color w:val="943634"/>
                          <w:sz w:val="40"/>
                          <w:szCs w:val="40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7957" w:leader="none"/>
                        </w:tabs>
                        <w:autoSpaceDE w:val="false"/>
                        <w:bidi w:val="0"/>
                        <w:spacing w:lineRule="auto" w:line="144" w:before="164" w:after="200"/>
                        <w:jc w:val="center"/>
                        <w:rPr>
                          <w:rFonts w:cs="FS_Bold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اسم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244061"/>
                          <w:sz w:val="40"/>
                          <w:sz w:val="40"/>
                          <w:szCs w:val="40"/>
                          <w:rtl w:val="true"/>
                        </w:rPr>
                        <w:t>الاس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3890" w:leader="none"/>
                        </w:tabs>
                        <w:autoSpaceDE w:val="false"/>
                        <w:bidi w:val="0"/>
                        <w:spacing w:before="104" w:after="200"/>
                        <w:jc w:val="right"/>
                        <w:rPr>
                          <w:rFonts w:cs="FS_Bold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FS_Bold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FS_Bold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FS_Bold"/>
                          <w:b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17:00Z</dcterms:created>
  <dc:creator>SONY</dc:creator>
  <dc:description/>
  <cp:keywords/>
  <dc:language>en-US</dc:language>
  <cp:lastModifiedBy>SONY</cp:lastModifiedBy>
  <dcterms:modified xsi:type="dcterms:W3CDTF">2013-11-17T18:08:00Z</dcterms:modified>
  <cp:revision>5</cp:revision>
  <dc:subject/>
  <dc:title/>
</cp:coreProperties>
</file>