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  <w:t xml:space="preserve">رقم العملية   </w:t>
      </w:r>
      <w:r>
        <w:rPr>
          <w:rFonts w:cs="PT Bold Heading"/>
        </w:rPr>
        <w:t>23</w:t>
      </w:r>
      <w:r>
        <w:rPr>
          <w:rFonts w:cs="PT Bold Heading"/>
          <w:rtl w:val="true"/>
        </w:rPr>
        <w:t xml:space="preserve">  </w:t>
      </w:r>
      <w:r>
        <w:rPr>
          <w:rFonts w:cs="PT Bold Heading"/>
          <w:rtl w:val="true"/>
        </w:rPr>
        <w:t>اسم العمل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تقويم والاختبارات</w:t>
      </w:r>
      <w:r>
        <w:rPr>
          <w:rFonts w:cs="PT Bold Heading"/>
          <w:rtl w:val="true"/>
        </w:rPr>
        <w:tab/>
        <w:tab/>
        <w:tab/>
        <w:tab/>
      </w:r>
    </w:p>
    <w:tbl>
      <w:tblPr>
        <w:bidiVisual w:val="true"/>
        <w:tblW w:w="1032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334"/>
      </w:tblGrid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دف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ط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وظف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ة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ث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عل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ائ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مرحلت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ثانوية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ذك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فس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ائ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يفات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خت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وال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رعاً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ج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الملتح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نوية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ج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ر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قول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جح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ه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يد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ع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ر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قول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يد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ه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يد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ع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ر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قول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يد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كت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و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عا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قر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و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ز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×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أما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و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يز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دن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م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اح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يج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تم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يتق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عل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توق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قاؤ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ز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×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أما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و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مر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د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أسل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فه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أسل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ضو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فه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ر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ص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نه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يرأس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45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54"/>
        <w:gridCol w:w="9"/>
        <w:gridCol w:w="7928"/>
        <w:gridCol w:w="1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ص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بتد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المعل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1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بتد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ما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اج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ص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ناق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لخ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1/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1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سو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زارة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1/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تس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خ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يمية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1/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1/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إش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ويمية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المعل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1/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ي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ج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جي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ق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خصص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1/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ي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ق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يمية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الم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ي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1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تح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أ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وب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ن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ش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1/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إص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ق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ه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1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ي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تق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>للمرحلتين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توسط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ثان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المعل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2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در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لاح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ناق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2/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2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سو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زارة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2/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تس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خ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يمية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2/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ش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ويمية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المعل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3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ص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3/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تنف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3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جا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صة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3/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تد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ابعة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3/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سو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3/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تس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خ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يمية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3/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ش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ويمية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هائ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4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تش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عضائ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>ومنها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4/1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أ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ض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ين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4/1/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لاح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أ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ؤ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ض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ين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4/1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صح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أ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ض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ين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4/1/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أ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ض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ين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4/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توج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لي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4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الت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نا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قي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/4/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الت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خ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واظ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نس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ؤ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5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مشار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يراع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الأ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اد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ز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عليم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6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وزي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عل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</w:p>
        </w:tc>
      </w:tr>
      <w:tr>
        <w:trPr>
          <w:trHeight w:val="31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7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فظ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ها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8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جان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9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طب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و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أ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تمد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10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تثب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ل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ا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سلس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م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11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بع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راسية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12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ثب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و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رش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دل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جان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13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جد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أ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أرق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لوسهم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لاحظ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14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د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ملاحظ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15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احظ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احظ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يومي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16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اح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د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احظ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17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ظاريف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18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ظا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</w:rPr>
              <w:t>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19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اختبار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20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ر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سل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مشر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21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س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22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خروج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23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ر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دقائق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24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25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غائبين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26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غائ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ع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</w:t>
            </w:r>
          </w:p>
        </w:tc>
      </w:tr>
      <w:tr>
        <w:trPr>
          <w:trHeight w:val="3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27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احظ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جان</w:t>
            </w:r>
          </w:p>
        </w:tc>
      </w:tr>
      <w:tr>
        <w:trPr>
          <w:trHeight w:val="36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اح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28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خا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أنظ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ائ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اح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ش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جنة</w:t>
            </w:r>
          </w:p>
        </w:tc>
      </w:tr>
      <w:tr>
        <w:trPr>
          <w:trHeight w:val="36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29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غائ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يق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اح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ش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كات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حضر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لاحظ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30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مشر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ق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تمد</w:t>
            </w:r>
          </w:p>
        </w:tc>
      </w:tr>
      <w:tr>
        <w:trPr>
          <w:trHeight w:val="340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اح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31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ستلام</w:t>
            </w:r>
          </w:p>
        </w:tc>
      </w:tr>
      <w:tr>
        <w:trPr>
          <w:trHeight w:val="340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32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أك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ستلام</w:t>
            </w:r>
          </w:p>
        </w:tc>
      </w:tr>
      <w:tr>
        <w:trPr>
          <w:trHeight w:val="340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33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جان</w:t>
            </w:r>
          </w:p>
        </w:tc>
      </w:tr>
      <w:tr>
        <w:trPr>
          <w:trHeight w:val="340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34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ظ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مادة</w:t>
            </w:r>
          </w:p>
        </w:tc>
      </w:tr>
      <w:tr>
        <w:trPr>
          <w:trHeight w:val="340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35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36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موذ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عليم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راجع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37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تخص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20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62"/>
        <w:gridCol w:w="7939"/>
      </w:tblGrid>
      <w:tr>
        <w:trPr>
          <w:trHeight w:val="4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>
          <w:trHeight w:val="28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عل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تخص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3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صححين</w:t>
            </w:r>
          </w:p>
        </w:tc>
      </w:tr>
      <w:tr>
        <w:trPr>
          <w:trHeight w:val="28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3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ا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صحيح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راجعين</w:t>
            </w:r>
          </w:p>
        </w:tc>
      </w:tr>
      <w:tr>
        <w:trPr>
          <w:trHeight w:val="28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4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يها</w:t>
            </w:r>
          </w:p>
        </w:tc>
      </w:tr>
      <w:tr>
        <w:trPr>
          <w:trHeight w:val="28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راجع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4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أ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ي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شو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>
          <w:trHeight w:val="28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4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طاب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>
          <w:trHeight w:val="28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4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صاد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صد</w:t>
            </w:r>
          </w:p>
        </w:tc>
      </w:tr>
      <w:tr>
        <w:trPr>
          <w:trHeight w:val="28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4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صد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مطاب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>
          <w:trHeight w:val="28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4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نته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طاب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4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ذلك</w:t>
            </w:r>
          </w:p>
        </w:tc>
      </w:tr>
      <w:tr>
        <w:trPr>
          <w:trHeight w:val="28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4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ز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ذلك</w:t>
            </w:r>
          </w:p>
        </w:tc>
      </w:tr>
      <w:tr>
        <w:trPr>
          <w:trHeight w:val="28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إخر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تائ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4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ط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مشار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خت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4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و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زارة</w:t>
            </w:r>
          </w:p>
        </w:tc>
      </w:tr>
      <w:tr>
        <w:trPr>
          <w:trHeight w:val="28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ه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حق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ه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ر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ائ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28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ه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طب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هادات</w:t>
            </w:r>
          </w:p>
        </w:tc>
      </w:tr>
      <w:tr>
        <w:trPr>
          <w:trHeight w:val="28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5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دخ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تمد</w:t>
            </w:r>
          </w:p>
        </w:tc>
      </w:tr>
      <w:tr>
        <w:trPr>
          <w:trHeight w:val="28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5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ه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كشوف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أ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هادة</w:t>
            </w:r>
          </w:p>
        </w:tc>
      </w:tr>
      <w:tr>
        <w:trPr>
          <w:trHeight w:val="28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5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يض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غليف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احتفا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ز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PDF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5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ق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علي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  <w:r>
              <w:rPr>
                <w:shd w:fill="D9D9D9" w:val="clear"/>
                <w:rtl w:val="true"/>
              </w:rPr>
              <w:t xml:space="preserve">- </w:t>
            </w:r>
            <w:r>
              <w:rPr>
                <w:shd w:fill="D9D9D9" w:val="clear"/>
                <w:rtl w:val="true"/>
              </w:rPr>
              <w:t>النماذج</w:t>
            </w:r>
            <w:r>
              <w:rPr>
                <w:rFonts w:cs="Calibri"/>
                <w:shd w:fill="D9D9D9" w:val="clear"/>
                <w:rtl w:val="true"/>
              </w:rPr>
              <w:t xml:space="preserve"> </w:t>
            </w:r>
            <w:r>
              <w:rPr>
                <w:shd w:fill="D9D9D9" w:val="clear"/>
                <w:rtl w:val="true"/>
              </w:rPr>
              <w:t>والسجلات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61"/>
        <w:gridCol w:w="1701"/>
        <w:gridCol w:w="2126"/>
        <w:gridCol w:w="1135"/>
      </w:tblGrid>
      <w:tr>
        <w:trPr>
          <w:trHeight w:val="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لتسلس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ذ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ذ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ف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فظ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ه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ك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ك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حض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حض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ك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ي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ك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ي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تعد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عا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دراسي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276" w:right="991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1:00Z</dcterms:created>
  <dc:creator>it</dc:creator>
  <dc:description/>
  <dc:language>en-US</dc:language>
  <cp:lastModifiedBy>samsung</cp:lastModifiedBy>
  <dcterms:modified xsi:type="dcterms:W3CDTF">2013-12-30T09:01:00Z</dcterms:modified>
  <cp:revision>2</cp:revision>
  <dc:subject/>
  <dc:title/>
</cp:coreProperties>
</file>