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أخوات الفاضلات منسوبات المدرسة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سلام عليكم ورحمة الله و بركات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بعد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فيدكم علماً بأن هناك بعض الطالبات لديهن ظروف صحية معينة ؛ لذا نرجو منكم التعامل مع الحالات بما يفيد مصلحة الطالبة و لا يعرض حياتها للخطر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فقكن الله و بارك فيكن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 عافانا الله و إياهن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28"/>
        <w:gridCol w:w="1118"/>
        <w:gridCol w:w="47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رق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سم الطالب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صف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نوع المرض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01:00Z</dcterms:created>
  <dc:creator>...</dc:creator>
  <dc:description/>
  <cp:keywords/>
  <dc:language>en-US</dc:language>
  <cp:lastModifiedBy>...</cp:lastModifiedBy>
  <cp:lastPrinted>2014-01-10T16:21:00Z</cp:lastPrinted>
  <dcterms:modified xsi:type="dcterms:W3CDTF">2014-01-18T21:31:00Z</dcterms:modified>
  <cp:revision>3</cp:revision>
  <dc:subject/>
  <dc:title>الأخوات الفاضلات منسوبات المدرسة :</dc:title>
</cp:coreProperties>
</file>