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b/>
          <w:b/>
          <w:bCs/>
          <w:sz w:val="62"/>
          <w:sz w:val="62"/>
          <w:szCs w:val="62"/>
          <w:rtl w:val="true"/>
        </w:rPr>
        <w:t>ع</w:t>
      </w:r>
      <w:r>
        <w:rPr>
          <w:b/>
          <w:b/>
          <w:bCs/>
          <w:sz w:val="62"/>
          <w:sz w:val="62"/>
          <w:szCs w:val="62"/>
          <w:rtl w:val="true"/>
        </w:rPr>
        <w:t>ن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َائِشَة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رَضِي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لَّ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َنْهَا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أَنّ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نَّبِيّ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صَلّى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له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َلَيْه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وسَلَّم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كَان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يَدعو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بهؤُلاء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كَلِمَات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>: «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اللَّهُمَّ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إِني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أَعوذُ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بِكَ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مِن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فِتنةِ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النَّارِ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وعَذَابِ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النَّارِ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وَمِن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شَرِّ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الغِنَى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وَالفَقْر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» . </w:t>
      </w:r>
      <w:r>
        <w:rPr>
          <w:b/>
          <w:b/>
          <w:bCs/>
          <w:sz w:val="62"/>
          <w:sz w:val="62"/>
          <w:szCs w:val="62"/>
          <w:rtl w:val="true"/>
        </w:rPr>
        <w:t>رَوَاه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أَبو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داوَد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والترمذيّ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/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tl w:val="true"/>
        </w:rPr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1115</wp:posOffset>
            </wp:positionV>
            <wp:extent cx="909955" cy="757555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                  </w:t>
      </w:r>
    </w:p>
    <w:p>
      <w:pPr>
        <w:pStyle w:val="Normal"/>
        <w:jc w:val="center"/>
        <w:rPr>
          <w:color w:val="FF0000"/>
          <w:sz w:val="46"/>
          <w:szCs w:val="46"/>
        </w:rPr>
      </w:pPr>
      <w:r>
        <w:rPr>
          <w:rFonts w:cs="Calibri"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0.25pt;margin-top:2.85pt;width:340.45pt;height:411.7pt;mso-wrap-style:none;v-text-anchor:middle" type="_x0000_t136">
            <v:path textpathok="t"/>
            <v:textpath on="t" fitshape="t" string="سجل &#10;الأمن&#10;والسلامة" style="font-family:&quot;DecoType Naskh Swashes&quot;;font-size:12pt"/>
            <v:fill o:detectmouseclick="t" type="solid" color2="#3fffff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color w:val="FF0000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PT Bold Dusky"/>
          <w:b/>
          <w:b/>
          <w:bCs/>
          <w:sz w:val="60"/>
          <w:szCs w:val="60"/>
        </w:rPr>
      </w:pPr>
      <w:r>
        <w:rPr>
          <w:rFonts w:cs="PT Bold Dusky"/>
          <w:b/>
          <w:b/>
          <w:bCs/>
          <w:sz w:val="60"/>
          <w:sz w:val="60"/>
          <w:szCs w:val="60"/>
          <w:rtl w:val="true"/>
        </w:rPr>
        <w:t>توجيها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sz w:val="60"/>
          <w:sz w:val="60"/>
          <w:szCs w:val="60"/>
          <w:rtl w:val="true"/>
        </w:rPr>
        <w:t>عامة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الاحتفاظ بالسجل في موقع آمن بالمدرسة ولا يجوز استخدام السجل لأكثر من مدرسة حتى وإن كانت في مجم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تعبئة فقرات السجل أولاً بأول وبكل دقة  و وضو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أن تختم جميع صفحات السجل قبل العمل من قبل الدفاع المد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إبراز السجل لمندوب  الدفاع المدني  في كل زيارة للكشف أو عند تقديم أي طلب  أو معاملة للدفاع المد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إبلاغ  الدفاع المدني عن أية إضافة أو تعديل للمدرسة أو تغيير للمعلومات التي يتضمنها السج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قيام 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ئ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 السلامة في المدرسة بالكشف على أجهزة ومعدات السلامة تتم تعبئة كافة الفقرات الخاصة بذلك في بند الكشف الذا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قيام شركات صيانة أجهزة ومعدات السلامة بتركيب أو صيانة أي من أجهزة ومعدات السلامة الخاصة بالمدرسة تتم تعبئة كافة الفقرات الخاصة بذلك في بند الصيا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عقد أية دورة تدريبية للعاملين في المدرسة من إدارة التربية والتعليم أو من قبل الجهات أخرى تتم تعبئة كافة الفقرات الخاصة بذلك في بند التدري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بأ البند الخاص بالحوادث 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سلامة في المدرسة ويعتب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سؤولية تامة عن عدم تسجيل الحوادث التي وقعت في المدرسة في هذا السج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حمل مد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يرة المدرسة كامل المسؤولية عن المعلومات التي تتم إضافتها للسجل بواسطته أو بواسطة العاملين في المدرسة أو الجهات التي تتعامل مع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إبلاغ الدفاع المدني عند تلف أو فقدان السجل ويتحم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عن المدرسة كامل المسؤولية المرتبة على ذل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بأ جميع بنود التقرير بواسطة قلم حب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يعتبر هذا السجل بأية حال من الأحوال ترخيص للمدرسة من الدفاع المد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حالة  امتلاء أي خانة  من خانات السجل فإنه يتم تسليمه إلى مركز الدفاع المدني المختص واعتماد سجل جديد للمدرسة يذكر فيه 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تهاء صلاحية السجل السا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موجب نظام الدفاع المدني الصادر بالمرسوم الملكي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اريخ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14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 وبموجب قرار سمو وزير الداخلية رئيس مجلس الدفاع المدني </w:t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اريخ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14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فإنه متى يثبت لدى اللجنة المختصة بالنظر في عقوبات نظام ولوائح وتعليمات الدفاع المدني فقدان سجل السلامة  في المنشأة يعاقب بغرامة مالية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1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لف ريال ولا تزيد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5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مسة آلاف ريال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ascii="Times New Roman" w:hAnsi="Times New Roman" w:cs="Old Antic Decorative"/>
          <w:b/>
          <w:b/>
          <w:bCs/>
          <w:sz w:val="68"/>
          <w:szCs w:val="68"/>
        </w:rPr>
      </w:pPr>
      <w:r>
        <w:rPr>
          <w:rFonts w:ascii="Times New Roman" w:hAnsi="Times New Roman" w:cs="Old Antic Decorative"/>
          <w:b/>
          <w:b/>
          <w:bCs/>
          <w:sz w:val="68"/>
          <w:sz w:val="68"/>
          <w:szCs w:val="68"/>
          <w:rtl w:val="true"/>
        </w:rPr>
        <w:t xml:space="preserve">أولا </w:t>
      </w:r>
      <w:r>
        <w:rPr>
          <w:rFonts w:cs="Old Antic Decorative" w:ascii="Times New Roman" w:hAnsi="Times New Roman"/>
          <w:b/>
          <w:bCs/>
          <w:sz w:val="68"/>
          <w:szCs w:val="68"/>
          <w:rtl w:val="true"/>
        </w:rPr>
        <w:t xml:space="preserve">: </w:t>
      </w:r>
      <w:r>
        <w:rPr>
          <w:rFonts w:ascii="Times New Roman" w:hAnsi="Times New Roman" w:cs="Old Antic Decorative"/>
          <w:b/>
          <w:b/>
          <w:bCs/>
          <w:sz w:val="68"/>
          <w:sz w:val="68"/>
          <w:szCs w:val="68"/>
          <w:rtl w:val="true"/>
        </w:rPr>
        <w:t>بيانات المدرسة</w:t>
      </w:r>
    </w:p>
    <w:tbl>
      <w:tblPr>
        <w:bidiVisual w:val="true"/>
        <w:tblW w:w="963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230"/>
        <w:gridCol w:w="715"/>
        <w:gridCol w:w="887"/>
        <w:gridCol w:w="57"/>
        <w:gridCol w:w="944"/>
        <w:gridCol w:w="945"/>
        <w:gridCol w:w="1331"/>
        <w:gridCol w:w="2638"/>
      </w:tblGrid>
      <w:tr>
        <w:trPr>
          <w:trHeight w:val="45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درسة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تعليمية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</w:tr>
      <w:tr>
        <w:trPr>
          <w:trHeight w:val="473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ـــــــــــــوا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مة الإيجار السنوي</w:t>
            </w:r>
          </w:p>
        </w:tc>
      </w:tr>
      <w:tr>
        <w:trPr>
          <w:trHeight w:val="4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</w:rPr>
        <w:t>وصف المبنى وشهادات السلامة المتوفرة عنه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9"/>
        <w:gridCol w:w="869"/>
        <w:gridCol w:w="875"/>
        <w:gridCol w:w="871"/>
        <w:gridCol w:w="870"/>
        <w:gridCol w:w="871"/>
        <w:gridCol w:w="871"/>
        <w:gridCol w:w="871"/>
        <w:gridCol w:w="1762"/>
        <w:gridCol w:w="1224"/>
      </w:tblGrid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ر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دوار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</w:p>
        </w:tc>
        <w:tc>
          <w:tcPr>
            <w:tcW w:w="4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باني والمرافق الملح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ح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توفر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هادة السلامة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ع علامة صح إذا توفر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ه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ساح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صو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ام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ظ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اخلي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ظ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رجي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باني عشوائي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ارة ع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ادة سلامة إنشائية وكهربائية من مكتب هندسي معتم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ادة سلامة من الدفاع المدني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AL-Mohanad"/>
                <w:sz w:val="18"/>
                <w:szCs w:val="18"/>
                <w:u w:val="single"/>
              </w:rPr>
            </w:pPr>
            <w:r>
              <w:rPr>
                <w:rFonts w:cs="AL-Mohanad"/>
                <w:sz w:val="18"/>
                <w:szCs w:val="1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spacing w:lineRule="auto" w:line="240"/>
        <w:jc w:val="left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 xml:space="preserve">ثالثاً 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رخيص</w:t>
      </w:r>
    </w:p>
    <w:tbl>
      <w:tblPr>
        <w:bidiVisual w:val="true"/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94"/>
        <w:gridCol w:w="2262"/>
        <w:gridCol w:w="2262"/>
      </w:tblGrid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ترخي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AL-Mohanad"/>
          <w:sz w:val="20"/>
          <w:szCs w:val="20"/>
          <w:rtl w:val="true"/>
        </w:rPr>
        <w:tab/>
      </w:r>
      <w:r>
        <w:rPr>
          <w:rFonts w:cs="AL-Mohanad"/>
          <w:sz w:val="20"/>
          <w:sz w:val="20"/>
          <w:szCs w:val="20"/>
          <w:rtl w:val="true"/>
        </w:rPr>
        <w:t>ملاح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ر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است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-  </w:t>
      </w:r>
      <w:r>
        <w:rPr>
          <w:rFonts w:cs="AL-Mohanad"/>
          <w:sz w:val="20"/>
          <w:sz w:val="20"/>
          <w:szCs w:val="20"/>
          <w:rtl w:val="true"/>
        </w:rPr>
        <w:t>ب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سائل السلامة ومكافحة الحريق المطلوبة أو المتوفرة في لمدرسة  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Û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شاء</w:t>
      </w:r>
    </w:p>
    <w:tbl>
      <w:tblPr>
        <w:bidiVisual w:val="true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18"/>
        <w:gridCol w:w="1959"/>
        <w:gridCol w:w="1275"/>
        <w:gridCol w:w="1276"/>
        <w:gridCol w:w="1134"/>
        <w:gridCol w:w="1246"/>
      </w:tblGrid>
      <w:tr>
        <w:trPr>
          <w:trHeight w:val="52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د الإنشا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طاعات الحري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ارج الطوار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سلالم الطوارئ</w:t>
            </w:r>
          </w:p>
        </w:tc>
      </w:tr>
      <w:tr>
        <w:trPr>
          <w:trHeight w:val="5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ومة للحر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مقاوم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محمية</w:t>
            </w:r>
          </w:p>
        </w:tc>
      </w:tr>
      <w:tr>
        <w:trPr>
          <w:trHeight w:val="5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Û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سائل الإطفاء</w:t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  <w:gridCol w:w="1432"/>
      </w:tblGrid>
      <w:tr>
        <w:trPr>
          <w:trHeight w:val="498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فايات الحري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اديق الإطفا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ضخات</w:t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هربا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ز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ل الضغ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7"/>
        <w:gridCol w:w="1667"/>
        <w:gridCol w:w="1667"/>
        <w:gridCol w:w="1667"/>
      </w:tblGrid>
      <w:tr>
        <w:trPr>
          <w:trHeight w:val="50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ديدات الجافة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ديدات الرطبة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آخذ التغذية</w:t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5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بع وسائل السلامة ومكافحة الحريق المطلوبة أو المتوفرة في المدرسة </w:t>
      </w:r>
    </w:p>
    <w:tbl>
      <w:tblPr>
        <w:bidiVisual w:val="true"/>
        <w:tblW w:w="94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45"/>
        <w:gridCol w:w="3827"/>
      </w:tblGrid>
      <w:tr>
        <w:trPr>
          <w:trHeight w:val="526" w:hRule="atLeast"/>
        </w:trPr>
        <w:tc>
          <w:tcPr>
            <w:tcW w:w="56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 الإخماد التلقائي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  الإطفاء الآلي بالماء</w:t>
            </w:r>
          </w:p>
        </w:tc>
      </w:tr>
      <w:tr>
        <w:trPr>
          <w:trHeight w:val="546" w:hRule="atLeast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</w:tr>
      <w:tr>
        <w:trPr>
          <w:trHeight w:val="526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eastAsia="Wingdings 2" w:cs="Times New Roman" w:ascii="Times New Roman" w:hAnsi="Times New Roman"/>
          <w:b/>
          <w:bCs/>
          <w:sz w:val="38"/>
          <w:szCs w:val="38"/>
        </w:rPr>
        <w:t>Û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>التهوية</w:t>
      </w:r>
    </w:p>
    <w:tbl>
      <w:tblPr>
        <w:bidiVisual w:val="true"/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17"/>
        <w:gridCol w:w="2835"/>
        <w:gridCol w:w="3933"/>
      </w:tblGrid>
      <w:tr>
        <w:trPr>
          <w:trHeight w:val="51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هوي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ظمة التهوية والتكييف لمنع انتقال أو الدخان من قطاع حريق إلى آخر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كانيك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rFonts w:cs="AL-Mohanad"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استمارة  تفقد السلامة 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Wingdings 2" w:cs="Times New Roman" w:ascii="Times New Roman" w:hAnsi="Times New Roman"/>
          <w:b/>
          <w:bCs/>
          <w:sz w:val="36"/>
          <w:szCs w:val="36"/>
        </w:rPr>
        <w:t>Û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سائل الإنذار </w:t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2"/>
        <w:gridCol w:w="1112"/>
        <w:gridCol w:w="1112"/>
        <w:gridCol w:w="1112"/>
        <w:gridCol w:w="717"/>
        <w:gridCol w:w="992"/>
        <w:gridCol w:w="1627"/>
      </w:tblGrid>
      <w:tr>
        <w:trPr>
          <w:trHeight w:val="50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اشف الحري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 إطلاق إنذار يدوية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 إنذار صوتية وضوئية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ة التحكم</w:t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نطاقات</w:t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eastAsia="Wingdings 2" w:cs="Times New Roman" w:ascii="Times New Roman" w:hAnsi="Times New Roman"/>
          <w:b/>
          <w:bCs/>
          <w:sz w:val="36"/>
          <w:szCs w:val="36"/>
        </w:rPr>
        <w:t>Û</w:t>
      </w:r>
      <w:r>
        <w:rPr>
          <w:rtl w:val="true"/>
        </w:rPr>
        <w:t xml:space="preserve"> </w:t>
      </w:r>
      <w:r>
        <w:rPr>
          <w:rtl w:val="true"/>
        </w:rPr>
        <w:t xml:space="preserve">الإنارة و الـتأريض  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8"/>
        <w:gridCol w:w="2468"/>
      </w:tblGrid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د احتياط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ارة الطوار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ات مضيئة للخرو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ريض</w:t>
            </w:r>
          </w:p>
        </w:tc>
      </w:tr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ضي مانع للصواعق</w:t>
            </w:r>
          </w:p>
        </w:tc>
      </w:tr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eastAsia="Wingdings 2" w:cs="Times New Roman" w:ascii="Times New Roman" w:hAnsi="Times New Roman"/>
          <w:b/>
          <w:bCs/>
          <w:sz w:val="36"/>
          <w:szCs w:val="36"/>
        </w:rPr>
        <w:t>Û</w:t>
      </w:r>
      <w:r>
        <w:rPr>
          <w:rtl w:val="true"/>
        </w:rPr>
        <w:t xml:space="preserve"> </w:t>
      </w:r>
      <w:r>
        <w:rPr>
          <w:rtl w:val="true"/>
        </w:rPr>
        <w:t xml:space="preserve">الإنارة و الـتأريض  </w:t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4"/>
        <w:gridCol w:w="1945"/>
        <w:gridCol w:w="1945"/>
      </w:tblGrid>
      <w:tr>
        <w:trPr>
          <w:trHeight w:val="5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ات إرشادية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 الوقاية الشخصية للعاملين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هيزات الإسعافات الأولية</w:t>
            </w:r>
          </w:p>
        </w:tc>
      </w:tr>
      <w:tr>
        <w:trPr>
          <w:trHeight w:val="5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51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لحوظ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ؤول السلامة ب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ئم بالكشف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</w:t>
        <w:tab/>
        <w:t xml:space="preserve">    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</w:t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</w:t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        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        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AL-Mohanad"/>
          <w:b/>
          <w:b/>
          <w:bCs/>
          <w:sz w:val="20"/>
          <w:szCs w:val="20"/>
          <w:u w:val="single"/>
        </w:rPr>
      </w:pPr>
      <w:r>
        <w:rPr>
          <w:rFonts w:cs="AL-Mohana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  <w:u w:val="single"/>
        </w:rPr>
      </w:pPr>
      <w:r>
        <w:rPr>
          <w:rFonts w:cs="AL-Mohanad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42"/>
          <w:szCs w:val="42"/>
          <w:u w:val="single"/>
        </w:rPr>
      </w:pP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خامساً </w:t>
      </w:r>
      <w:r>
        <w:rPr>
          <w:rFonts w:cs="Times New Roman" w:ascii="Times New Roman" w:hAnsi="Times New Roman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الإضافة والتعديل 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bCs/>
          <w:sz w:val="42"/>
          <w:szCs w:val="42"/>
          <w:u w:val="single"/>
          <w:rtl w:val="true"/>
        </w:rPr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6"/>
        <w:gridCol w:w="1745"/>
        <w:gridCol w:w="1707"/>
        <w:gridCol w:w="1757"/>
        <w:gridCol w:w="1308"/>
        <w:gridCol w:w="1065"/>
      </w:tblGrid>
      <w:tr>
        <w:trPr>
          <w:trHeight w:val="10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تعديل المدرسة على نحو التا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يه تم إضافة متطلبات السلامة الت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ئم بالكش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104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دوب الدفاع المدن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ؤول السلامة في المدرس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دوب الدفاع المدن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ؤول السلامة في المدرس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دوب الدفاع المدن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ؤول السلامة في المدرس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سادساً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زيارات نوع الزيا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eastAsia="Wingdings 2"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شف دو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Wingdings 2"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ب تجديد تصري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Wingdings 2"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ب استخراج بدل فاقد</w:t>
      </w:r>
    </w:p>
    <w:tbl>
      <w:tblPr>
        <w:bidiVisual w:val="tru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7"/>
        <w:gridCol w:w="1980"/>
        <w:gridCol w:w="3473"/>
        <w:gridCol w:w="1262"/>
      </w:tblGrid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زيا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      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زيار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     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ئم بالكش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59"/>
        <w:gridCol w:w="1706"/>
        <w:gridCol w:w="3103"/>
        <w:gridCol w:w="1396"/>
      </w:tblGrid>
      <w:tr>
        <w:trPr>
          <w:trHeight w:val="5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زيار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      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زيار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     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7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ئم بالكش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سابعاً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كشف الذا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قوم به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عن السلامة في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18"/>
        <w:gridCol w:w="1601"/>
        <w:gridCol w:w="1601"/>
        <w:gridCol w:w="1601"/>
        <w:gridCol w:w="1601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 الكشف على معدات التال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ئم بالكش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تم</w:t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ثامنا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صي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م من قبل الجهات المرخصة من المديرية العامة للدفاع المدني فيما يخص معدات الإطفاء و الإنذار والمعتمدة لدى الوزارة فيما يخص المعدات الأخر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94"/>
        <w:gridCol w:w="1652"/>
        <w:gridCol w:w="1652"/>
        <w:gridCol w:w="1652"/>
        <w:gridCol w:w="1652"/>
      </w:tblGrid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ت صيانة المعدات التال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ئم بالصيان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تم</w:t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تاسعاً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التجارب الفرضية التي تمت في المدرسة </w:t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54"/>
        <w:gridCol w:w="1843"/>
        <w:gridCol w:w="1276"/>
        <w:gridCol w:w="1283"/>
      </w:tblGrid>
      <w:tr>
        <w:trPr>
          <w:trHeight w:val="8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التجربة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ئ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تجر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17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التجربة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تجر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15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اشراً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حوادث التي وقعت في المنشأ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بأ من قبل ال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ئ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 في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79"/>
        <w:gridCol w:w="2126"/>
        <w:gridCol w:w="1701"/>
        <w:gridCol w:w="1850"/>
      </w:tblGrid>
      <w:tr>
        <w:trPr>
          <w:trHeight w:val="6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سائر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 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 الحاد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7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سائر</w:t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 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 الحاد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الحادي عشر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التدريب </w:t>
      </w:r>
    </w:p>
    <w:tbl>
      <w:tblPr>
        <w:bidiVisual w:val="true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77"/>
        <w:gridCol w:w="1285"/>
        <w:gridCol w:w="3376"/>
        <w:gridCol w:w="1276"/>
        <w:gridCol w:w="1170"/>
      </w:tblGrid>
      <w:tr>
        <w:trPr>
          <w:trHeight w:val="7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 التدري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قع التدري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اء المتدر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ة التدري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70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ئ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تدري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............................................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............................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ت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ثاني عشر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شاركات المدرسة في أنشطة وفعاليات الدفاع المدني</w:t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7"/>
        <w:gridCol w:w="1925"/>
        <w:gridCol w:w="1701"/>
        <w:gridCol w:w="1134"/>
        <w:gridCol w:w="1134"/>
        <w:gridCol w:w="1081"/>
      </w:tblGrid>
      <w:tr>
        <w:trPr>
          <w:trHeight w:val="7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نشا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مشاركة المدر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دوب الدفاع المد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احظات تلاحظ وتتابع من قبل الوزارة أو إدارة التربية والتعليم أو مكتب التربية والتعليم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ثالث عش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حسين البيئة التعليمية ب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علامة صح بالخانة الفارغة طبقاً للوضع الفعلي القائ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91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556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مياه الشرب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رف الصحي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هوية في الفصول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ارة في الفصول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ديدات الكهربائية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هزة التكييف</w:t>
            </w:r>
          </w:p>
        </w:tc>
      </w:tr>
      <w:tr>
        <w:trPr>
          <w:trHeight w:val="121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 عام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ع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 عموم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ندق صر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ف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كاف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ئ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ا عيو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ا أعطال</w:t>
            </w:r>
          </w:p>
        </w:tc>
      </w:tr>
      <w:tr>
        <w:trPr>
          <w:trHeight w:val="124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06"/>
        <w:gridCol w:w="27"/>
        <w:gridCol w:w="1560"/>
        <w:gridCol w:w="1679"/>
        <w:gridCol w:w="18"/>
        <w:gridCol w:w="1696"/>
        <w:gridCol w:w="1670"/>
        <w:gridCol w:w="27"/>
      </w:tblGrid>
      <w:tr>
        <w:trPr>
          <w:trHeight w:val="461" w:hRule="atLeast"/>
        </w:trPr>
        <w:tc>
          <w:tcPr>
            <w:tcW w:w="3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تبرات ومعامل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حات خضراء</w:t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ع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متوفر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متوفرة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متوفرة</w:t>
            </w:r>
          </w:p>
        </w:tc>
      </w:tr>
      <w:tr>
        <w:trPr>
          <w:trHeight w:val="882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رابع عشر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معاينة الظاهرية للمبنى من خلال المشاهدة العادي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ضع علامة صح في الخانة المناسبة لحالة العنص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57"/>
        <w:gridCol w:w="1828"/>
        <w:gridCol w:w="1802"/>
        <w:gridCol w:w="320"/>
        <w:gridCol w:w="320"/>
        <w:gridCol w:w="321"/>
        <w:gridCol w:w="1800"/>
        <w:gridCol w:w="320"/>
        <w:gridCol w:w="320"/>
        <w:gridCol w:w="412"/>
      </w:tblGrid>
      <w:tr>
        <w:trPr>
          <w:trHeight w:val="568" w:hRule="atLeast"/>
        </w:trPr>
        <w:tc>
          <w:tcPr>
            <w:tcW w:w="2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يوب ومشاكل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ييم عناصر المبنى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ييم عناصر المبنى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1037" w:hRule="atLeast"/>
          <w:cantSplit w:val="true"/>
        </w:trPr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توجد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جو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مكانها باختص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ئ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ئ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ثار رشح بدورات الميا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سور المدرسة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أبواب الفصول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ثار رشح بالأسق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موقع العا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شبابيك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صور بوسائل السلام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ملاعب الرياضي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دورات المياه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سات كهربائي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مظلة الداخلي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تمديدات الكهرباء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لاك كهربائية مكشوف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مظلة الخارجي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ييف بالمدرس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وخ ظاهرة بالمباني والخرسان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أرصفة الخارجي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برادات المياه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بوط بأرضية الفصول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واجهات المبنى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خزان المياه الأرضي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بوط بالفناء الخارجي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دهانات الداخلي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خزان المياه العلوي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ربات ميا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لة الأرض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ل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 الصرف الصحي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فح مجاري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فصول والغرف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وى السلامة بالمدرس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جيع ومخلفات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 المختبرات والمعامل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وى نظافة المدرس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خامس عش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شتراطات السلامة الإنشائية والكهربائية والسلامة العامة التي يجب توفرها بالمبنى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94"/>
        <w:gridCol w:w="353"/>
        <w:gridCol w:w="2674"/>
        <w:gridCol w:w="494"/>
        <w:gridCol w:w="353"/>
        <w:gridCol w:w="2608"/>
        <w:gridCol w:w="494"/>
        <w:gridCol w:w="353"/>
      </w:tblGrid>
      <w:tr>
        <w:trPr>
          <w:trHeight w:val="775" w:hRule="atLeast"/>
        </w:trPr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 الاشتراطات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 الاشتراطات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 الاشتراطات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</w:p>
        </w:tc>
      </w:tr>
      <w:tr>
        <w:trPr>
          <w:trHeight w:val="403" w:hRule="atLeast"/>
        </w:trPr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778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 وجود آية شروخ نافذة بالهيكل الخرساني أو المباني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 طفح مجاري أو انسداد بشبكة الصرف الصحي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اشف تسرب الدخان – الغاز متوفرة وصالحة للعمل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2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 وجود آية هبوط بأرضيات المبنى أو الموقع العا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 أغطية غرف الصرف و الكهرباء موجودة ومثبتة بأماكنها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قات ومداخل المبنى مجهزة بكشافات إنارة احتياطية 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2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 الدورات المياه مؤهلة وصالة وجميع أجهزتها تعمل بكفاءة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ديدات الكهربائية معزولة ومحمية ضد التلف و ارتفاع التيا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فايات الحريق متوفرة ومعبأة وصالحة للعمل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2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 وجود رشح مياه أو آثار رشح بأسقف دورات المياه وبالسقف الأخير للمبنى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طع التيار الكهربائي مؤمنة ضد أخطار الالتماسات الكهربائية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ارج الطوارئ متوفرة بالعدد والمسافات والأبعاد اللازمة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ادس عش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أي اللجنة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بنى غير صالح ويخلى فورا مع البحث عن البد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بنى صالح ويمك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]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rtl w:val="true"/>
        </w:rPr>
        <w:t>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ئجار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</w:t>
      </w:r>
      <w:r>
        <w:rPr>
          <w:rFonts w:eastAsia="Wingdings 2" w:cs="Wingdings 2" w:ascii="Wingdings 2" w:hAnsi="Wingdings 2"/>
          <w:b/>
          <w:bCs/>
          <w:sz w:val="28"/>
          <w:szCs w:val="28"/>
          <w:rtl w:val="true"/>
        </w:rPr>
        <w:t>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جديد عقد استئجار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[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بنى عليه الملاحظات التالية وفي حال معالجتها يمك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]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rtl w:val="true"/>
        </w:rPr>
        <w:t>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ئجار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</w:t>
      </w:r>
      <w:r>
        <w:rPr>
          <w:rFonts w:eastAsia="Wingdings 2" w:cs="Wingdings 2" w:ascii="Wingdings 2" w:hAnsi="Wingdings 2"/>
          <w:b/>
          <w:bCs/>
          <w:sz w:val="28"/>
          <w:szCs w:val="28"/>
          <w:rtl w:val="true"/>
        </w:rPr>
        <w:t>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جديد عقد استئجار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[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لحوظ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ماء  وتوقيع أعضاء لجنة المعاين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.............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</w:t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تمد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تم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24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9:00Z</dcterms:created>
  <dc:creator>ash</dc:creator>
  <dc:description/>
  <cp:keywords/>
  <dc:language>en-US</dc:language>
  <cp:lastModifiedBy>ash</cp:lastModifiedBy>
  <cp:lastPrinted>2013-11-04T22:59:00Z</cp:lastPrinted>
  <dcterms:modified xsi:type="dcterms:W3CDTF">2014-01-10T09:29:00Z</dcterms:modified>
  <cp:revision>66</cp:revision>
  <dc:subject/>
  <dc:title/>
</cp:coreProperties>
</file>