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 w:val="34"/>
          <w:szCs w:val="34"/>
        </w:rPr>
      </w:pPr>
      <w:r>
        <w:rPr>
          <w:rFonts w:ascii="Times New Roman" w:hAnsi="Times New Roman" w:cs="Times New Roman"/>
          <w:color w:val="FF0000"/>
          <w:sz w:val="34"/>
          <w:sz w:val="34"/>
          <w:szCs w:val="34"/>
          <w:rtl w:val="true"/>
        </w:rPr>
        <w:t xml:space="preserve">فتاوى عن حكم النمص لكبار العلماء المعاصرين </w:t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br/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إنه من المناسب في هذا المقام أن نذكر حكم النمص، لكبار العلماء في هذا العصر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</w:t>
        <w:br/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>*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>سئل سماحة الشيخ عبد العزيز بن باز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 xml:space="preserve">ما حكم تخفيف الشعر الزائد من الحاجبين؟ </w:t>
      </w:r>
      <w:r>
        <w:rPr>
          <w:rFonts w:cs="Times New Roman" w:ascii="Times New Roman" w:hAnsi="Times New Roman"/>
          <w:sz w:val="34"/>
          <w:szCs w:val="34"/>
          <w:rtl w:val="true"/>
        </w:rPr>
        <w:br/>
      </w:r>
      <w:r>
        <w:rPr>
          <w:rFonts w:ascii="Times New Roman" w:hAnsi="Times New Roman" w:cs="Times New Roman"/>
          <w:color w:val="FF0000"/>
          <w:sz w:val="34"/>
          <w:sz w:val="34"/>
          <w:szCs w:val="34"/>
          <w:rtl w:val="true"/>
        </w:rPr>
        <w:t>الجواب</w:t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>: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لا يجوز أخذ شعر الحاجبين ولا التخفيف منهما لما ورد عن النبي صلى الله عليه وسلم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(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لعن الله النامصة والمتنمصة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وقد بين أهل العلم أن أخذ شعر الحاجبين من النمص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مجلة الدعوة، العدد </w:t>
      </w:r>
      <w:r>
        <w:rPr>
          <w:rFonts w:cs="Times New Roman" w:ascii="Times New Roman" w:hAnsi="Times New Roman"/>
          <w:sz w:val="34"/>
          <w:szCs w:val="34"/>
        </w:rPr>
        <w:t>975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  <w:br/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>*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 xml:space="preserve">سئل فضيلة الشيخ محمد بن صالح العثيمين 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 xml:space="preserve">ما حكم إزالة أو تقصير بعض الزوائد من الحاجبين؟ 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br/>
      </w:r>
      <w:r>
        <w:rPr>
          <w:rFonts w:ascii="Times New Roman" w:hAnsi="Times New Roman" w:cs="Times New Roman"/>
          <w:color w:val="FF0000"/>
          <w:sz w:val="34"/>
          <w:sz w:val="34"/>
          <w:szCs w:val="34"/>
          <w:rtl w:val="true"/>
        </w:rPr>
        <w:t>الجواب</w:t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>: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إزالة الشعر من الحاجبين إن كان بالنتف فإنه هو النمص وقد لعن رسول الله صلى الله عليه وسلم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نامصة والمتنمصة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.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وهو من كبائر الذنوب ، وخص المرأة لأنها هي التي تفعله غالباً للتجمل ، وإلا فلو صنعه الرجال لكان ملعوناً كما تلعن المرأة والعياذ بالله وإن كان بغير نتف كالقص أو بالحلق فإن بعض أهل العلم يرون أنه </w:t>
      </w:r>
      <w:r>
        <w:rPr>
          <w:rFonts w:cs="Times New Roman" w:ascii="Times New Roman" w:hAnsi="Times New Roman"/>
          <w:sz w:val="34"/>
          <w:szCs w:val="34"/>
          <w:rtl w:val="true"/>
        </w:rPr>
        <w:br/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كالنتف لأنه تغيير لخلق الله ، فلا فرق بين أن يكون نتفاً أو يكون قصاً أو حلقاً وهذا أحوط بلا ريب ، فعلى المرء أن يتجنب ذلك سواء كان رجلاً أو امرأة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 </w:t>
        <w:br/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>*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 xml:space="preserve">سئل فضيلة الشيخ عبد الله بن جبرين 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 xml:space="preserve">ما حكم نتف الحواجب؟ 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br/>
      </w:r>
      <w:r>
        <w:rPr>
          <w:rFonts w:ascii="Times New Roman" w:hAnsi="Times New Roman" w:cs="Times New Roman"/>
          <w:color w:val="FF0000"/>
          <w:sz w:val="34"/>
          <w:sz w:val="34"/>
          <w:szCs w:val="34"/>
          <w:rtl w:val="true"/>
        </w:rPr>
        <w:t>الجواب</w:t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>: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لا يجوز نتف شعر الحواجب ولا ترقيقه وذلك هو النمص، الذي نهى عنه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فإن النبي صلى الله عليه وسلم لعن النامصات والمتنمصات المغيرات لغير الله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 </w:t>
        <w:br/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>*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 xml:space="preserve">ويقول فضيلة الشيخ ناصر الدين الألباني في 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>(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>آداب الزفاف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34"/>
          <w:sz w:val="34"/>
          <w:szCs w:val="34"/>
          <w:rtl w:val="true"/>
        </w:rPr>
        <w:t xml:space="preserve">ما نصه </w:t>
      </w:r>
      <w:r>
        <w:rPr>
          <w:rFonts w:cs="Times New Roman" w:ascii="Times New Roman" w:hAnsi="Times New Roman"/>
          <w:color w:val="0000FF"/>
          <w:sz w:val="34"/>
          <w:szCs w:val="34"/>
          <w:rtl w:val="true"/>
        </w:rPr>
        <w:t xml:space="preserve">: </w:t>
        <w:br/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ما تفعله بعض النسوة من نتفهن حواجبهن ، حتى تكون كالقوس أو الهلال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يفعلن ذلك تجملاً بزعمهن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!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وهذا مما حرمه رسول الله صلى الله عليه وسلم، ولعن فاعله بقوله صلى الله عليه وسلم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لعن الله الواشمات والمستوشمات والنامصات والمتنمصات والمتفلجات للحسن المغيرات لخلق الله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 </w:t>
        <w:br/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قال محمود محمد شاكر في تعليقه على تفسير الطبري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متنمصة والنامصة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تي تزيل شعر حاجبها بالمنقاش حتى ترققه وترفعه وتسويه</w:t>
      </w:r>
      <w:r>
        <w:rPr>
          <w:rFonts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center"/>
        <w:rPr>
          <w:rFonts w:cs="AL-Mohanad"/>
          <w:b/>
          <w:b/>
          <w:bCs/>
          <w:color w:val="FF0000"/>
          <w:sz w:val="30"/>
          <w:szCs w:val="30"/>
        </w:rPr>
      </w:pPr>
      <w:r>
        <w:rPr>
          <w:rFonts w:cs="AL-Mohanad"/>
          <w:b/>
          <w:bCs/>
          <w:color w:val="FF0000"/>
          <w:sz w:val="30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1.55pt;width:381.7pt;height:61.45pt;mso-wrap-style:none;v-text-anchor:middle;mso-position-vertical:top" type="_x0000_t136">
            <v:path textpathok="t"/>
            <v:textpath on="t" fitshape="t" string=" نموذج تسليم نسخ موثقة" style="font-family:&quot;Niagara Engrave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03"/>
        <w:gridCol w:w="1130"/>
        <w:gridCol w:w="567"/>
        <w:gridCol w:w="709"/>
        <w:gridCol w:w="632"/>
        <w:gridCol w:w="621"/>
        <w:gridCol w:w="1245"/>
        <w:gridCol w:w="1401"/>
        <w:gridCol w:w="977"/>
      </w:tblGrid>
      <w:tr>
        <w:trPr>
          <w:trHeight w:val="571" w:hRule="exact"/>
        </w:trPr>
        <w:tc>
          <w:tcPr>
            <w:tcW w:w="4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1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ثيقة</w:t>
            </w:r>
          </w:p>
        </w:tc>
        <w:tc>
          <w:tcPr>
            <w:tcW w:w="11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ثيقة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إصدار</w:t>
            </w:r>
          </w:p>
        </w:tc>
        <w:tc>
          <w:tcPr>
            <w:tcW w:w="6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نسخ</w:t>
            </w:r>
          </w:p>
        </w:tc>
        <w:tc>
          <w:tcPr>
            <w:tcW w:w="6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هة</w:t>
            </w:r>
          </w:p>
        </w:tc>
        <w:tc>
          <w:tcPr>
            <w:tcW w:w="362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ستلم</w:t>
            </w:r>
          </w:p>
        </w:tc>
      </w:tr>
      <w:tr>
        <w:trPr>
          <w:trHeight w:val="571" w:hRule="exact"/>
        </w:trPr>
        <w:tc>
          <w:tcPr>
            <w:tcW w:w="4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تاريخ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</w:rPr>
            </w:pPr>
            <w:r>
              <w:rPr>
                <w:rFonts w:eastAsia="Times New Roman" w:cs="AL-Mohanad" w:ascii="Times New Roman" w:hAnsi="Times New Roman"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C0504D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</w:rPr>
            </w:pPr>
            <w:r>
              <w:rPr>
                <w:rFonts w:eastAsia="Times New Roman" w:cs="AL-Mohanad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اسم</w:t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توقيع</w:t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تاريخ</w:t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nap ITC" w:hAnsi="Snap ITC" w:cs="Snap IT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ash</dc:creator>
  <dc:description/>
  <cp:keywords/>
  <dc:language>en-US</dc:language>
  <cp:lastModifiedBy>ash</cp:lastModifiedBy>
  <dcterms:modified xsi:type="dcterms:W3CDTF">2014-01-21T10:38:00Z</dcterms:modified>
  <cp:revision>78</cp:revision>
  <dc:subject/>
  <dc:title/>
</cp:coreProperties>
</file>