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1460</wp:posOffset>
                </wp:positionH>
                <wp:positionV relativeFrom="paragraph">
                  <wp:posOffset>-118745</wp:posOffset>
                </wp:positionV>
                <wp:extent cx="9000490" cy="732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430"/>
                              <w:gridCol w:w="2562"/>
                              <w:gridCol w:w="2496"/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/   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14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714.7pt;height:63.7pt;mso-wrap-distance-left:9.05pt;mso-wrap-distance-right:9.05pt;mso-wrap-distance-top:0pt;mso-wrap-distance-bottom:0pt;margin-top:-9.35pt;mso-position-vertical-relative:text;margin-left:119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tbl>
                      <w:tblPr>
                        <w:bidiVisual w:val="true"/>
                        <w:tblW w:w="13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430"/>
                        <w:gridCol w:w="2562"/>
                        <w:gridCol w:w="2496"/>
                        <w:gridCol w:w="3102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/       /   </w:t>
                            </w: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14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5575</wp:posOffset>
            </wp:positionH>
            <wp:positionV relativeFrom="paragraph">
              <wp:posOffset>46990</wp:posOffset>
            </wp:positionV>
            <wp:extent cx="646430" cy="50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94615</wp:posOffset>
                </wp:positionV>
                <wp:extent cx="32092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ر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7.45pt;mso-position-vertical-relative:text;margin-left:11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قرا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كر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7760</wp:posOffset>
                </wp:positionH>
                <wp:positionV relativeFrom="paragraph">
                  <wp:posOffset>94615</wp:posOffset>
                </wp:positionV>
                <wp:extent cx="3361690" cy="2755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ف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7.45pt;mso-position-vertical-relative:text;margin-left:588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المطف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866"/>
        <w:gridCol w:w="3605"/>
      </w:tblGrid>
      <w:tr>
        <w:trPr/>
        <w:tc>
          <w:tcPr>
            <w:tcW w:w="354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866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6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389" w:hRule="atLeast"/>
        </w:trPr>
        <w:tc>
          <w:tcPr>
            <w:tcW w:w="354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أخ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فكر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ام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أدب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كتاب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حدد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وق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على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مصحف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اء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صامته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ست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ل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علم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صف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333399"/>
              </w:rPr>
            </w:pPr>
            <w:r>
              <w:rPr>
                <w:rFonts w:cs="Monotype Koufi"/>
                <w:color w:val="333399"/>
                <w:rtl w:val="true"/>
              </w:rPr>
            </w:r>
          </w:p>
          <w:p>
            <w:pPr>
              <w:pStyle w:val="Normal"/>
              <w:ind w:left="382" w:right="0" w:hanging="0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أ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زمري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أ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جماعي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ستمع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إلى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وسيلة</w:t>
            </w:r>
            <w:r>
              <w:rPr>
                <w:color w:val="FF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أ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يقراء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تلاميذ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سورةالمطففين</w:t>
            </w:r>
            <w:r>
              <w:rPr>
                <w:color w:val="FF006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66"/>
              </w:rPr>
            </w:pPr>
            <w:r>
              <w:rPr>
                <w:rFonts w:cs="Monotype Koufi"/>
                <w:color w:val="FF0066"/>
                <w:rtl w:val="true"/>
              </w:rPr>
              <w:t>قراء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فردي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خالية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من</w:t>
            </w:r>
            <w:r>
              <w:rPr>
                <w:color w:val="FF0066"/>
                <w:rtl w:val="true"/>
              </w:rPr>
              <w:t xml:space="preserve"> </w:t>
            </w:r>
            <w:r>
              <w:rPr>
                <w:rFonts w:cs="Monotype Koufi"/>
                <w:color w:val="FF0066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7866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Monotype Koufi"/>
                <w:color w:val="008000"/>
                <w:rtl w:val="true"/>
              </w:rPr>
              <w:t>بع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خروج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مصاحف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عل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طاول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أسأ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تلا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ميذ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::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/   </w:t>
            </w:r>
            <w:r>
              <w:rPr>
                <w:rFonts w:cs="Monotype Koufi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من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وضو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color w:val="FF0000"/>
                <w:rtl w:val="true"/>
              </w:rPr>
              <w:t>ه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طال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ؤد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يكت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صح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شري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color w:val="FF0000"/>
                <w:rtl w:val="true"/>
              </w:rPr>
              <w:t>ه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يوض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مصح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أ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ت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صح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شر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المرو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لتاك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تح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وَيْلٌ لِلْمُطَفِّفِي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1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الَّذِينَ إِذَا اكْتَالُوا عَلَى النَّاسِ يَسْتَوْفُو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2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وَإِذَا كَالُوهُمْ أَوْ وَزَنُوهُمْ يُخْسِرُو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3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أَلا يَظُنُّ أُولَئِكَ أَنَّهُمْ مَبْعُوثُو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4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لِيَوْمٍ عَظِيمٍ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5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يَوْمَ يَقُومُ النَّاسُ لِرَبِّ الْعَالَمِينَ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6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كَلاَّ إِنَّ كِتَابَ الفُجَّارِ لَفِي سِجِّينٍ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7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وَمَا أَدْرَاكَ مَا سِجِّينٌ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8</w:t>
            </w:r>
            <w:r>
              <w:rPr>
                <w:b/>
                <w:bCs/>
                <w:color w:val="00008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كِتَابٌ مَرْقُومٌ </w:t>
            </w:r>
            <w:r>
              <w:rPr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b/>
                <w:bCs/>
                <w:color w:val="000080"/>
                <w:sz w:val="32"/>
              </w:rPr>
              <w:t>9</w:t>
            </w:r>
            <w:r>
              <w:rPr>
                <w:b/>
                <w:bCs/>
                <w:color w:val="000080"/>
                <w:sz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ك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صامت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بع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ق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تاب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ب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نظ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س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عين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ب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نموذج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0F243E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قس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ص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فص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أ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ط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رو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افس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تشجع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ورةالمطفف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م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لع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اع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نظ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سم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سي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شيخ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ستمع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أك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تل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أ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فرد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بتد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تاز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ذ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لو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وهك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يتمك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إجا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تصوي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خط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ت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مصاح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</w:t>
            </w:r>
            <w:r>
              <w:rPr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ت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تصوي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خط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ي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تلاميذ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5:00Z</dcterms:created>
  <dc:creator>user</dc:creator>
  <dc:description/>
  <cp:keywords/>
  <dc:language>en-US</dc:language>
  <cp:lastModifiedBy>THINK-PAD</cp:lastModifiedBy>
  <cp:lastPrinted>2014-02-03T11:16:00Z</cp:lastPrinted>
  <dcterms:modified xsi:type="dcterms:W3CDTF">2014-02-03T08:16:00Z</dcterms:modified>
  <cp:revision>5</cp:revision>
  <dc:subject/>
  <dc:title/>
</cp:coreProperties>
</file>