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-118745</wp:posOffset>
                </wp:positionV>
                <wp:extent cx="90004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430"/>
                              <w:gridCol w:w="2562"/>
                              <w:gridCol w:w="2496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714.7pt;height:63.7pt;mso-wrap-distance-left:9.05pt;mso-wrap-distance-right:9.05pt;mso-wrap-distance-top:0pt;mso-wrap-distance-bottom:0pt;margin-top:-9.35pt;mso-position-vertical-relative:text;margin-left:119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tbl>
                      <w:tblPr>
                        <w:bidiVisual w:val="true"/>
                        <w:tblW w:w="1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430"/>
                        <w:gridCol w:w="2562"/>
                        <w:gridCol w:w="2496"/>
                        <w:gridCol w:w="3102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46990</wp:posOffset>
            </wp:positionV>
            <wp:extent cx="64643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94615</wp:posOffset>
                </wp:positionV>
                <wp:extent cx="32092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7.45pt;mso-position-vertical-relative:text;margin-left:11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قر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ك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7760</wp:posOffset>
                </wp:positionH>
                <wp:positionV relativeFrom="paragraph">
                  <wp:posOffset>94615</wp:posOffset>
                </wp:positionV>
                <wp:extent cx="3361690" cy="2755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ف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7.45pt;mso-position-vertical-relative:text;margin-left:588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المطف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866"/>
        <w:gridCol w:w="3605"/>
      </w:tblGrid>
      <w:tr>
        <w:trPr/>
        <w:tc>
          <w:tcPr>
            <w:tcW w:w="354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866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6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389" w:hRule="atLeast"/>
        </w:trPr>
        <w:tc>
          <w:tcPr>
            <w:tcW w:w="354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أخ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كر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ام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أد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كتا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حدد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وق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مصح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صامته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ل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لم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ص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333399"/>
              </w:rPr>
            </w:pPr>
            <w:r>
              <w:rPr>
                <w:rFonts w:cs="Monotype Koufi"/>
                <w:color w:val="333399"/>
                <w:rtl w:val="true"/>
              </w:rPr>
            </w:r>
          </w:p>
          <w:p>
            <w:pPr>
              <w:pStyle w:val="Normal"/>
              <w:ind w:left="382" w:right="0" w:hanging="0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زمري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جماعية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إ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وسيلة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رد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خال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7866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Monotype Koufi"/>
                <w:color w:val="008000"/>
                <w:rtl w:val="true"/>
              </w:rPr>
              <w:t>بع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خروج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مصاحف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ع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طاول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أسأ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تل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ميذ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::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/   </w:t>
            </w:r>
            <w:r>
              <w:rPr>
                <w:rFonts w:cs="Monotype Koufi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من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وضو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طال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ؤد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شر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وض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أ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صح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المر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لتاك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َلاَّ بَلْ رَانَ عَلَى قُلُوبِهِمْ مَا كَانُوا يَكْسِب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4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َلاَّ إِنَّهُمْ عَنْ رَبِّهِمْ يَوْمَئِذٍ لَمَحْجُوب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5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ثُمَّ إِنَّهُمْ لَصَالُوا الْجَحِيمِ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6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>ثُمَّ يُقَالُ هَذَا الَّذِي كُنتُمْ بِهِ تُكَذِّبُونَ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صامت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ق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س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عين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نموذج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0F243E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س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ص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ف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ط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رو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افس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تشجع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اع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ي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يخ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ستمع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رد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بتد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ز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ذ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لو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ك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تمك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إجا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ت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مصاح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</w:t>
            </w:r>
            <w:r>
              <w:rPr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ي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character" w:styleId="Char">
    <w:name w:val="نص في بالون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5:00Z</dcterms:created>
  <dc:creator>user</dc:creator>
  <dc:description/>
  <cp:keywords/>
  <dc:language>en-US</dc:language>
  <cp:lastModifiedBy>THINK-PAD</cp:lastModifiedBy>
  <cp:lastPrinted>2014-02-03T11:21:00Z</cp:lastPrinted>
  <dcterms:modified xsi:type="dcterms:W3CDTF">2014-02-03T08:21:00Z</dcterms:modified>
  <cp:revision>6</cp:revision>
  <dc:subject/>
  <dc:title/>
</cp:coreProperties>
</file>