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1460</wp:posOffset>
                </wp:positionH>
                <wp:positionV relativeFrom="paragraph">
                  <wp:posOffset>-118745</wp:posOffset>
                </wp:positionV>
                <wp:extent cx="9000490" cy="7327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430"/>
                              <w:gridCol w:w="2562"/>
                              <w:gridCol w:w="2496"/>
                              <w:gridCol w:w="3102"/>
                            </w:tblGrid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714.7pt;height:63.7pt;mso-wrap-distance-left:9.05pt;mso-wrap-distance-right:9.05pt;mso-wrap-distance-top:0pt;mso-wrap-distance-bottom:0pt;margin-top:-9.35pt;mso-position-vertical-relative:text;margin-left:119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tbl>
                      <w:tblPr>
                        <w:bidiVisual w:val="true"/>
                        <w:tblW w:w="13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430"/>
                        <w:gridCol w:w="2562"/>
                        <w:gridCol w:w="2496"/>
                        <w:gridCol w:w="3102"/>
                      </w:tblGrid>
                      <w:tr>
                        <w:trPr/>
                        <w:tc>
                          <w:tcPr>
                            <w:tcW w:w="2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5575</wp:posOffset>
            </wp:positionH>
            <wp:positionV relativeFrom="paragraph">
              <wp:posOffset>46990</wp:posOffset>
            </wp:positionV>
            <wp:extent cx="646430" cy="509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ragraph">
                  <wp:posOffset>94615</wp:posOffset>
                </wp:positionV>
                <wp:extent cx="3209290" cy="2755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ر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7.45pt;mso-position-vertical-relative:text;margin-left:11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قرا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كر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7760</wp:posOffset>
                </wp:positionH>
                <wp:positionV relativeFrom="paragraph">
                  <wp:posOffset>94615</wp:posOffset>
                </wp:positionV>
                <wp:extent cx="3361690" cy="2755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طف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7.45pt;mso-position-vertical-relative:text;margin-left:588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المطف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</w:rPr>
                        <w:t>2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866"/>
        <w:gridCol w:w="3605"/>
      </w:tblGrid>
      <w:tr>
        <w:trPr/>
        <w:tc>
          <w:tcPr>
            <w:tcW w:w="354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866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6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4389" w:hRule="atLeast"/>
        </w:trPr>
        <w:tc>
          <w:tcPr>
            <w:tcW w:w="354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أخ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فكر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عام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ع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أدب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ع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كتاب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حدد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وقع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على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مصحف</w:t>
            </w:r>
            <w:r>
              <w:rPr>
                <w:color w:val="FF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قراء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 </w:t>
            </w:r>
            <w:r>
              <w:rPr>
                <w:rFonts w:cs="Monotype Koufi"/>
                <w:color w:val="FF0066"/>
                <w:rtl w:val="true"/>
              </w:rPr>
              <w:t>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صامته</w:t>
            </w:r>
            <w:r>
              <w:rPr>
                <w:color w:val="FF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ستمع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ل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علم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صف</w:t>
            </w:r>
            <w:r>
              <w:rPr>
                <w:color w:val="FF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333399"/>
              </w:rPr>
            </w:pPr>
            <w:r>
              <w:rPr>
                <w:rFonts w:cs="Monotype Koufi"/>
                <w:color w:val="333399"/>
                <w:rtl w:val="true"/>
              </w:rPr>
            </w:r>
          </w:p>
          <w:p>
            <w:pPr>
              <w:pStyle w:val="Normal"/>
              <w:ind w:left="382" w:right="0" w:hanging="0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قرأ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زمري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قرأ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 </w:t>
            </w:r>
            <w:r>
              <w:rPr>
                <w:rFonts w:cs="Monotype Koufi"/>
                <w:color w:val="FF0066"/>
                <w:rtl w:val="true"/>
              </w:rPr>
              <w:t>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جماعية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ستمع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إلى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وسيلة</w:t>
            </w:r>
            <w:r>
              <w:rPr>
                <w:color w:val="FF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قراء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فردي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خالي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7866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Fonts w:cs="Monotype Koufi"/>
                <w:color w:val="008000"/>
                <w:rtl w:val="true"/>
              </w:rPr>
              <w:t>بعد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خروج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المصاحف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على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الطاول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أسأ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التلا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ميذ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:::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/   </w:t>
            </w:r>
            <w:r>
              <w:rPr>
                <w:rFonts w:cs="Monotype Koufi"/>
                <w:color w:val="FF0000"/>
                <w:rtl w:val="true"/>
              </w:rPr>
              <w:t>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منك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وضوء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color w:val="FF0000"/>
                <w:rtl w:val="true"/>
              </w:rPr>
              <w:t>ه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طال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مؤد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يكت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مصح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شري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color w:val="FF0000"/>
                <w:rtl w:val="true"/>
              </w:rPr>
              <w:t>ه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يوض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مصح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أرض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فت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صح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شر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ورةالمطفف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المرو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للتاك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جمي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فتح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طفف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كَلاَّ إِنَّ كِتَابَ الأَبْرَارِ لَفِي عِلِّيِّينَ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18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وَمَا أَدْرَاكَ مَا عِلِّيُّونَ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19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كِتَابٌ مَرْقُومٌ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20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يَشْهَدُهُ الْمُقَرَّبُونَ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21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إِنَّ الأَبْرَارَ لَفِي نَعِيمٍ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22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عَلَى الأَرَائِكِ يَنظُرُونَ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23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تَعْرِفُ فِي وُجُوهِهِمْ نَضْرَةَ النَّعِيمِ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24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كل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ورةالمطفف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صامت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لبع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ق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تاب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ب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نظ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س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عين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ب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ر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نموذج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0F243E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تقس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ص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ت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فص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أخ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طر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رو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افس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تشجع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القراء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ورةالمطفف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ما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ر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لع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ر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جماع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جمي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أ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نظ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اسما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ي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ه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شيخ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ستمع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كل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تل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أ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فرد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بتد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تاز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ذ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لون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هك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حت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تمك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جمي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لاحظ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إجا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تصوي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أخط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ت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مصاح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</w:t>
            </w:r>
            <w:r>
              <w:rPr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لاحظ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تصوي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أخط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ي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ي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khbar MT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35:00Z</dcterms:created>
  <dc:creator>user</dc:creator>
  <dc:description/>
  <cp:keywords/>
  <dc:language>en-US</dc:language>
  <cp:lastModifiedBy>THINK-PAD</cp:lastModifiedBy>
  <cp:lastPrinted>2014-02-03T11:24:00Z</cp:lastPrinted>
  <dcterms:modified xsi:type="dcterms:W3CDTF">2014-02-03T08:24:00Z</dcterms:modified>
  <cp:revision>6</cp:revision>
  <dc:subject/>
  <dc:title/>
</cp:coreProperties>
</file>