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854075</wp:posOffset>
            </wp:positionV>
            <wp:extent cx="6972300" cy="9486900"/>
            <wp:effectExtent l="0" t="0" r="0" b="0"/>
            <wp:wrapTight wrapText="bothSides">
              <wp:wrapPolygon edited="0">
                <wp:start x="-2" y="0"/>
                <wp:lineTo x="-2" y="605"/>
                <wp:lineTo x="3008" y="692"/>
                <wp:lineTo x="-31" y="779"/>
                <wp:lineTo x="-31" y="2969"/>
                <wp:lineTo x="5044" y="3121"/>
                <wp:lineTo x="-31" y="3143"/>
                <wp:lineTo x="-31" y="3750"/>
                <wp:lineTo x="10798" y="3815"/>
                <wp:lineTo x="-31" y="3923"/>
                <wp:lineTo x="-31" y="6135"/>
                <wp:lineTo x="3687" y="6244"/>
                <wp:lineTo x="-31" y="6309"/>
                <wp:lineTo x="-31" y="6916"/>
                <wp:lineTo x="10798" y="6938"/>
                <wp:lineTo x="559" y="7090"/>
                <wp:lineTo x="-31" y="7090"/>
                <wp:lineTo x="-31" y="8499"/>
                <wp:lineTo x="5693" y="8673"/>
                <wp:lineTo x="-31" y="8673"/>
                <wp:lineTo x="-31" y="9323"/>
                <wp:lineTo x="10798" y="9367"/>
                <wp:lineTo x="-31" y="9475"/>
                <wp:lineTo x="-31" y="10104"/>
                <wp:lineTo x="9765" y="10408"/>
                <wp:lineTo x="10798" y="10408"/>
                <wp:lineTo x="10798" y="11449"/>
                <wp:lineTo x="20713" y="11796"/>
                <wp:lineTo x="20713" y="13531"/>
                <wp:lineTo x="10828" y="13878"/>
                <wp:lineTo x="20713" y="14225"/>
                <wp:lineTo x="10828" y="14571"/>
                <wp:lineTo x="20713" y="14918"/>
                <wp:lineTo x="20713" y="16653"/>
                <wp:lineTo x="10828" y="17000"/>
                <wp:lineTo x="20713" y="17347"/>
                <wp:lineTo x="10828" y="17694"/>
                <wp:lineTo x="19562" y="18041"/>
                <wp:lineTo x="19562" y="18388"/>
                <wp:lineTo x="18411" y="18692"/>
                <wp:lineTo x="18411" y="19082"/>
                <wp:lineTo x="10828" y="19429"/>
                <wp:lineTo x="16079" y="19776"/>
                <wp:lineTo x="10828" y="20123"/>
                <wp:lineTo x="13749" y="20470"/>
                <wp:lineTo x="13749" y="20817"/>
                <wp:lineTo x="4336" y="21012"/>
                <wp:lineTo x="4336" y="21576"/>
                <wp:lineTo x="21600" y="21576"/>
                <wp:lineTo x="21600" y="20232"/>
                <wp:lineTo x="10798" y="20123"/>
                <wp:lineTo x="21600" y="20080"/>
                <wp:lineTo x="21600" y="19451"/>
                <wp:lineTo x="16552" y="19429"/>
                <wp:lineTo x="21600" y="19278"/>
                <wp:lineTo x="21600" y="17868"/>
                <wp:lineTo x="20949" y="17868"/>
                <wp:lineTo x="10798" y="17694"/>
                <wp:lineTo x="21600" y="17694"/>
                <wp:lineTo x="21600" y="17087"/>
                <wp:lineTo x="10798" y="17000"/>
                <wp:lineTo x="18588" y="17000"/>
                <wp:lineTo x="21600" y="16914"/>
                <wp:lineTo x="21600" y="14702"/>
                <wp:lineTo x="10798" y="14571"/>
                <wp:lineTo x="21600" y="14528"/>
                <wp:lineTo x="21600" y="13921"/>
                <wp:lineTo x="16552" y="13878"/>
                <wp:lineTo x="21600" y="13726"/>
                <wp:lineTo x="21600" y="11514"/>
                <wp:lineTo x="10798" y="11449"/>
                <wp:lineTo x="10768" y="10408"/>
                <wp:lineTo x="942" y="10061"/>
                <wp:lineTo x="942" y="9714"/>
                <wp:lineTo x="10768" y="9367"/>
                <wp:lineTo x="942" y="9020"/>
                <wp:lineTo x="10768" y="8673"/>
                <wp:lineTo x="942" y="8326"/>
                <wp:lineTo x="942" y="7285"/>
                <wp:lineTo x="10768" y="6938"/>
                <wp:lineTo x="942" y="6591"/>
                <wp:lineTo x="10768" y="6244"/>
                <wp:lineTo x="942" y="5897"/>
                <wp:lineTo x="942" y="4162"/>
                <wp:lineTo x="10768" y="3815"/>
                <wp:lineTo x="2093" y="3468"/>
                <wp:lineTo x="10768" y="3121"/>
                <wp:lineTo x="3244" y="2774"/>
                <wp:lineTo x="3244" y="2427"/>
                <wp:lineTo x="3864" y="2427"/>
                <wp:lineTo x="5605" y="2167"/>
                <wp:lineTo x="5634" y="1603"/>
                <wp:lineTo x="5162" y="1559"/>
                <wp:lineTo x="942" y="1386"/>
                <wp:lineTo x="7936" y="1386"/>
                <wp:lineTo x="7876" y="1039"/>
                <wp:lineTo x="10798" y="692"/>
                <wp:lineTo x="12864" y="692"/>
                <wp:lineTo x="13719" y="584"/>
                <wp:lineTo x="13689" y="0"/>
                <wp:lineTo x="-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6630</wp:posOffset>
                </wp:positionH>
                <wp:positionV relativeFrom="paragraph">
                  <wp:posOffset>1755775</wp:posOffset>
                </wp:positionV>
                <wp:extent cx="4878070" cy="1162050"/>
                <wp:effectExtent l="5080" t="12700" r="425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0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FS_Diwany" w:hAnsi="FS_Diwany" w:eastAsia="FS_Diwany" w:cs="FS_Diwany"/>
                                <w:lang w:bidi="hi-IN"/>
                              </w:rPr>
                              <w:t>جماعة الحاسب الآل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76.9pt;margin-top:138.25pt;width:384.05pt;height:91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FS_Diwany" w:hAnsi="FS_Diwany" w:eastAsia="FS_Diwany" w:cs="FS_Diwany"/>
                          <w:lang w:bidi="hi-IN"/>
                        </w:rPr>
                        <w:t>جماعة الحاسب الآلى</w:t>
                      </w:r>
                    </w:p>
                  </w:txbxContent>
                </v:textbox>
                <v:path textpathok="t"/>
                <v:textpath on="t" fitshape="t" string="جماعة الحاسب الآلى" style="font-family:&quot;FS_Diwany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2225</wp:posOffset>
            </wp:positionH>
            <wp:positionV relativeFrom="paragraph">
              <wp:posOffset>2803525</wp:posOffset>
            </wp:positionV>
            <wp:extent cx="4208145" cy="3470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-282575</wp:posOffset>
                </wp:positionV>
                <wp:extent cx="3847465" cy="2040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04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القاه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ر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ب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ن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Cs/>
                                <w:sz w:val="40"/>
                                <w:szCs w:val="40"/>
                              </w:rPr>
                              <w:t>2014</w:t>
                            </w:r>
                            <w:r>
                              <w:rPr>
                                <w:rFonts w:cs="Bassam Ostora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Bassam Ostorah"/>
                                <w:b/>
                                <w:bCs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60.65pt;mso-wrap-distance-left:9.05pt;mso-wrap-distance-right:9.05pt;mso-wrap-distance-top:0pt;mso-wrap-distance-bottom:0pt;margin-top:-22.2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دير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القاهر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شراب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ب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ك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صديق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نو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Cs/>
                          <w:sz w:val="40"/>
                          <w:szCs w:val="40"/>
                        </w:rPr>
                        <w:t>2014</w:t>
                      </w:r>
                      <w:r>
                        <w:rPr>
                          <w:rFonts w:cs="Bassam Ostorah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/ </w:t>
                      </w:r>
                      <w:r>
                        <w:rPr>
                          <w:rFonts w:cs="Bassam Ostorah"/>
                          <w:b/>
                          <w:bCs/>
                          <w:sz w:val="40"/>
                          <w:szCs w:val="4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62220</wp:posOffset>
                </wp:positionH>
                <wp:positionV relativeFrom="paragraph">
                  <wp:posOffset>6461125</wp:posOffset>
                </wp:positionV>
                <wp:extent cx="33147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MCS Hor 1 S_I Snail 2000"/>
                              </w:rPr>
                            </w:pPr>
                            <w:r>
                              <w:rPr>
                                <w:rFonts w:cs="MCS Hor 1 S_I Snail 2000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or 1 S_I Snail 2000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or 1 S_I Snail 2000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or 1 S_I Snail 2000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Hor 1 S_I Snail 2000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ف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or 1 S_I Snail 2000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في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MCS Hor 1 S_I Snail 2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CS Hor 1 S_I Snail 2000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or 1 S_I Snail 2000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or 1 S_I Snail 2000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or 1 S_I Snail 2000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MCS Hor 1 S_I Snail 2000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or 1 S_I Snail 2000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لحم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508.75pt;mso-position-vertical-relative:text;margin-left:39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MCS Hor 1 S_I Snail 2000"/>
                        </w:rPr>
                      </w:pPr>
                      <w:r>
                        <w:rPr>
                          <w:rFonts w:cs="MCS Hor 1 S_I Snail 2000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or 1 S_I Snail 2000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شرا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or 1 S_I Snail 2000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or 1 S_I Snail 2000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MCS Hor 1 S_I Snail 2000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فع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or 1 S_I Snail 2000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فيف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MCS Hor 1 S_I Snail 2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CS Hor 1 S_I Snail 2000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or 1 S_I Snail 2000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or 1 S_I Snail 2000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or 1 S_I Snail 2000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 </w:t>
                      </w:r>
                      <w:r>
                        <w:rPr>
                          <w:rFonts w:cs="MCS Hor 1 S_I Snail 2000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مد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or 1 S_I Snail 2000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لحم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-43815</wp:posOffset>
                </wp:positionV>
                <wp:extent cx="4686300" cy="14859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هداف العامة لتدريس مادة الكمبيو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تكنولوجيا المعلو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ddd" stroked="t" o:allowincell="f" style="position:absolute;margin-left:67.9pt;margin-top:-3.45pt;width:368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هداف العامة لتدريس مادة الكمبيوت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تكنولوجيا المعلومات</w:t>
                      </w:r>
                    </w:p>
                  </w:txbxContent>
                </v:textbox>
                <v:fill o:detectmouseclick="t" type="solid" color2="#222222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/>
      </w:pPr>
      <w:r>
        <w:rPr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b/>
          <w:bCs/>
          <w:color w:val="000000"/>
          <w:sz w:val="36"/>
          <w:szCs w:val="36"/>
          <w:lang w:bidi="ar-EG"/>
        </w:rPr>
        <w:t>1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)  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زويد التلاميذ بالقدر المناسب 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عارف والمهارات العلمية والأساسية ذات الصلة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كنولوجيا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لومات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b/>
          <w:bCs/>
          <w:color w:val="000000"/>
          <w:sz w:val="36"/>
          <w:szCs w:val="36"/>
          <w:lang w:bidi="ar-EG"/>
        </w:rPr>
        <w:t>2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)  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مية مهارات التفكير العلمي الأساسية مع التركيز على المهارات التكنولوجية الحديثة من خلال تعاملهم مع الكمبيوتر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b/>
          <w:bCs/>
          <w:color w:val="000000"/>
          <w:sz w:val="36"/>
          <w:szCs w:val="36"/>
          <w:lang w:bidi="ar-EG"/>
        </w:rPr>
        <w:t>3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)  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ريب التلاميذ على العمل ضمن فريق من خلال ممارستهم لتقنيات الكمبيوتر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b/>
          <w:bCs/>
          <w:color w:val="000000"/>
          <w:sz w:val="36"/>
          <w:szCs w:val="36"/>
          <w:lang w:bidi="ar-EG"/>
        </w:rPr>
        <w:t>4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)  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مية 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ت التعليم 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ذاتي بغية الوصول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 المعل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ة الصحيحة بأنفسهم من خلال استخدامات الكمبيوتر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b/>
          <w:bCs/>
          <w:color w:val="000000"/>
          <w:sz w:val="36"/>
          <w:szCs w:val="36"/>
          <w:lang w:bidi="ar-EG"/>
        </w:rPr>
        <w:t>5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) 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نمية الوعي لدى التلاميذ بأهمية استخدام الكمبيوتر في جميع مجالات الحياة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b/>
          <w:bCs/>
          <w:color w:val="000000"/>
          <w:sz w:val="36"/>
          <w:szCs w:val="36"/>
          <w:lang w:bidi="ar-EG"/>
        </w:rPr>
        <w:t>6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) 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دير التلاميذ للدور الذي يلعبه الكمبيوتر 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حل المشكلات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b/>
          <w:bCs/>
          <w:color w:val="000000"/>
          <w:sz w:val="36"/>
          <w:szCs w:val="36"/>
          <w:lang w:bidi="ar-EG"/>
        </w:rPr>
        <w:t>7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)  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آ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ف التلاميذ مع الكمبيوتر والتعامل مع برامجه دون رهبة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b/>
          <w:bCs/>
          <w:color w:val="000000"/>
          <w:sz w:val="36"/>
          <w:szCs w:val="36"/>
          <w:lang w:bidi="ar-EG"/>
        </w:rPr>
        <w:t>8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)  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نمية الشخصية المصرية القادرة على مواجهة تحديات الألفية الثالثة في الثورة التكنولوج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والمعلوماتية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شرف النشاط                                                                  مدير المدرسة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  <w:lang w:val="en-US" w:eastAsia="en-US" w:bidi="ar-EG"/>
        </w:rPr>
      </w:pPr>
      <w:r>
        <w:rPr>
          <w:b/>
          <w:bCs/>
          <w:color w:val="0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55245</wp:posOffset>
                </wp:positionV>
                <wp:extent cx="4686300" cy="10287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هداف النشاط الطلاب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9.9pt;margin-top:4.35pt;width:368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هداف النشاط الطلابى</w:t>
                      </w:r>
                    </w:p>
                  </w:txbxContent>
                </v:textbox>
                <v:fill o:detectmouseclick="t" type="solid" color2="#222222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ميق القيم الإجتماعية المتمشية مع تعاليم ديننا الاسلامى الحنيف وترجمتها الى أفع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كوين الشخصية المتكاملة للطالب ليصبح مواطناً صالح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ستثمار أوقات الفراغ فيما يثرى معلومات وخبرات الطلاب وينمى قدراتهم ومواهبه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سهام فى مشروعات الخدمة العامة ينمى لدى الطلاب إحترام العمل وتقديره وتنمية الشعور نحو الوط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براز المواهب عند الطلاب وذلك من خلال تنظيم اللقاءات والبرامج الثقافية فى مختلف المجال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نمية وإبراز قدرات ومواهب الطلاب وإتاحة الفرصة لهم لإكتساب خبرات جديد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وسيع معارف وخبرات الطلاب وذلك عن طريق تنظيم برامج لزيارة المعالم المختلف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شرف النشاط                                                                  مدير المدرسة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0" w:right="0" w:hanging="0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-173355</wp:posOffset>
                </wp:positionV>
                <wp:extent cx="4686300" cy="1203960"/>
                <wp:effectExtent l="15875" t="15875" r="1714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03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هداف جماعة الحاسب الآ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8.9pt;margin-top:-13.65pt;width:368.95pt;height:94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هداف جماعة الحاسب الآلى</w:t>
                      </w:r>
                    </w:p>
                  </w:txbxContent>
                </v:textbox>
                <v:fill o:detectmouseclick="t" type="solid" color2="#222222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زويد التلميذ بالمعرفة الأساسية لعلوم الحاسب الال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جادة التعامل مع أدوات العص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مية قدرة التلميذ على التعليم الذات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تباع الأسلوب العلمي في حل المشكل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تصال بمختلف أنحاء العالم من خلال شبكة الإنترن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اصلة الدراسة إلى مستويات أعل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72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تأهيل التلميذ للحصول على شهادة الرخصة الدولية لقيادة الحاسب الآلي  </w:t>
      </w:r>
      <w:r>
        <w:rPr>
          <w:b/>
          <w:bCs/>
          <w:sz w:val="36"/>
          <w:szCs w:val="36"/>
        </w:rPr>
        <w:t>ICDL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عداد التلميذ للاشتراك في مسابقات الحاسب الآلي الدول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 يتآلف التلاميذ مع الحاسب الآلي ويتعاملون معه بألفة ودون خوف ودون رهب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 يتدرب التلاميذ على العمل الجماعي من خلال ممارسات بسيطة لبعض تطبيقات الحاسب الآل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جيع التلاميذ على التعامل مع عناصر التكنولوجي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ويد التلاميذ على المحافظة على الأجهزة والأدوات واستخدامها برفق وعنا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مية مهارة الفهم والتحليل لدى التلاميذ بدلاً من الحفظ والتلق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كتشاف مواهب التلاميذ من خلال استخدامهم للحاسب وتنفيذهم لبعض تطبيقات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شرف النشاط                                                                  مدير المدرسة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val="en-US" w:eastAsia="en-US" w:bidi="ar-EG"/>
        </w:rPr>
      </w:pPr>
      <w:r>
        <w:rPr>
          <w:b/>
          <w:bCs/>
          <w:color w:val="0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6630</wp:posOffset>
                </wp:positionH>
                <wp:positionV relativeFrom="paragraph">
                  <wp:posOffset>55245</wp:posOffset>
                </wp:positionV>
                <wp:extent cx="4686300" cy="1203960"/>
                <wp:effectExtent l="15875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03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هداف مرحلة التعليم الأساس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6.9pt;margin-top:4.35pt;width:368.95pt;height:94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هداف مرحلة التعليم الأساسى</w:t>
                      </w:r>
                    </w:p>
                  </w:txbxContent>
                </v:textbox>
                <v:fill o:detectmouseclick="t" type="solid" color2="#222222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وفير الحد الأدنى الضرورى من المعلومات والمفاهيم والمهارات والاتجاهات اللازمة للمواطنة والتى يحتاج اليها الفرد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زويد التلميذ فى فترة التعليم الأساسى بالمهارات العملية القابلة للإستخدام والتى تمكنه من أن يكون مواطناً صالحاً متجاص فى المجتمع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أصيل إحترام العمل اليدوى وممارسته كأساس ضرورى للحياة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نمية شخصية التلميذ الخلاقة وفكره وتنمية نقده البناء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بط التعليم الأساسى بالبيئة كأساس للبحث والدراسة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40"/>
          <w:szCs w:val="40"/>
          <w:lang w:bidi="ar-EG"/>
        </w:rPr>
        <w:t>6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مل على تحقيق الذات وإنتماء المتعلم للمجتمع</w:t>
      </w:r>
      <w:r>
        <w:rPr>
          <w:b/>
          <w:bCs/>
          <w:sz w:val="40"/>
          <w:szCs w:val="40"/>
          <w:rtl w:val="true"/>
          <w:lang w:bidi="ar-EG"/>
        </w:rPr>
        <w:t>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شرف النشاط                                                                  مدير المدرسة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-407035</wp:posOffset>
                </wp:positionV>
                <wp:extent cx="4686300" cy="1257300"/>
                <wp:effectExtent l="15875" t="16510" r="17145" b="1047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كشف بأسماء أعضاء جما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اسب الآ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8.9pt;margin-top:-32.05pt;width:368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كشف بأسماء أعضاء جما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اسب الآلى</w:t>
                      </w:r>
                    </w:p>
                  </w:txbxContent>
                </v:textbox>
                <v:fill o:detectmouseclick="t" type="solid" color2="#222222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13"/>
        <w:gridCol w:w="1390"/>
        <w:gridCol w:w="770"/>
        <w:gridCol w:w="3240"/>
        <w:gridCol w:w="1368"/>
      </w:tblGrid>
      <w:tr>
        <w:trPr>
          <w:trHeight w:val="737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إسم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إسم</w:t>
            </w:r>
          </w:p>
        </w:tc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شرف النشاط                                                                  مدير المدر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-59055</wp:posOffset>
                </wp:positionV>
                <wp:extent cx="4686300" cy="1257300"/>
                <wp:effectExtent l="15875" t="16510" r="1651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جلس إدارة  جما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اسب الآ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6.9pt;margin-top:-4.65pt;width:368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جلس إدارة  جما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اسب الآلى</w:t>
                      </w:r>
                    </w:p>
                  </w:txbxContent>
                </v:textbox>
                <v:fill o:detectmouseclick="t" type="solid" color2="#222222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420"/>
        <w:gridCol w:w="2160"/>
        <w:gridCol w:w="2340"/>
        <w:gridCol w:w="1908"/>
      </w:tblGrid>
      <w:tr>
        <w:trPr>
          <w:trHeight w:val="964" w:hRule="atLeast"/>
        </w:trPr>
        <w:tc>
          <w:tcPr>
            <w:tcW w:w="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إسم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صفة</w:t>
            </w:r>
          </w:p>
        </w:tc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وقيع</w:t>
            </w:r>
          </w:p>
        </w:tc>
      </w:tr>
      <w:tr>
        <w:trPr>
          <w:trHeight w:val="964" w:hRule="atLeast"/>
        </w:trPr>
        <w:tc>
          <w:tcPr>
            <w:tcW w:w="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رئيس الجماعة</w:t>
            </w:r>
          </w:p>
        </w:tc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64" w:hRule="atLeast"/>
        </w:trPr>
        <w:tc>
          <w:tcPr>
            <w:tcW w:w="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وكيل الجماعة</w:t>
            </w:r>
          </w:p>
        </w:tc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64" w:hRule="atLeast"/>
        </w:trPr>
        <w:tc>
          <w:tcPr>
            <w:tcW w:w="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3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</w:tc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64" w:hRule="atLeast"/>
        </w:trPr>
        <w:tc>
          <w:tcPr>
            <w:tcW w:w="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4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</w:tc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64" w:hRule="atLeast"/>
        </w:trPr>
        <w:tc>
          <w:tcPr>
            <w:tcW w:w="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5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</w:tc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شرف النشاط                                                                  مدير المدرسة</w:t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1116" w:right="0" w:hanging="396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val="en-US" w:eastAsia="en-US" w:bidi="ar-EG"/>
        </w:rPr>
      </w:pPr>
      <w:r>
        <w:rPr>
          <w:b/>
          <w:bCs/>
          <w:color w:val="0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7120</wp:posOffset>
                </wp:positionH>
                <wp:positionV relativeFrom="paragraph">
                  <wp:posOffset>-528955</wp:posOffset>
                </wp:positionV>
                <wp:extent cx="4686300" cy="1257300"/>
                <wp:effectExtent l="16510" t="16510" r="17145" b="137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خطة جماعة الحاسب الآ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لعام الدراسى 2014/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5.6pt;margin-top:-41.65pt;width:368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خطة جماعة الحاسب الآ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لعام الدراسى 2014/2015</w:t>
                      </w:r>
                    </w:p>
                  </w:txbxContent>
                </v:textbox>
                <v:fill o:detectmouseclick="t" type="solid" color2="#222222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028"/>
      </w:tblGrid>
      <w:tr>
        <w:trPr>
          <w:trHeight w:val="964" w:hRule="atLeast"/>
        </w:trPr>
        <w:tc>
          <w:tcPr>
            <w:tcW w:w="2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شهر</w:t>
            </w:r>
          </w:p>
        </w:tc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برنامج المقترح</w:t>
            </w:r>
          </w:p>
        </w:tc>
      </w:tr>
      <w:tr>
        <w:trPr>
          <w:trHeight w:val="964" w:hRule="atLeast"/>
        </w:trPr>
        <w:tc>
          <w:tcPr>
            <w:tcW w:w="2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كتوبر </w:t>
            </w:r>
            <w:r>
              <w:rPr>
                <w:sz w:val="36"/>
                <w:szCs w:val="36"/>
                <w:lang w:bidi="ar-EG"/>
              </w:rPr>
              <w:t>2014</w:t>
            </w:r>
          </w:p>
        </w:tc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64" w:hRule="atLeast"/>
        </w:trPr>
        <w:tc>
          <w:tcPr>
            <w:tcW w:w="2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نوفمبر </w:t>
            </w:r>
            <w:r>
              <w:rPr>
                <w:sz w:val="36"/>
                <w:szCs w:val="36"/>
                <w:lang w:bidi="ar-EG"/>
              </w:rPr>
              <w:t>2014</w:t>
            </w:r>
          </w:p>
        </w:tc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64" w:hRule="atLeast"/>
        </w:trPr>
        <w:tc>
          <w:tcPr>
            <w:tcW w:w="2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ديسمبر </w:t>
            </w:r>
            <w:r>
              <w:rPr>
                <w:sz w:val="36"/>
                <w:szCs w:val="36"/>
                <w:lang w:bidi="ar-EG"/>
              </w:rPr>
              <w:t>2014</w:t>
            </w:r>
          </w:p>
        </w:tc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64" w:hRule="atLeast"/>
        </w:trPr>
        <w:tc>
          <w:tcPr>
            <w:tcW w:w="2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يناير </w:t>
            </w:r>
            <w:r>
              <w:rPr>
                <w:sz w:val="36"/>
                <w:szCs w:val="36"/>
                <w:lang w:bidi="ar-EG"/>
              </w:rPr>
              <w:t>2015</w:t>
            </w:r>
          </w:p>
        </w:tc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64" w:hRule="atLeast"/>
        </w:trPr>
        <w:tc>
          <w:tcPr>
            <w:tcW w:w="2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فبراير </w:t>
            </w:r>
            <w:r>
              <w:rPr>
                <w:sz w:val="36"/>
                <w:szCs w:val="36"/>
                <w:lang w:bidi="ar-EG"/>
              </w:rPr>
              <w:t>2015</w:t>
            </w:r>
          </w:p>
        </w:tc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64" w:hRule="atLeast"/>
        </w:trPr>
        <w:tc>
          <w:tcPr>
            <w:tcW w:w="2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ارس </w:t>
            </w:r>
            <w:r>
              <w:rPr>
                <w:sz w:val="36"/>
                <w:szCs w:val="36"/>
                <w:lang w:bidi="ar-EG"/>
              </w:rPr>
              <w:t>2015</w:t>
            </w:r>
          </w:p>
        </w:tc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64" w:hRule="atLeast"/>
        </w:trPr>
        <w:tc>
          <w:tcPr>
            <w:tcW w:w="2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بريل </w:t>
            </w:r>
            <w:r>
              <w:rPr>
                <w:sz w:val="36"/>
                <w:szCs w:val="36"/>
                <w:lang w:bidi="ar-EG"/>
              </w:rPr>
              <w:t>2015</w:t>
            </w:r>
          </w:p>
        </w:tc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64" w:hRule="atLeast"/>
        </w:trPr>
        <w:tc>
          <w:tcPr>
            <w:tcW w:w="27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ايو </w:t>
            </w:r>
            <w:r>
              <w:rPr>
                <w:sz w:val="36"/>
                <w:szCs w:val="36"/>
                <w:lang w:bidi="ar-EG"/>
              </w:rPr>
              <w:t>2015</w:t>
            </w:r>
          </w:p>
        </w:tc>
        <w:tc>
          <w:tcPr>
            <w:tcW w:w="8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شرف النشاط                                                                  مدير المدرسة</w:t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5455</wp:posOffset>
                </wp:positionH>
                <wp:positionV relativeFrom="paragraph">
                  <wp:posOffset>-174625</wp:posOffset>
                </wp:positionV>
                <wp:extent cx="3429000" cy="685800"/>
                <wp:effectExtent l="15875" t="15875" r="1714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إجتماع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6.65pt;margin-top:-13.75pt;width:26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إجتماع الأول</w:t>
                      </w:r>
                    </w:p>
                  </w:txbxContent>
                </v:textbox>
                <v:fill o:detectmouseclick="t" type="solid" color2="#222222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دول الأعمال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هنئة الطلاب بالعام الدراسى الجديد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يف أعضاء الجماعة ببعضهم البعض وقراءة أهداف جماعة الحاسب الآلى عليه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كيل مجلس إدارة الجماع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حضر الجلسة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نه فى يوم </w:t>
      </w:r>
      <w:r>
        <w:rPr>
          <w:b/>
          <w:bCs/>
          <w:sz w:val="36"/>
          <w:szCs w:val="36"/>
          <w:rtl w:val="true"/>
          <w:lang w:bidi="ar-EG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وافق  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Cs/>
          <w:sz w:val="36"/>
          <w:szCs w:val="36"/>
          <w:lang w:bidi="ar-EG"/>
        </w:rPr>
        <w:t>10/201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 تم عقد الاجتماع الاول لجماعة الحاسب الآلى بالمدرسة وذلك لمناقشة جدول الأعمال وقد تم التوصل الى القرارات الآتية</w:t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رارت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 التعارف بين أعضاء الجماعة وتلاوة أهداف الجماعة عليه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 تشكيل مجلس إدارة الجماع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 تحديد الأدوار والمسئوليات وحث الأعضاء على ضرورة المشاركة الفعال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 لم يستجد من إعمال تم غلق الإجتماع على أن يعود للإنعقاد فى وقت لاحق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                                                    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شرف النشاط   </w:t>
      </w:r>
      <w:r>
        <w:br w:type="page"/>
      </w:r>
    </w:p>
    <w:p>
      <w:pPr>
        <w:pStyle w:val="Normal"/>
        <w:tabs>
          <w:tab w:val="clear" w:pos="720"/>
          <w:tab w:val="left" w:pos="1116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000000"/>
          <w:sz w:val="36"/>
          <w:szCs w:val="36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-737870</wp:posOffset>
                </wp:positionV>
                <wp:extent cx="3429000" cy="685800"/>
                <wp:effectExtent l="15875" t="15875" r="1714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إجتماع 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41pt;margin-top:-58.1pt;width:26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إجتماع ........</w:t>
                      </w:r>
                    </w:p>
                  </w:txbxContent>
                </v:textbox>
                <v:fill o:detectmouseclick="t" type="solid" color2="#222222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دول الأعمال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حضر الجلسة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نه فى يوم </w:t>
      </w:r>
      <w:r>
        <w:rPr>
          <w:b/>
          <w:bCs/>
          <w:sz w:val="36"/>
          <w:szCs w:val="36"/>
          <w:rtl w:val="true"/>
          <w:lang w:bidi="ar-EG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وافق    </w:t>
      </w:r>
      <w:r>
        <w:rPr>
          <w:b/>
          <w:bCs/>
          <w:sz w:val="36"/>
          <w:szCs w:val="36"/>
          <w:rtl w:val="true"/>
          <w:lang w:bidi="ar-EG"/>
        </w:rPr>
        <w:t xml:space="preserve">/    /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د تم عقد الاجتماع </w:t>
      </w:r>
      <w:r>
        <w:rPr>
          <w:b/>
          <w:bCs/>
          <w:sz w:val="36"/>
          <w:szCs w:val="36"/>
          <w:rtl w:val="true"/>
          <w:lang w:bidi="ar-EG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جماعة الحاسب الآلى بالمدرسة وذلك لمناقشة جدول الأعمال وقد تم التوصل الى القرارات الآتية</w:t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رارت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 لم يستجد من إعمال تم غلق الإجتماع على أن يعود للإنعقاد فى وقت لاحق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شرف النشاط   </w:t>
      </w:r>
      <w:r>
        <w:br w:type="page"/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-737870</wp:posOffset>
                </wp:positionV>
                <wp:extent cx="3429000" cy="685800"/>
                <wp:effectExtent l="15875" t="15875" r="1714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إجتماع 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41pt;margin-top:-58.1pt;width:26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إجتماع ........</w:t>
                      </w:r>
                    </w:p>
                  </w:txbxContent>
                </v:textbox>
                <v:fill o:detectmouseclick="t" type="solid" color2="#222222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دول الأعمال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حضر الجلسة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نه فى يوم </w:t>
      </w:r>
      <w:r>
        <w:rPr>
          <w:b/>
          <w:bCs/>
          <w:sz w:val="36"/>
          <w:szCs w:val="36"/>
          <w:rtl w:val="true"/>
          <w:lang w:bidi="ar-EG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وافق    </w:t>
      </w:r>
      <w:r>
        <w:rPr>
          <w:b/>
          <w:bCs/>
          <w:sz w:val="36"/>
          <w:szCs w:val="36"/>
          <w:rtl w:val="true"/>
          <w:lang w:bidi="ar-EG"/>
        </w:rPr>
        <w:t xml:space="preserve">/    /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د تم عقد الاجتماع </w:t>
      </w:r>
      <w:r>
        <w:rPr>
          <w:b/>
          <w:bCs/>
          <w:sz w:val="36"/>
          <w:szCs w:val="36"/>
          <w:rtl w:val="true"/>
          <w:lang w:bidi="ar-EG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جماعة الحاسب الآلى بالمدرسة وذلك لمناقشة جدول الأعمال وقد تم التوصل الى القرارات الآتية</w:t>
      </w:r>
      <w:r>
        <w:rPr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رارت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 لم يستجد من إعمال تم غلق الإجتماع على أن يعود للإنعقاد فى وقت لاحق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شرف النشاط                                                                 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37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8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headerReference w:type="default" r:id="rId4"/>
      <w:type w:val="nextPage"/>
      <w:pgSz w:w="12240" w:h="15840"/>
      <w:pgMar w:left="851" w:right="851" w:gutter="0" w:header="720" w:top="776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S_Diwan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ascii="Arial" w:hAnsi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  <w:rtl w:val="true"/>
      </w:rPr>
      <w:t xml:space="preserve">    </w:t>
    </w:r>
  </w:p>
  <w:p>
    <w:pPr>
      <w:pStyle w:val="Normal"/>
      <w:bidi w:val="1"/>
      <w:ind w:left="0" w:right="0" w:hanging="0"/>
      <w:jc w:val="both"/>
      <w:rPr>
        <w:rFonts w:ascii="Arial" w:hAnsi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  <w:rtl w:val="true"/>
      </w:rPr>
      <w:t xml:space="preserve">  </w:t>
    </w:r>
    <w:r>
      <w:rPr>
        <w:rFonts w:eastAsia="Arial" w:cs="Arial" w:ascii="Arial" w:hAnsi="Arial"/>
        <w:b/>
        <w:bCs/>
        <w:sz w:val="32"/>
        <w:szCs w:val="32"/>
        <w:rtl w:val="true"/>
      </w:rPr>
      <w:t xml:space="preserve">  </w:t>
    </w:r>
    <w:r>
      <w:rPr>
        <w:rFonts w:eastAsia="Arial" w:cs="Arial" w:ascii="Arial" w:hAnsi="Arial"/>
        <w:b/>
        <w:bCs/>
        <w:sz w:val="32"/>
        <w:szCs w:val="32"/>
        <w:rtl w:val="true"/>
      </w:rPr>
      <w:t xml:space="preserve">   </w:t>
    </w:r>
    <w:r>
      <w:rPr>
        <w:rFonts w:eastAsia="Arial" w:cs="Arial" w:ascii="Arial" w:hAnsi="Arial"/>
        <w:b/>
        <w:bCs/>
        <w:sz w:val="32"/>
        <w:szCs w:val="32"/>
        <w:rtl w:val="true"/>
      </w:rPr>
      <w:t xml:space="preserve"> </w:t>
    </w:r>
  </w:p>
  <w:p>
    <w:pPr>
      <w:pStyle w:val="Header"/>
      <w:bidi w:val="1"/>
      <w:ind w:left="0" w:right="0" w:hanging="0"/>
      <w:jc w:val="left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360"/>
      <w:ind w:left="0" w:right="810" w:hanging="0"/>
      <w:jc w:val="both"/>
      <w:outlineLvl w:val="6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20:00Z</dcterms:created>
  <dc:creator>Hoda</dc:creator>
  <dc:description/>
  <cp:keywords/>
  <dc:language>en-US</dc:language>
  <cp:lastModifiedBy>REFAAT</cp:lastModifiedBy>
  <cp:lastPrinted>2014-10-10T23:34:00Z</cp:lastPrinted>
  <dcterms:modified xsi:type="dcterms:W3CDTF">2014-10-10T21:34:00Z</dcterms:modified>
  <cp:revision>4</cp:revision>
  <dc:subject/>
  <dc:title> </dc:title>
</cp:coreProperties>
</file>