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2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  <w:gridCol w:w="567"/>
        <w:gridCol w:w="2552"/>
        <w:gridCol w:w="425"/>
        <w:gridCol w:w="3132"/>
        <w:gridCol w:w="553"/>
        <w:gridCol w:w="2694"/>
      </w:tblGrid>
      <w:tr>
        <w:trPr/>
        <w:tc>
          <w:tcPr>
            <w:tcW w:w="1134" w:type="dxa"/>
            <w:tcBorders>
              <w:top w:val="threeDEngrave" w:sz="2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2268" w:type="dxa"/>
            <w:tcBorders>
              <w:top w:val="threeDEngrav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threeDEngrav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/11</w:t>
            </w:r>
          </w:p>
        </w:tc>
        <w:tc>
          <w:tcPr>
            <w:tcW w:w="567" w:type="dxa"/>
            <w:tcBorders>
              <w:top w:val="threeDEngrav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threeDEngrav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ئات تكلؤها عين الشريعة</w:t>
            </w:r>
          </w:p>
        </w:tc>
        <w:tc>
          <w:tcPr>
            <w:tcW w:w="425" w:type="dxa"/>
            <w:tcBorders>
              <w:top w:val="threeDEngrav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32" w:type="dxa"/>
            <w:tcBorders>
              <w:top w:val="threeDEngrav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هم القرائ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ضى ربك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553" w:type="dxa"/>
            <w:tcBorders>
              <w:top w:val="threeDEngrav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threeDEngrave" w:sz="2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جبات الشاب المسلم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ليل الأدب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ن الكري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لف اللينة في الأفعال الثلاثية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  <w:t xml:space="preserve"> 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 ، 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حط الرقعة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لوب اللغو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س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ظيفة النحوية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طبة محفلية 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1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غ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خطبـة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إثرائي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روعات الطلاب 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1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/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1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ص 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مد الجاسر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ص الفهم القر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إنسانية ملك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يولوجي الصابر 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ص التحليل الأدب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لف اللينة في الأفعال غير الثلاثيـة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 –م   خط الرقعـة 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/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/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ف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رط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ظيفة النحو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ييز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سيرة 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/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ث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الرأ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 الإثرائي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مشروعات الطلاب 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/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ادي عشر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ص 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يانة العقول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ج الآمن في الحج  الآمـن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فظة على الأمن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اني عشر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/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وء الأمن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م  بعض الكلمات الموص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ـا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بحرف الرقعـة 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الث عشر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/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لوب اللغ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ضيل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 النح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تثنى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سط الموجز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ابع عشر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اور مع المجموع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 الإثرائي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 w:before="0" w:after="200"/>
              <w:jc w:val="left"/>
              <w:rPr>
                <w:rFonts w:eastAsia="Gill Sans MT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Gill Sans MT"/>
                <w:b/>
                <w:b/>
                <w:bCs/>
                <w:sz w:val="22"/>
                <w:sz w:val="22"/>
                <w:szCs w:val="22"/>
                <w:rtl w:val="true"/>
              </w:rPr>
              <w:t>مشروعات الطلاب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 عش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 محاورة  مجموعات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عامة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دس عش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/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بع عش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/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من عش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</w:rPr>
              <w:t>16/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</w:rPr>
              <w:t>120/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سع عش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</w:rPr>
              <w:t>23/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</w:rPr>
              <w:t>27/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المملكة العربية السعودية</w:t>
      </w:r>
    </w:p>
    <w:p>
      <w:pPr>
        <w:pStyle w:val="Normal"/>
        <w:tabs>
          <w:tab w:val="clear" w:pos="720"/>
          <w:tab w:val="left" w:pos="200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  التعلي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إدارة  العامة للتربية والتعليم                                                          توزيع منهج الصف </w:t>
      </w:r>
      <w:r>
        <w:rPr>
          <w:b/>
          <w:bCs/>
        </w:rPr>
        <w:t>3</w:t>
      </w:r>
      <w:r>
        <w:rPr>
          <w:b/>
          <w:b/>
          <w:bCs/>
          <w:rtl w:val="true"/>
        </w:rPr>
        <w:t>م ف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عام </w:t>
      </w:r>
      <w:r>
        <w:rPr>
          <w:b/>
          <w:bCs/>
        </w:rPr>
        <w:t>1436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437</w:t>
      </w:r>
      <w:r>
        <w:rPr>
          <w:b/>
          <w:b/>
          <w:bCs/>
          <w:rtl w:val="true"/>
        </w:rPr>
        <w:t>ه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02:00Z</dcterms:created>
  <dc:creator>Customer</dc:creator>
  <dc:description/>
  <cp:keywords/>
  <dc:language>en-US</dc:language>
  <cp:lastModifiedBy>Customer</cp:lastModifiedBy>
  <dcterms:modified xsi:type="dcterms:W3CDTF">2015-08-09T14:40:00Z</dcterms:modified>
  <cp:revision>3</cp:revision>
  <dc:subject/>
  <dc:title/>
</cp:coreProperties>
</file>