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ecoType Naskh"/>
          <w:sz w:val="76"/>
          <w:szCs w:val="76"/>
          <w:lang w:val="en-US" w:eastAsia="en-US"/>
        </w:rPr>
      </w:pPr>
      <w:r>
        <w:rPr>
          <w:rFonts w:cs="DecoType Naskh"/>
          <w:sz w:val="76"/>
          <w:szCs w:val="7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9440</wp:posOffset>
            </wp:positionH>
            <wp:positionV relativeFrom="paragraph">
              <wp:posOffset>-450215</wp:posOffset>
            </wp:positionV>
            <wp:extent cx="10706100" cy="756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ecoType Naskh"/>
          <w:sz w:val="76"/>
          <w:szCs w:val="76"/>
        </w:rPr>
      </w:pPr>
      <w:r>
        <w:rPr>
          <w:rFonts w:cs="DecoType Naskh"/>
          <w:sz w:val="76"/>
          <w:szCs w:val="76"/>
          <w:rtl w:val="true"/>
        </w:rPr>
      </w:r>
    </w:p>
    <w:p>
      <w:pPr>
        <w:pStyle w:val="Normal"/>
        <w:tabs>
          <w:tab w:val="clear" w:pos="720"/>
          <w:tab w:val="left" w:pos="13262" w:leader="none"/>
        </w:tabs>
        <w:jc w:val="left"/>
        <w:rPr>
          <w:rFonts w:cs="DecoType Naskh"/>
          <w:sz w:val="76"/>
          <w:szCs w:val="76"/>
        </w:rPr>
      </w:pPr>
      <w:r>
        <w:rPr>
          <w:rFonts w:cs="DecoType Naskh"/>
          <w:sz w:val="76"/>
          <w:szCs w:val="7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669290</wp:posOffset>
                </wp:positionV>
                <wp:extent cx="9067800" cy="3276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cs="DecoType Thuluth"/>
                                <w:shadow/>
                                <w:sz w:val="57"/>
                                <w:szCs w:val="57"/>
                              </w:rPr>
                            </w:pPr>
                            <w:r>
                              <w:rPr>
                                <w:rFonts w:cs="DecoType Thuluth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>يطيب</w:t>
                            </w:r>
                            <w:r>
                              <w:rPr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>لإدارة</w:t>
                            </w:r>
                            <w:r>
                              <w:rPr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Thuluth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>جدة</w:t>
                            </w:r>
                            <w:r>
                              <w:rPr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>الابتدائية</w:t>
                            </w:r>
                            <w:r>
                              <w:rPr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>تتقدم</w:t>
                            </w:r>
                            <w:r>
                              <w:rPr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>بخالص</w:t>
                            </w:r>
                            <w:r>
                              <w:rPr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>الشكر</w:t>
                            </w:r>
                            <w:r>
                              <w:rPr>
                                <w:rFonts w:cs="DecoType Naskh"/>
                                <w:shadow/>
                                <w:sz w:val="58"/>
                                <w:szCs w:val="5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Hacen Extender X-Slant;Times New Roman" w:hAnsi="Hacen Extender X-Slant;Times New Roman" w:cs="Monotype Koufi"/>
                                <w:shadow/>
                                <w:color w:val="943634"/>
                                <w:sz w:val="58"/>
                                <w:sz w:val="58"/>
                                <w:szCs w:val="72"/>
                                <w:rtl w:val="true"/>
                              </w:rPr>
                              <w:t>لل</w:t>
                            </w:r>
                            <w:r>
                              <w:rPr>
                                <w:rFonts w:ascii="Hacen Extender X-Slant;Times New Roman" w:hAnsi="Hacen Extender X-Slant;Times New Roman" w:cs="Monotype Koufi"/>
                                <w:shadow/>
                                <w:color w:val="943634"/>
                                <w:sz w:val="58"/>
                                <w:sz w:val="58"/>
                                <w:szCs w:val="72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rFonts w:ascii="Hacen Extender X-Slant;Times New Roman" w:hAnsi="Hacen Extender X-Slant;Times New Roman" w:eastAsia="Hacen Extender X-Slant;Times New Roman" w:cs="Hacen Extender X-Slant;Times New Roman"/>
                                <w:shadow/>
                                <w:color w:val="943634"/>
                                <w:sz w:val="58"/>
                                <w:sz w:val="58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Extender X-Slant;Times New Roman" w:hAnsi="Hacen Extender X-Slant;Times New Roman" w:cs="Monotype Koufi"/>
                                <w:shadow/>
                                <w:color w:val="943634"/>
                                <w:sz w:val="58"/>
                                <w:sz w:val="58"/>
                                <w:szCs w:val="72"/>
                                <w:rtl w:val="true"/>
                              </w:rPr>
                              <w:t>الفاضل</w:t>
                            </w:r>
                            <w:r>
                              <w:rPr>
                                <w:rFonts w:ascii="Hacen Extender X-Slant;Times New Roman" w:hAnsi="Hacen Extender X-Slant;Times New Roman" w:eastAsia="Hacen Extender X-Slant;Times New Roman" w:cs="Hacen Extender X-Slant;Times New Roman"/>
                                <w:shadow/>
                                <w:color w:val="943634"/>
                                <w:sz w:val="58"/>
                                <w:sz w:val="58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Extender X-Slant;Times New Roman" w:hAnsi="Hacen Extender X-Slant;Times New Roman" w:eastAsia="Hacen Extender X-Slant;Times New Roman" w:cs="Hacen Extender X-Slant;Times New Roman"/>
                                <w:shadow/>
                                <w:color w:val="943634"/>
                                <w:sz w:val="58"/>
                                <w:sz w:val="58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Hacen Extender X-Slant;Times New Roman" w:hAnsi="Hacen Extender X-Slant;Times New Roman"/>
                                <w:shadow/>
                                <w:color w:val="943634"/>
                                <w:sz w:val="58"/>
                                <w:szCs w:val="7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onotype Koufi" w:ascii="Hacen Extender X-Slant;Times New Roman" w:hAnsi="Hacen Extender X-Slant;Times New Roman"/>
                                <w:shadow/>
                                <w:color w:val="943634"/>
                                <w:sz w:val="58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Extender X-Slant;Times New Roman" w:hAnsi="Hacen Extender X-Slant;Times New Roman" w:cs="Monotype Koufi"/>
                                <w:shadow/>
                                <w:color w:val="943634"/>
                                <w:sz w:val="58"/>
                                <w:sz w:val="58"/>
                                <w:szCs w:val="72"/>
                                <w:rtl w:val="true"/>
                              </w:rPr>
                              <w:t>سلطان</w:t>
                            </w:r>
                            <w:r>
                              <w:rPr>
                                <w:rFonts w:ascii="Hacen Extender X-Slant;Times New Roman" w:hAnsi="Hacen Extender X-Slant;Times New Roman" w:eastAsia="Hacen Extender X-Slant;Times New Roman" w:cs="Hacen Extender X-Slant;Times New Roman"/>
                                <w:shadow/>
                                <w:color w:val="943634"/>
                                <w:sz w:val="58"/>
                                <w:sz w:val="58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Extender X-Slant;Times New Roman" w:hAnsi="Hacen Extender X-Slant;Times New Roman" w:cs="Monotype Koufi"/>
                                <w:shadow/>
                                <w:color w:val="943634"/>
                                <w:sz w:val="58"/>
                                <w:sz w:val="58"/>
                                <w:szCs w:val="72"/>
                                <w:rtl w:val="true"/>
                              </w:rPr>
                              <w:t>محمد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hadow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ecoType Thuluth"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جهوده</w:t>
                            </w:r>
                            <w:r>
                              <w:rPr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Thuluth"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فاعلة</w:t>
                            </w:r>
                            <w:r>
                              <w:rPr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المخلصة</w:t>
                            </w:r>
                            <w:r>
                              <w:rPr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طلابي</w:t>
                            </w:r>
                            <w:r>
                              <w:rPr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Thuluth"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حرم</w:t>
                            </w:r>
                            <w:r>
                              <w:rPr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DecoType Thuluth"/>
                                <w:shadow/>
                                <w:sz w:val="52"/>
                                <w:szCs w:val="52"/>
                              </w:rPr>
                              <w:t>1436</w:t>
                            </w:r>
                            <w:r>
                              <w:rPr>
                                <w:rFonts w:cs="DecoType Thuluth"/>
                                <w:shadow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hadow/>
                                <w:sz w:val="52"/>
                                <w:szCs w:val="52"/>
                              </w:rPr>
                              <w:t>1437</w:t>
                            </w:r>
                            <w:r>
                              <w:rPr>
                                <w:rFonts w:cs="DecoType Thuluth"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gle;Courier New" w:hAnsi="Bangle;Courier New"/>
                                <w:shadow/>
                                <w:sz w:val="57"/>
                                <w:szCs w:val="57"/>
                              </w:rPr>
                            </w:pPr>
                            <w:r>
                              <w:rPr>
                                <w:rFonts w:ascii="Bangle;Courier New" w:hAnsi="Bangle;Courier New" w:cs="Fanan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>داعين</w:t>
                            </w:r>
                            <w:r>
                              <w:rPr>
                                <w:rFonts w:ascii="Bangle;Courier New" w:hAnsi="Bangle;Courier New" w:eastAsia="Bangle;Courier New" w:cs="Bangle;Courier New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angle;Courier New" w:hAnsi="Bangle;Courier New" w:cs="Fanan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Bangle;Courier New" w:hAnsi="Bangle;Courier New" w:eastAsia="Bangle;Courier New" w:cs="Bangle;Courier New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angle;Courier New" w:hAnsi="Bangle;Courier New" w:cs="Fanan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>العلي</w:t>
                            </w:r>
                            <w:r>
                              <w:rPr>
                                <w:rFonts w:ascii="Bangle;Courier New" w:hAnsi="Bangle;Courier New" w:eastAsia="Bangle;Courier New" w:cs="Bangle;Courier New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angle;Courier New" w:hAnsi="Bangle;Courier New" w:cs="Fanan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ascii="Bangle;Courier New" w:hAnsi="Bangle;Courier New" w:eastAsia="Bangle;Courier New" w:cs="Bangle;Courier New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angle;Courier New" w:hAnsi="Bangle;Courier New" w:cs="Fanan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>بدوام</w:t>
                            </w:r>
                            <w:r>
                              <w:rPr>
                                <w:rFonts w:ascii="Bangle;Courier New" w:hAnsi="Bangle;Courier New" w:eastAsia="Bangle;Courier New" w:cs="Bangle;Courier New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angle;Courier New" w:hAnsi="Bangle;Courier New" w:cs="Fanan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>التوفيق</w:t>
                            </w:r>
                            <w:r>
                              <w:rPr>
                                <w:rFonts w:ascii="Bangle;Courier New" w:hAnsi="Bangle;Courier New" w:eastAsia="Bangle;Courier New" w:cs="Bangle;Courier New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angle;Courier New" w:hAnsi="Bangle;Courier New" w:cs="Fanan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>وتواصل</w:t>
                            </w:r>
                            <w:r>
                              <w:rPr>
                                <w:rFonts w:ascii="Bangle;Courier New" w:hAnsi="Bangle;Courier New" w:eastAsia="Bangle;Courier New" w:cs="Bangle;Courier New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angle;Courier New" w:hAnsi="Bangle;Courier New" w:cs="Fanan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>العط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pt;height:258pt;mso-wrap-distance-left:9.05pt;mso-wrap-distance-right:9.05pt;mso-wrap-distance-top:0pt;mso-wrap-distance-bottom:0pt;margin-top:52.7pt;mso-position-vertical-relative:text;margin-left:-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cs="DecoType Thuluth"/>
                          <w:shadow/>
                          <w:sz w:val="57"/>
                          <w:szCs w:val="57"/>
                        </w:rPr>
                      </w:pPr>
                      <w:r>
                        <w:rPr>
                          <w:rFonts w:cs="DecoType Thuluth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>يطيب</w:t>
                      </w:r>
                      <w:r>
                        <w:rPr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>لإدارة</w:t>
                      </w:r>
                      <w:r>
                        <w:rPr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>مدرسة</w:t>
                      </w:r>
                      <w:r>
                        <w:rPr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Thuluth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>جدة</w:t>
                      </w:r>
                      <w:r>
                        <w:rPr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>الابتدائية</w:t>
                      </w:r>
                      <w:r>
                        <w:rPr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>أن</w:t>
                      </w:r>
                      <w:r>
                        <w:rPr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>تتقدم</w:t>
                      </w:r>
                      <w:r>
                        <w:rPr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>بخالص</w:t>
                      </w:r>
                      <w:r>
                        <w:rPr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>الشكر</w:t>
                      </w:r>
                      <w:r>
                        <w:rPr>
                          <w:rFonts w:cs="DecoType Naskh"/>
                          <w:shadow/>
                          <w:sz w:val="58"/>
                          <w:szCs w:val="58"/>
                          <w:rtl w:val="true"/>
                        </w:rPr>
                        <w:br/>
                      </w:r>
                      <w:r>
                        <w:rPr>
                          <w:rFonts w:ascii="Hacen Extender X-Slant;Times New Roman" w:hAnsi="Hacen Extender X-Slant;Times New Roman" w:cs="Monotype Koufi"/>
                          <w:shadow/>
                          <w:color w:val="943634"/>
                          <w:sz w:val="58"/>
                          <w:sz w:val="58"/>
                          <w:szCs w:val="72"/>
                          <w:rtl w:val="true"/>
                        </w:rPr>
                        <w:t>لل</w:t>
                      </w:r>
                      <w:r>
                        <w:rPr>
                          <w:rFonts w:ascii="Hacen Extender X-Slant;Times New Roman" w:hAnsi="Hacen Extender X-Slant;Times New Roman" w:cs="Monotype Koufi"/>
                          <w:shadow/>
                          <w:color w:val="943634"/>
                          <w:sz w:val="58"/>
                          <w:sz w:val="58"/>
                          <w:szCs w:val="72"/>
                          <w:rtl w:val="true"/>
                        </w:rPr>
                        <w:t>أستاذ</w:t>
                      </w:r>
                      <w:r>
                        <w:rPr>
                          <w:rFonts w:ascii="Hacen Extender X-Slant;Times New Roman" w:hAnsi="Hacen Extender X-Slant;Times New Roman" w:eastAsia="Hacen Extender X-Slant;Times New Roman" w:cs="Hacen Extender X-Slant;Times New Roman"/>
                          <w:shadow/>
                          <w:color w:val="943634"/>
                          <w:sz w:val="58"/>
                          <w:sz w:val="58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Extender X-Slant;Times New Roman" w:hAnsi="Hacen Extender X-Slant;Times New Roman" w:cs="Monotype Koufi"/>
                          <w:shadow/>
                          <w:color w:val="943634"/>
                          <w:sz w:val="58"/>
                          <w:sz w:val="58"/>
                          <w:szCs w:val="72"/>
                          <w:rtl w:val="true"/>
                        </w:rPr>
                        <w:t>الفاضل</w:t>
                      </w:r>
                      <w:r>
                        <w:rPr>
                          <w:rFonts w:ascii="Hacen Extender X-Slant;Times New Roman" w:hAnsi="Hacen Extender X-Slant;Times New Roman" w:eastAsia="Hacen Extender X-Slant;Times New Roman" w:cs="Hacen Extender X-Slant;Times New Roman"/>
                          <w:shadow/>
                          <w:color w:val="943634"/>
                          <w:sz w:val="58"/>
                          <w:sz w:val="58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Extender X-Slant;Times New Roman" w:hAnsi="Hacen Extender X-Slant;Times New Roman" w:eastAsia="Hacen Extender X-Slant;Times New Roman" w:cs="Hacen Extender X-Slant;Times New Roman"/>
                          <w:shadow/>
                          <w:color w:val="943634"/>
                          <w:sz w:val="58"/>
                          <w:sz w:val="58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Hacen Extender X-Slant;Times New Roman" w:hAnsi="Hacen Extender X-Slant;Times New Roman"/>
                          <w:shadow/>
                          <w:color w:val="943634"/>
                          <w:sz w:val="58"/>
                          <w:szCs w:val="72"/>
                          <w:rtl w:val="true"/>
                        </w:rPr>
                        <w:t>/</w:t>
                      </w:r>
                      <w:r>
                        <w:rPr>
                          <w:rFonts w:cs="Monotype Koufi" w:ascii="Hacen Extender X-Slant;Times New Roman" w:hAnsi="Hacen Extender X-Slant;Times New Roman"/>
                          <w:shadow/>
                          <w:color w:val="943634"/>
                          <w:sz w:val="58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Extender X-Slant;Times New Roman" w:hAnsi="Hacen Extender X-Slant;Times New Roman" w:cs="Monotype Koufi"/>
                          <w:shadow/>
                          <w:color w:val="943634"/>
                          <w:sz w:val="58"/>
                          <w:sz w:val="58"/>
                          <w:szCs w:val="72"/>
                          <w:rtl w:val="true"/>
                        </w:rPr>
                        <w:t>سلطان</w:t>
                      </w:r>
                      <w:r>
                        <w:rPr>
                          <w:rFonts w:ascii="Hacen Extender X-Slant;Times New Roman" w:hAnsi="Hacen Extender X-Slant;Times New Roman" w:eastAsia="Hacen Extender X-Slant;Times New Roman" w:cs="Hacen Extender X-Slant;Times New Roman"/>
                          <w:shadow/>
                          <w:color w:val="943634"/>
                          <w:sz w:val="58"/>
                          <w:sz w:val="58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Extender X-Slant;Times New Roman" w:hAnsi="Hacen Extender X-Slant;Times New Roman" w:cs="Monotype Koufi"/>
                          <w:shadow/>
                          <w:color w:val="943634"/>
                          <w:sz w:val="58"/>
                          <w:sz w:val="58"/>
                          <w:szCs w:val="72"/>
                          <w:rtl w:val="true"/>
                        </w:rPr>
                        <w:t>محمد</w:t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hadow/>
                          <w:sz w:val="52"/>
                          <w:szCs w:val="52"/>
                        </w:rPr>
                      </w:pPr>
                      <w:r>
                        <w:rPr>
                          <w:rFonts w:cs="DecoType Thuluth"/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>لجهوده</w:t>
                      </w:r>
                      <w:r>
                        <w:rPr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Thuluth"/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>الفاعلة</w:t>
                      </w:r>
                      <w:r>
                        <w:rPr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>والمخلصة</w:t>
                      </w:r>
                      <w:r>
                        <w:rPr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>في</w:t>
                      </w:r>
                      <w:r>
                        <w:rPr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>برامج</w:t>
                      </w:r>
                      <w:r>
                        <w:rPr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>النشاط</w:t>
                      </w:r>
                      <w:r>
                        <w:rPr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>الطلابي</w:t>
                      </w:r>
                      <w:r>
                        <w:rPr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>خلال</w:t>
                      </w:r>
                      <w:r>
                        <w:rPr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>شهر</w:t>
                      </w:r>
                      <w:r>
                        <w:rPr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Thuluth"/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>محرم</w:t>
                      </w:r>
                      <w:r>
                        <w:rPr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>من</w:t>
                      </w:r>
                      <w:r>
                        <w:rPr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>العام</w:t>
                      </w:r>
                      <w:r>
                        <w:rPr>
                          <w:rFonts w:cs="DecoType Thuluth"/>
                          <w:shadow/>
                          <w:sz w:val="52"/>
                          <w:szCs w:val="52"/>
                        </w:rPr>
                        <w:t>1436</w:t>
                      </w:r>
                      <w:r>
                        <w:rPr>
                          <w:rFonts w:cs="DecoType Thuluth"/>
                          <w:shadow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>ـــ</w:t>
                      </w:r>
                      <w:r>
                        <w:rPr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hadow/>
                          <w:sz w:val="52"/>
                          <w:szCs w:val="52"/>
                        </w:rPr>
                        <w:t>1437</w:t>
                      </w:r>
                      <w:r>
                        <w:rPr>
                          <w:rFonts w:cs="DecoType Thuluth"/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ngle;Courier New" w:hAnsi="Bangle;Courier New"/>
                          <w:shadow/>
                          <w:sz w:val="57"/>
                          <w:szCs w:val="57"/>
                        </w:rPr>
                      </w:pPr>
                      <w:r>
                        <w:rPr>
                          <w:rFonts w:ascii="Bangle;Courier New" w:hAnsi="Bangle;Courier New" w:cs="Fanan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>داعين</w:t>
                      </w:r>
                      <w:r>
                        <w:rPr>
                          <w:rFonts w:ascii="Bangle;Courier New" w:hAnsi="Bangle;Courier New" w:eastAsia="Bangle;Courier New" w:cs="Bangle;Courier New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 xml:space="preserve"> </w:t>
                      </w:r>
                      <w:r>
                        <w:rPr>
                          <w:rFonts w:ascii="Bangle;Courier New" w:hAnsi="Bangle;Courier New" w:cs="Fanan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>الله</w:t>
                      </w:r>
                      <w:r>
                        <w:rPr>
                          <w:rFonts w:ascii="Bangle;Courier New" w:hAnsi="Bangle;Courier New" w:eastAsia="Bangle;Courier New" w:cs="Bangle;Courier New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 xml:space="preserve"> </w:t>
                      </w:r>
                      <w:r>
                        <w:rPr>
                          <w:rFonts w:ascii="Bangle;Courier New" w:hAnsi="Bangle;Courier New" w:cs="Fanan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>العلي</w:t>
                      </w:r>
                      <w:r>
                        <w:rPr>
                          <w:rFonts w:ascii="Bangle;Courier New" w:hAnsi="Bangle;Courier New" w:eastAsia="Bangle;Courier New" w:cs="Bangle;Courier New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 xml:space="preserve"> </w:t>
                      </w:r>
                      <w:r>
                        <w:rPr>
                          <w:rFonts w:ascii="Bangle;Courier New" w:hAnsi="Bangle;Courier New" w:cs="Fanan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>لكم</w:t>
                      </w:r>
                      <w:r>
                        <w:rPr>
                          <w:rFonts w:ascii="Bangle;Courier New" w:hAnsi="Bangle;Courier New" w:eastAsia="Bangle;Courier New" w:cs="Bangle;Courier New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 xml:space="preserve"> </w:t>
                      </w:r>
                      <w:r>
                        <w:rPr>
                          <w:rFonts w:ascii="Bangle;Courier New" w:hAnsi="Bangle;Courier New" w:cs="Fanan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>بدوام</w:t>
                      </w:r>
                      <w:r>
                        <w:rPr>
                          <w:rFonts w:ascii="Bangle;Courier New" w:hAnsi="Bangle;Courier New" w:eastAsia="Bangle;Courier New" w:cs="Bangle;Courier New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 xml:space="preserve"> </w:t>
                      </w:r>
                      <w:r>
                        <w:rPr>
                          <w:rFonts w:ascii="Bangle;Courier New" w:hAnsi="Bangle;Courier New" w:cs="Fanan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>التوفيق</w:t>
                      </w:r>
                      <w:r>
                        <w:rPr>
                          <w:rFonts w:ascii="Bangle;Courier New" w:hAnsi="Bangle;Courier New" w:eastAsia="Bangle;Courier New" w:cs="Bangle;Courier New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 xml:space="preserve"> </w:t>
                      </w:r>
                      <w:r>
                        <w:rPr>
                          <w:rFonts w:ascii="Bangle;Courier New" w:hAnsi="Bangle;Courier New" w:cs="Fanan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>وتواصل</w:t>
                      </w:r>
                      <w:r>
                        <w:rPr>
                          <w:rFonts w:ascii="Bangle;Courier New" w:hAnsi="Bangle;Courier New" w:eastAsia="Bangle;Courier New" w:cs="Bangle;Courier New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 xml:space="preserve"> </w:t>
                      </w:r>
                      <w:r>
                        <w:rPr>
                          <w:rFonts w:ascii="Bangle;Courier New" w:hAnsi="Bangle;Courier New" w:cs="Fanan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>العط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9360</wp:posOffset>
                </wp:positionH>
                <wp:positionV relativeFrom="paragraph">
                  <wp:posOffset>3590290</wp:posOffset>
                </wp:positionV>
                <wp:extent cx="2273300" cy="1155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حمد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91pt;mso-wrap-distance-left:9.05pt;mso-wrap-distance-right:9.05pt;mso-wrap-distance-top:0pt;mso-wrap-distance-bottom:0pt;margin-top:282.7pt;mso-position-vertical-relative:text;margin-left:3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rtl w:val="true"/>
                        </w:rPr>
                        <w:t>مدير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rtl w:val="true"/>
                        </w:rPr>
                        <w:t>المدرس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rtl w:val="true"/>
                        </w:rPr>
                        <w:t>سالم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rtl w:val="true"/>
                        </w:rPr>
                        <w:t>الأحم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962" w:gutter="0" w:header="0" w:top="709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Extender X-Slant">
    <w:altName w:val="Times New Roman"/>
    <w:charset w:val="00"/>
    <w:family w:val="auto"/>
    <w:pitch w:val="variable"/>
  </w:font>
  <w:font w:name="Bang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5Char">
    <w:name w:val="عنوان 5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8Char">
    <w:name w:val="عنوان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3:30:00Z</dcterms:created>
  <dc:creator>najd</dc:creator>
  <dc:description/>
  <cp:keywords/>
  <dc:language>en-US</dc:language>
  <cp:lastModifiedBy>Ess</cp:lastModifiedBy>
  <cp:lastPrinted>2015-10-28T20:12:00Z</cp:lastPrinted>
  <dcterms:modified xsi:type="dcterms:W3CDTF">2015-11-20T23:38:00Z</dcterms:modified>
  <cp:revision>3</cp:revision>
  <dc:subject/>
  <dc:title/>
</cp:coreProperties>
</file>