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-252730</wp:posOffset>
            </wp:positionV>
            <wp:extent cx="137160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-419100</wp:posOffset>
            </wp:positionV>
            <wp:extent cx="1527175" cy="294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2700</wp:posOffset>
            </wp:positionH>
            <wp:positionV relativeFrom="paragraph">
              <wp:posOffset>-685800</wp:posOffset>
            </wp:positionV>
            <wp:extent cx="1219200" cy="360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-379730</wp:posOffset>
                </wp:positionV>
                <wp:extent cx="3683635" cy="1065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dvertisingExtraBold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83.9pt;mso-wrap-distance-left:9.05pt;mso-wrap-distance-right:9.05pt;mso-wrap-distance-top:0pt;mso-wrap-distance-bottom:0pt;margin-top:-29.9pt;mso-position-vertical-relative:text;margin-left: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dvertisingExtraBold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رياض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شرا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فو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90485</wp:posOffset>
                </wp:positionH>
                <wp:positionV relativeFrom="paragraph">
                  <wp:posOffset>-278130</wp:posOffset>
                </wp:positionV>
                <wp:extent cx="3216910" cy="151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قرطب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ب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vertisingExtraBold"/>
                                <w:b/>
                                <w:bCs/>
                                <w:sz w:val="18"/>
                                <w:szCs w:val="18"/>
                              </w:rPr>
                              <w:t>0505265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19.2pt;mso-wrap-distance-left:9.05pt;mso-wrap-distance-right:9.05pt;mso-wrap-distance-top:0pt;mso-wrap-distance-bottom:0pt;margin-top:-21.9pt;mso-position-vertical-relative:text;margin-left:6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كت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قرطب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بي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ز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بتدائي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و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dvertisingExtraBold"/>
                          <w:b/>
                          <w:bCs/>
                          <w:sz w:val="18"/>
                          <w:szCs w:val="18"/>
                        </w:rPr>
                        <w:t>0505265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9460</wp:posOffset>
                </wp:positionH>
                <wp:positionV relativeFrom="paragraph">
                  <wp:posOffset>138430</wp:posOffset>
                </wp:positionV>
                <wp:extent cx="6172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غ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در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</w:rPr>
                              <w:t>1436/1437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0.9pt;mso-position-vertical-relative:text;margin-left:25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2" w:leader="none"/>
                        </w:tabs>
                        <w:jc w:val="center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ب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حص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رغب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معل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بتدري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صفو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أو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للع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Cs w:val="26"/>
                        </w:rPr>
                        <w:t>1436/1437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-635</wp:posOffset>
                </wp:positionV>
                <wp:extent cx="9588500" cy="1079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886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-0.05pt" to="870.25pt,0.7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70" w:type="dxa"/>
        <w:jc w:val="left"/>
        <w:tblInd w:w="2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96"/>
        <w:gridCol w:w="3567"/>
        <w:gridCol w:w="1718"/>
      </w:tblGrid>
      <w:tr>
        <w:trPr/>
        <w:tc>
          <w:tcPr>
            <w:tcW w:w="318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 الكلي لمعلمي المرحلة الابتدائية</w:t>
            </w:r>
          </w:p>
        </w:tc>
        <w:tc>
          <w:tcPr>
            <w:tcW w:w="13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 الكلي لمعلمي الصفوف الأولية</w:t>
            </w:r>
          </w:p>
        </w:tc>
        <w:tc>
          <w:tcPr>
            <w:tcW w:w="171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062" w:leader="none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19530</wp:posOffset>
                </wp:positionH>
                <wp:positionV relativeFrom="paragraph">
                  <wp:posOffset>32385</wp:posOffset>
                </wp:positionV>
                <wp:extent cx="9767570" cy="401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2310"/>
                              <w:gridCol w:w="2169"/>
                              <w:gridCol w:w="826"/>
                              <w:gridCol w:w="1046"/>
                              <w:gridCol w:w="2141"/>
                              <w:gridCol w:w="566"/>
                              <w:gridCol w:w="560"/>
                              <w:gridCol w:w="2512"/>
                              <w:gridCol w:w="1154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علم رباعياً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ه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 الخدمة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 الخدمة في تدريس الصفوف الأولية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تي تم تدريسها في الصفوف الأولية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غبة في تدريس الصفوف الأولية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حالة عدم الرغب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ر أداء وظي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ررات عدم الرغبة في تدريس الصفوف الأولية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 الذي يرغب في تدريس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ية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ن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 اجتماعية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بي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ن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316.3pt;mso-wrap-distance-left:9.05pt;mso-wrap-distance-right:9.05pt;mso-wrap-distance-top:0pt;mso-wrap-distance-bottom:0pt;margin-top:2.55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9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2310"/>
                        <w:gridCol w:w="2169"/>
                        <w:gridCol w:w="826"/>
                        <w:gridCol w:w="1046"/>
                        <w:gridCol w:w="2141"/>
                        <w:gridCol w:w="566"/>
                        <w:gridCol w:w="560"/>
                        <w:gridCol w:w="2512"/>
                        <w:gridCol w:w="1154"/>
                        <w:gridCol w:w="1070"/>
                      </w:tblGrid>
                      <w:tr>
                        <w:trPr/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علم رباعياً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ات الخدمة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ات الخدمة في تدريس الصفوف الأولية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التي تم تدريسها في الصفوف الأولية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غبة في تدريس الصفوف الأولية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حالة عدم الرغبة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ر أداء وظي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ررات عدم الرغبة في تدريس الصفوف الأولية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صص الذي يرغب في تدريسه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ية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ن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 اجتماعية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ي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ن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2" w:leader="none"/>
        </w:tabs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ragraph">
                  <wp:posOffset>3905885</wp:posOffset>
                </wp:positionV>
                <wp:extent cx="7933055" cy="8001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....................................... </w:t>
                            </w:r>
                            <w:r>
                              <w:rPr>
                                <w:rFonts w:cs="AdvertisingBol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.............................. </w:t>
                            </w:r>
                            <w:r>
                              <w:rPr>
                                <w:rFonts w:cs="AdvertisingBold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dvertisingBold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................................... </w:t>
                            </w:r>
                            <w:r>
                              <w:rPr>
                                <w:rFonts w:cs="AdvertisingBold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.............................. </w:t>
                            </w:r>
                            <w:r>
                              <w:rPr>
                                <w:rFonts w:cs="AdvertisingBold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65pt;height:63pt;mso-wrap-distance-left:9.05pt;mso-wrap-distance-right:9.05pt;mso-wrap-distance-top:0pt;mso-wrap-distance-bottom:0pt;margin-top:307.55pt;mso-position-vertical-relative:text;margin-left:1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dvertisingBold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rtl w:val="true"/>
                        </w:rPr>
                        <w:t>قائ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........................................................ </w:t>
                      </w:r>
                      <w:r>
                        <w:rPr>
                          <w:rFonts w:cs="AdvertisingBol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............................................... </w:t>
                      </w:r>
                      <w:r>
                        <w:rPr>
                          <w:rFonts w:cs="AdvertisingBold"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dvertisingBold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rtl w:val="true"/>
                        </w:rPr>
                        <w:t>الم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rtl w:val="true"/>
                        </w:rPr>
                        <w:t>الترب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.................................................... </w:t>
                      </w:r>
                      <w:r>
                        <w:rPr>
                          <w:rFonts w:cs="AdvertisingBold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............................................... </w:t>
                      </w:r>
                      <w:r>
                        <w:rPr>
                          <w:rFonts w:cs="AdvertisingBold"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49130</wp:posOffset>
                </wp:positionH>
                <wp:positionV relativeFrom="paragraph">
                  <wp:posOffset>3851910</wp:posOffset>
                </wp:positionV>
                <wp:extent cx="862330" cy="66865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eka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eka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2.65pt;mso-wrap-distance-left:9.05pt;mso-wrap-distance-right:9.05pt;mso-wrap-distance-top:0pt;mso-wrap-distance-bottom:0pt;margin-top:303.3pt;mso-position-vertical-relative:text;margin-left:75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Rekaa"/>
                          <w:sz w:val="52"/>
                          <w:szCs w:val="52"/>
                        </w:rPr>
                      </w:pPr>
                      <w:r>
                        <w:rPr>
                          <w:rFonts w:cs="Rekaa"/>
                          <w:sz w:val="52"/>
                          <w:sz w:val="52"/>
                          <w:szCs w:val="52"/>
                          <w:rtl w:val="true"/>
                        </w:rPr>
                        <w:t>الخ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92645</wp:posOffset>
                </wp:positionH>
                <wp:positionV relativeFrom="paragraph">
                  <wp:posOffset>1292225</wp:posOffset>
                </wp:positionV>
                <wp:extent cx="473710" cy="3429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01.75pt;mso-position-vertical-relative:text;margin-left:5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2645</wp:posOffset>
                </wp:positionH>
                <wp:positionV relativeFrom="paragraph">
                  <wp:posOffset>1510030</wp:posOffset>
                </wp:positionV>
                <wp:extent cx="473710" cy="3429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18.9pt;mso-position-vertical-relative:text;margin-left:5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1375</wp:posOffset>
                </wp:positionH>
                <wp:positionV relativeFrom="paragraph">
                  <wp:posOffset>1717040</wp:posOffset>
                </wp:positionV>
                <wp:extent cx="47371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35.2pt;mso-position-vertical-relative:text;margin-left:56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91375</wp:posOffset>
                </wp:positionH>
                <wp:positionV relativeFrom="paragraph">
                  <wp:posOffset>1934845</wp:posOffset>
                </wp:positionV>
                <wp:extent cx="47371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52.35pt;mso-position-vertical-relative:text;margin-left:56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2645</wp:posOffset>
                </wp:positionH>
                <wp:positionV relativeFrom="paragraph">
                  <wp:posOffset>2141855</wp:posOffset>
                </wp:positionV>
                <wp:extent cx="47371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68.65pt;mso-position-vertical-relative:text;margin-left:5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2645</wp:posOffset>
                </wp:positionH>
                <wp:positionV relativeFrom="paragraph">
                  <wp:posOffset>2359660</wp:posOffset>
                </wp:positionV>
                <wp:extent cx="47371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85.8pt;mso-position-vertical-relative:text;margin-left:5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1375</wp:posOffset>
                </wp:positionH>
                <wp:positionV relativeFrom="paragraph">
                  <wp:posOffset>2566670</wp:posOffset>
                </wp:positionV>
                <wp:extent cx="47371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202.1pt;mso-position-vertical-relative:text;margin-left:56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1375</wp:posOffset>
                </wp:positionH>
                <wp:positionV relativeFrom="paragraph">
                  <wp:posOffset>2784475</wp:posOffset>
                </wp:positionV>
                <wp:extent cx="47371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219.25pt;mso-position-vertical-relative:text;margin-left:56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92645</wp:posOffset>
                </wp:positionH>
                <wp:positionV relativeFrom="paragraph">
                  <wp:posOffset>3202940</wp:posOffset>
                </wp:positionV>
                <wp:extent cx="47371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252.2pt;mso-position-vertical-relative:text;margin-left:5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91375</wp:posOffset>
                </wp:positionH>
                <wp:positionV relativeFrom="paragraph">
                  <wp:posOffset>3409950</wp:posOffset>
                </wp:positionV>
                <wp:extent cx="47371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268.5pt;mso-position-vertical-relative:text;margin-left:56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1375</wp:posOffset>
                </wp:positionH>
                <wp:positionV relativeFrom="paragraph">
                  <wp:posOffset>3627755</wp:posOffset>
                </wp:positionV>
                <wp:extent cx="47371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285.65pt;mso-position-vertical-relative:text;margin-left:56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92010</wp:posOffset>
                </wp:positionH>
                <wp:positionV relativeFrom="paragraph">
                  <wp:posOffset>2994025</wp:posOffset>
                </wp:positionV>
                <wp:extent cx="47371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235.75pt;mso-position-vertical-relative:text;margin-left:5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765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32385</wp:posOffset>
          </wp:positionV>
          <wp:extent cx="382270" cy="284480"/>
          <wp:effectExtent l="0" t="0" r="0" b="0"/>
          <wp:wrapSquare wrapText="bothSides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0:00Z</dcterms:created>
  <dc:creator>عيسى العنزي</dc:creator>
  <dc:description/>
  <cp:keywords/>
  <dc:language>en-US</dc:language>
  <cp:lastModifiedBy>عيسى العنزي</cp:lastModifiedBy>
  <dcterms:modified xsi:type="dcterms:W3CDTF">2016-02-04T07:26:00Z</dcterms:modified>
  <cp:revision>9</cp:revision>
  <dc:subject/>
  <dc:title/>
</cp:coreProperties>
</file>