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62830</wp:posOffset>
                </wp:positionH>
                <wp:positionV relativeFrom="paragraph">
                  <wp:posOffset>-914400</wp:posOffset>
                </wp:positionV>
                <wp:extent cx="3200400" cy="72009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pt;margin-top:-72pt;width:251.95pt;height:566.95pt;mso-wrap-style:none;v-text-anchor:middle;mso-position-horizontal-relative:page">
                <v:fill o:detectmouseclick="t" type="solid" color2="black"/>
                <v:stroke color="maroo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1925</wp:posOffset>
                </wp:positionH>
                <wp:positionV relativeFrom="paragraph">
                  <wp:posOffset>-914400</wp:posOffset>
                </wp:positionV>
                <wp:extent cx="3200400" cy="72009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75pt;margin-top:-72pt;width:251.95pt;height:566.95pt;mso-wrap-style:none;v-text-anchor:middle;mso-position-horizontal-relative:page">
                <v:fill o:detectmouseclick="t" type="solid" color2="black"/>
                <v:stroke color="#339966" weight="7632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ff" stroked="t" o:allowincell="f" style="position:absolute;margin-left:211.1pt;margin-top:48.7pt;width:125.95pt;height:60.7pt;mso-wrap-style:none;v-text-anchor:middle;rotation:335;mso-position-horizontal-relative:page" type="_x0000_t136">
            <v:path textpathok="t"/>
            <v:textpath on="t" fitshape="t" string="المسلمون " style="font-family:&quot;Andalus&quot;;font-size:28pt"/>
            <v:fill o:detectmouseclick="t" color2="#ccffcc"/>
            <v:stroke color="#339966" weight="9360" joinstyle="miter" endcap="flat"/>
            <v:shadow on="t" obscured="f" color="#868686"/>
            <w10:wrap type="none"/>
          </v:shape>
        </w:pict>
        <w:pict>
          <v:shape id="shape_0" fillcolor="#ffccff" stroked="t" o:allowincell="f" style="position:absolute;margin-left:131.35pt;margin-top:99.5pt;width:196.9pt;height:63.9pt;mso-wrap-style:none;v-text-anchor:middle;rotation:328;mso-position-horizontal-relative:page" type="_x0000_t136">
            <v:path textpathok="t"/>
            <v:textpath on="t" fitshape="t" string="والرياضيات" style="font-family:&quot;Andalus&quot;;font-size:28pt"/>
            <v:fill o:detectmouseclick="t" color2="#ccffcc"/>
            <v:stroke color="#339966" weight="9360" joinstyle="miter" endcap="flat"/>
            <v:shadow on="t" obscured="f" color="#868686"/>
            <w10:wrap type="none"/>
          </v:shape>
        </w:pict>
        <w:pict>
          <v:shape id="shape_0" fillcolor="#ff99cc" stroked="t" o:allowincell="f" style="position:absolute;margin-left:387.4pt;margin-top:-63pt;width:238.45pt;height:62.95pt;mso-wrap-style:none;v-text-anchor:middle;mso-position-horizontal-relative:page" type="_x0000_t136">
            <v:path textpathok="t"/>
            <v:textpath on="t" fitshape="t" string="بعض علماء المسلمين في العلوم الرياضيه" style="font-family:&quot;DecoType Naskh Variants&quot;;font-size:24pt"/>
            <v:fill o:detectmouseclick="t" color2="white"/>
            <v:stroke color="maroon" weight="9360" joinstyle="miter" endcap="flat"/>
            <v:shadow on="t" obscured="f" color="#86868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406130</wp:posOffset>
                </wp:positionH>
                <wp:positionV relativeFrom="paragraph">
                  <wp:posOffset>-800100</wp:posOffset>
                </wp:positionV>
                <wp:extent cx="2971800" cy="6743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74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61.9pt;margin-top:-63pt;width:233.95pt;height:530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yellow" stroked="t" o:allowincell="f" style="position:absolute;margin-left:664.15pt;margin-top:-81pt;width:231.7pt;height:53.95pt;mso-wrap-style:none;v-text-anchor:middle;mso-position-horizontal-relative:page" type="_x0000_t136">
            <v:path textpathok="t"/>
            <v:textpath on="t" fitshape="t" string="تعريفات رياضية ساخرة" style="font-family:&quot;Bold Italic Art&quot;;font-size:20pt"/>
            <v:fill o:detectmouseclick="t" color2="#ff9900"/>
            <v:stroke color="#99330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18500</wp:posOffset>
                </wp:positionH>
                <wp:positionV relativeFrom="paragraph">
                  <wp:posOffset>-990600</wp:posOffset>
                </wp:positionV>
                <wp:extent cx="3249930" cy="7353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7353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28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1"/>
                              <w:ind w:left="159" w:right="0" w:hanging="159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ندسة</w:t>
                            </w:r>
                            <w:r>
                              <w:rPr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ا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ما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ام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ind w:left="135" w:right="0" w:firstLine="45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قطة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دس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ول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تفاع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راً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اوية</w:t>
                            </w:r>
                            <w:r>
                              <w:rPr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شطرت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طتي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رت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هم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ية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حرف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واز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ضلاع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دد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ضلاعه،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نكمش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لع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ابل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/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ثلث</w:t>
                            </w:r>
                            <w:r>
                              <w:rPr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حرف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حدى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عدتي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وازيتي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راً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/>
                                <w:b w:val="false"/>
                                <w:bCs w:val="false"/>
                                <w:color w:val="808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ضلع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تظم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ضلاع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ئي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800" w:leader="none"/>
                              </w:tabs>
                              <w:bidi w:val="1"/>
                              <w:ind w:left="159" w:right="0" w:hanging="159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ابق</w:t>
                            </w:r>
                            <w:r>
                              <w:rPr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طابق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كلا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م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اس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ه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bidi w:val="1"/>
                              <w:spacing w:before="280" w:after="280"/>
                              <w:ind w:left="159" w:right="0" w:hanging="159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80808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شابه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شاب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كلا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دهم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آخر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80808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شابه</w:t>
                            </w:r>
                            <w:r>
                              <w:rPr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سمات</w:t>
                            </w:r>
                            <w:r>
                              <w:rPr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شاب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سما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دهم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ذجاً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غراً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آخر</w:t>
                            </w:r>
                            <w:r>
                              <w:rPr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800" w:leader="none"/>
                              </w:tabs>
                              <w:bidi w:val="1"/>
                              <w:ind w:left="159" w:right="0" w:hanging="159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تهية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اصره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فاتر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زق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بواب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" w:leader="none"/>
                                <w:tab w:val="left" w:pos="800" w:leader="none"/>
                                <w:tab w:val="left" w:pos="8186" w:leader="none"/>
                                <w:tab w:val="left" w:pos="8336" w:leader="none"/>
                              </w:tabs>
                              <w:ind w:left="159" w:right="0" w:hanging="159"/>
                              <w:jc w:val="left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ind w:left="260" w:right="0" w:hanging="0"/>
                              <w:jc w:val="lef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55.9pt;height:579pt;mso-wrap-distance-left:9.05pt;mso-wrap-distance-right:9.05pt;mso-wrap-distance-top:0pt;mso-wrap-distance-bottom:0pt;margin-top:-78pt;mso-position-vertical-relative:text;margin-left:655pt;mso-position-horizontal-relative:page">
                <v:textbox>
                  <w:txbxContent>
                    <w:p>
                      <w:pPr>
                        <w:pStyle w:val="Style14"/>
                        <w:bidi w:val="1"/>
                        <w:spacing w:before="0" w:after="280"/>
                        <w:jc w:val="left"/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Style1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Style1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Style1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Style1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Style14"/>
                        <w:bidi w:val="1"/>
                        <w:ind w:left="159" w:right="0" w:hanging="159"/>
                        <w:jc w:val="center"/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لهندسة</w:t>
                      </w:r>
                      <w:r>
                        <w:rPr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ه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علم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لجمال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لكمال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لكامن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لأشكال</w:t>
                      </w:r>
                      <w:r>
                        <w:rPr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Style14"/>
                        <w:bidi w:val="1"/>
                        <w:ind w:left="135" w:right="0" w:firstLine="45"/>
                        <w:jc w:val="left"/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نقطة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ه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شكل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هندس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طوله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عرض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رتفاعه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صفراً</w:t>
                      </w:r>
                    </w:p>
                    <w:p>
                      <w:pPr>
                        <w:pStyle w:val="Style1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لزاوية</w:t>
                      </w:r>
                      <w:r>
                        <w:rPr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نقطة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نشطرت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نقطتين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طارت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كل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منهما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تجاه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نهاية</w:t>
                      </w:r>
                    </w:p>
                    <w:p>
                      <w:pPr>
                        <w:pStyle w:val="Style1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شبه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نحرف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تواز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أضلاع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تمدد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أحد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أضلاعه،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انكمش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ضلعه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قابل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4"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Style1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rFonts w:eastAsia="Helvetica"/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لمثلث</w:t>
                      </w:r>
                      <w:r>
                        <w:rPr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شبه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منحرف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طول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إحدى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قاعدتيه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لمتوازيتين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يساو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صفراً</w:t>
                      </w:r>
                    </w:p>
                    <w:p>
                      <w:pPr>
                        <w:pStyle w:val="Style1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elvetica"/>
                          <w:b w:val="false"/>
                          <w:bCs w:val="false"/>
                          <w:color w:val="8080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دائرة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عبارة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ضلع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نتظم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أضلاعه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نهائي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4"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800" w:leader="none"/>
                        </w:tabs>
                        <w:bidi w:val="1"/>
                        <w:ind w:left="159" w:right="0" w:hanging="159"/>
                        <w:jc w:val="center"/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لتطابق</w:t>
                      </w:r>
                      <w:r>
                        <w:rPr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يتطابق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لشكلان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لهما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لمقاس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نفسه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00" w:leader="none"/>
                        </w:tabs>
                        <w:bidi w:val="1"/>
                        <w:spacing w:before="280" w:after="280"/>
                        <w:ind w:left="159" w:right="0" w:hanging="159"/>
                        <w:jc w:val="center"/>
                        <w:rPr>
                          <w:b w:val="false"/>
                          <w:b w:val="false"/>
                          <w:bCs w:val="false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80808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Style1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elvetica"/>
                          <w:b w:val="false"/>
                          <w:bCs w:val="false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تشابه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بين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أشكال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4"/>
                          <w:szCs w:val="24"/>
                          <w:rtl w:val="true"/>
                        </w:rPr>
                        <w:t xml:space="preserve">):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يتشابه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شكلان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أحدهما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صورة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للآخر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4"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Style1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80808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لتشابه</w:t>
                      </w:r>
                      <w:r>
                        <w:rPr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بين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لمجسمات</w:t>
                      </w:r>
                      <w:r>
                        <w:rPr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  <w:t xml:space="preserve">) :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يتشابه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لمجسمان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أحدهما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نموذجاً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مصغراً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للآخر</w:t>
                      </w:r>
                      <w:r>
                        <w:rPr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800" w:leader="none"/>
                        </w:tabs>
                        <w:bidi w:val="1"/>
                        <w:ind w:left="159" w:right="0" w:hanging="159"/>
                        <w:jc w:val="center"/>
                        <w:rPr>
                          <w:b w:val="false"/>
                          <w:b w:val="false"/>
                          <w:bCs w:val="false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جموعة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نتهية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ه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جموعة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عناصرها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دفاتر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مزقة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أبواب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دارس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نهاية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عام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دراس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0" w:leader="none"/>
                          <w:tab w:val="left" w:pos="800" w:leader="none"/>
                          <w:tab w:val="left" w:pos="8186" w:leader="none"/>
                          <w:tab w:val="left" w:pos="8336" w:leader="none"/>
                        </w:tabs>
                        <w:ind w:left="159" w:right="0" w:hanging="159"/>
                        <w:jc w:val="left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0" w:leader="none"/>
                        </w:tabs>
                        <w:ind w:left="260" w:right="0" w:hanging="0"/>
                        <w:jc w:val="left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62430</wp:posOffset>
                </wp:positionH>
                <wp:positionV relativeFrom="paragraph">
                  <wp:posOffset>-800100</wp:posOffset>
                </wp:positionV>
                <wp:extent cx="2743200" cy="1485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right="0" w:hanging="210"/>
                              <w:jc w:val="left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ind w:left="-100" w:right="0" w:hanging="0"/>
                              <w:jc w:val="left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  <w:rtl w:val="true"/>
                              </w:rPr>
                              <w:t xml:space="preserve">وزارة التربية والتعليم                    </w:t>
                            </w:r>
                          </w:p>
                          <w:p>
                            <w:pPr>
                              <w:pStyle w:val="Normal"/>
                              <w:ind w:left="210" w:right="0" w:hanging="210"/>
                              <w:jc w:val="left"/>
                              <w:rPr/>
                            </w:pPr>
                            <w:r>
                              <w:rPr>
                                <w:color w:val="339966"/>
                                <w:rtl w:val="true"/>
                              </w:rPr>
                              <w:t>إدارة التربي</w:t>
                            </w:r>
                            <w:r>
                              <w:rPr>
                                <w:color w:val="33996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color w:val="339966"/>
                                <w:rtl w:val="true"/>
                              </w:rPr>
                              <w:t xml:space="preserve"> والتعليم بـمحافظة بقيق  </w:t>
                            </w:r>
                          </w:p>
                          <w:p>
                            <w:pPr>
                              <w:pStyle w:val="Normal"/>
                              <w:ind w:left="210" w:right="0" w:hanging="210"/>
                              <w:jc w:val="left"/>
                              <w:rPr/>
                            </w:pPr>
                            <w:r>
                              <w:rPr>
                                <w:color w:val="339966"/>
                                <w:rtl w:val="true"/>
                              </w:rPr>
                              <w:t xml:space="preserve">المتوسطة الثانية ببقيق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  <w:rtl w:val="true"/>
                              </w:rPr>
                              <w:t xml:space="preserve">جماعة الرياضيات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-63pt;mso-position-vertical-relative:text;margin-left:13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right="0" w:hanging="210"/>
                        <w:jc w:val="left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ind w:left="-100" w:right="0" w:hanging="0"/>
                        <w:jc w:val="left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  <w:rtl w:val="true"/>
                        </w:rPr>
                        <w:t xml:space="preserve">وزارة التربية والتعليم                    </w:t>
                      </w:r>
                    </w:p>
                    <w:p>
                      <w:pPr>
                        <w:pStyle w:val="Normal"/>
                        <w:ind w:left="210" w:right="0" w:hanging="210"/>
                        <w:jc w:val="left"/>
                        <w:rPr/>
                      </w:pPr>
                      <w:r>
                        <w:rPr>
                          <w:color w:val="339966"/>
                          <w:rtl w:val="true"/>
                        </w:rPr>
                        <w:t>إدارة التربي</w:t>
                      </w:r>
                      <w:r>
                        <w:rPr>
                          <w:color w:val="339966"/>
                          <w:rtl w:val="true"/>
                        </w:rPr>
                        <w:t>ة</w:t>
                      </w:r>
                      <w:r>
                        <w:rPr>
                          <w:color w:val="339966"/>
                          <w:rtl w:val="true"/>
                        </w:rPr>
                        <w:t xml:space="preserve"> والتعليم بـمحافظة بقيق  </w:t>
                      </w:r>
                    </w:p>
                    <w:p>
                      <w:pPr>
                        <w:pStyle w:val="Normal"/>
                        <w:ind w:left="210" w:right="0" w:hanging="210"/>
                        <w:jc w:val="left"/>
                        <w:rPr/>
                      </w:pPr>
                      <w:r>
                        <w:rPr>
                          <w:color w:val="339966"/>
                          <w:rtl w:val="true"/>
                        </w:rPr>
                        <w:t xml:space="preserve">المتوسطة الثانية ببقيق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  <w:rtl w:val="true"/>
                        </w:rPr>
                        <w:t xml:space="preserve">جماعة الرياضيات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48130</wp:posOffset>
                </wp:positionH>
                <wp:positionV relativeFrom="paragraph">
                  <wp:posOffset>2514600</wp:posOffset>
                </wp:positionV>
                <wp:extent cx="2971800" cy="4000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مسلمو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عنايته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بصف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لحرصه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شريع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تطبيقا صحيح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996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فبالهندس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حددو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قبلة</w:t>
                            </w:r>
                            <w:r>
                              <w:rPr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وبالجبر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والحساب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حددوا الفرائ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ونظموا سياست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وشؤونه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996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فضل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تحتاج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برهن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كعلو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فيزياء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مثل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996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نصرفو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أخذ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تراث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رياض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سابق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فترجمو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تراث</w:t>
                            </w:r>
                            <w:r>
                              <w:rPr>
                                <w:i/>
                                <w:iCs/>
                                <w:color w:val="33996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ويلاحظ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تعلق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بالجانب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نظر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يصرفه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جانب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عمل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أدركو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فبذلو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جهود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لتحقيق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حتى أن ل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قد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راسخ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ميدان وهكذ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للمسلمي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إنجازات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شهدت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بالعبقري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996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ويكف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نذكر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سبيل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مثال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حصر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كتشافه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للصفر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نقله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للأرقا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هندي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أخرجت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غب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أرقا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روماني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يجعل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أبسط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أرقا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تتطلب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ناهيك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صعوب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فهمه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996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ويزخر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حضار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بكثير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رواد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أمثال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كاش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وثابت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قر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والبتان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والخوارز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5pt;mso-wrap-distance-left:9.05pt;mso-wrap-distance-right:9.05pt;mso-wrap-distance-top:0pt;mso-wrap-distance-bottom:0pt;margin-top:198pt;mso-position-vertical-relative:text;margin-left:12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0" w:right="0" w:hanging="0"/>
                        <w:jc w:val="left"/>
                        <w:rPr/>
                      </w:pP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وجه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مسلمون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عنايته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علمي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ب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علو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رياضي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بصف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خاص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لحرصه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على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تطبيق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شريع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إسلامي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تطبيقا صحيح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9966"/>
                          <w:rtl w:val="true"/>
                        </w:rPr>
                        <w:t>.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فبالهندس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حددوا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جه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قبلة</w:t>
                      </w:r>
                      <w:r>
                        <w:rPr>
                          <w:i/>
                          <w:iCs/>
                          <w:color w:val="339966"/>
                          <w:rtl w:val="true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وبالجبر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والحساب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حددوا الفرائ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ض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ونظموا سياسته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مالي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وشؤونه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اقتصادي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9966"/>
                          <w:rtl w:val="true"/>
                        </w:rPr>
                        <w:t>,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فضلا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عن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ستخدا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هذا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عل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في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تطوير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علو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أخرى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تحتاج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إلى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برهن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رياضي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كعلو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فيزياء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مثلا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9966"/>
                          <w:rtl w:val="true"/>
                        </w:rPr>
                        <w:t>.</w:t>
                        <w:br/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لهذا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نصرفوا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في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بداي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أمر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إلى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أخذ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من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تراث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رياضي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سابق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فترجموا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بعض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تراث</w:t>
                      </w:r>
                      <w:r>
                        <w:rPr>
                          <w:i/>
                          <w:iCs/>
                          <w:color w:val="339966"/>
                          <w:rtl w:val="true"/>
                        </w:rPr>
                        <w:t>.</w:t>
                      </w:r>
                      <w:r>
                        <w:rPr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ويلاحظ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أن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تعلق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مسلمين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بالجانب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نظري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ل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يصرفه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عن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جانب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عملي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فقد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أدركوا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ضرور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رياضيات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في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حيا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عملي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فبذلوا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جهود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لتحقيق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ذلك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حتى أن له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قد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راسخ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في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هذا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ميدان وهكذا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فقد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كانت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للمسلمين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إنجازات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شهدت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له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بالعبقري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9966"/>
                          <w:rtl w:val="true"/>
                        </w:rPr>
                        <w:t>,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ويكفي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أن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نذكر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هنا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على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سبيل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مثال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لا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حصر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كتشافه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للصفر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و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نقله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للأرقا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هندي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تي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أخرجت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عل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من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غبن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أرقا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روماني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و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حساب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حروف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ذي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كان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يجعل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كتاب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أبسط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أرقا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تتطلب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سلسل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من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حروف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9966"/>
                          <w:rtl w:val="true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ناهيك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عن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صعوب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فهمها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9966"/>
                          <w:rtl w:val="true"/>
                        </w:rPr>
                        <w:t>.</w:t>
                        <w:br/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ويزخر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تاريخ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علو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في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حضار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إسلامي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بكثير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من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رواد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في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عل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رياضيات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أمثال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كاشي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وثابت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بن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قر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والبتاني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والخوارز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77130</wp:posOffset>
                </wp:positionH>
                <wp:positionV relativeFrom="paragraph">
                  <wp:posOffset>-114300</wp:posOffset>
                </wp:positionV>
                <wp:extent cx="2971800" cy="6400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80" w:right="0" w:hanging="0"/>
                              <w:jc w:val="left"/>
                              <w:rPr>
                                <w:rFonts w:cs="Andalus"/>
                                <w:color w:val="66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33"/>
                                <w:rtl w:val="true"/>
                              </w:rPr>
                              <w:t xml:space="preserve">   </w:t>
                            </w:r>
                            <w:r>
                              <w:rPr>
                                <w:rFonts w:ascii="Arial" w:hAnsi="Arial" w:cs="Andalus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Fonts w:ascii="Arial" w:hAnsi="Arial" w:eastAsia="Arial" w:cs="Arial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ة</w:t>
                            </w:r>
                            <w:r>
                              <w:rPr>
                                <w:rFonts w:ascii="Arial" w:hAnsi="Arial" w:eastAsia="Arial" w:cs="Arial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rial" w:hAnsi="Arial"/>
                                <w:color w:val="660033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80" w:right="0" w:hanging="0"/>
                              <w:jc w:val="left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ولد في بران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>بين دجلة والفرات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سنة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221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هـ وتوفي في بغداد سنة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288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80" w:right="0" w:hanging="0"/>
                              <w:jc w:val="left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نبغ في الطب والرياضات والفلك والفلسفة ومهد إلى إيجاد أهم فروع الرياضيات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التكامل والتفاضل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"  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80" w:right="0" w:hanging="0"/>
                              <w:jc w:val="left"/>
                              <w:rPr>
                                <w:rFonts w:ascii="Arial" w:hAnsi="Arial" w:cs="Andalu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أهم مؤلفاته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كتاب العمل بالكرة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>وكتاب في قطع الأسطوانة وكتاب في المخروط المكافئ و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" 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كتاب في المسائل الهندسية 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"   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كتاب في المربع وقطرة 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>وكتاب في المثلث القائم وكتب أخرى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. 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80" w:right="0" w:hanging="0"/>
                              <w:jc w:val="left"/>
                              <w:rPr>
                                <w:rFonts w:cs="Andalus"/>
                                <w:color w:val="66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60033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اث</w:t>
                            </w:r>
                            <w:r>
                              <w:rPr>
                                <w:rFonts w:ascii="Arial" w:hAnsi="Arial" w:eastAsia="Arial" w:cs="Arial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ascii="Arial" w:hAnsi="Arial" w:eastAsia="Arial" w:cs="Arial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شي</w:t>
                            </w:r>
                            <w:r>
                              <w:rPr>
                                <w:rFonts w:ascii="Arial" w:hAnsi="Arial" w:eastAsia="Arial" w:cs="Arial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rial" w:hAnsi="Arial"/>
                                <w:color w:val="660033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8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-       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هو غياث الدين بن مسعود بن محمود الكاشي ولد في مدينة كاشان وعاش في سمر قند كان فلكياً ورياضياً وله بعض الكتب باللغتين العربية والفارسية منها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رسالة المحيطية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التي تبحث في كيفية تعيين نسبة محيط الدائرة إلى قطرها وهي النسبة التي يطلق عليها علماء الرياضيات في عصرنا الحلي الرمز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800000"/>
                                <w:lang w:val="el-GR"/>
                              </w:rPr>
                              <w:t>π</w:t>
                            </w:r>
                            <w:r>
                              <w:rPr>
                                <w:color w:val="800000"/>
                                <w:rtl w:val="true"/>
                                <w:lang w:val="el-GR"/>
                              </w:rPr>
                              <w:t xml:space="preserve">  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وقيمتها كما حسبها الكاشي هي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1415926525898732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 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>وللكاش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 كتاب مفتاح الحساب الذي تضمن الكسور العشرية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80" w:right="0" w:hanging="0"/>
                              <w:jc w:val="left"/>
                              <w:rPr>
                                <w:rFonts w:cs="Andalus"/>
                                <w:color w:val="66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ndalus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سى</w:t>
                            </w:r>
                            <w:r>
                              <w:rPr>
                                <w:rFonts w:ascii="Arial" w:hAnsi="Arial" w:eastAsia="Arial" w:cs="Arial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كر</w:t>
                            </w:r>
                            <w:r>
                              <w:rPr>
                                <w:rFonts w:ascii="Arial" w:hAnsi="Arial" w:eastAsia="Arial" w:cs="Arial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rial" w:hAnsi="Arial"/>
                                <w:color w:val="660033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80" w:right="0" w:hanging="0"/>
                              <w:jc w:val="left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أحد علماء المسلمين في الرياضيات الذين بلغ نجمهم في عصر المأمون ولا سيما في الهندسة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. 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8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اشتهر أولاده الثلاثة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بالعمل في الحيل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الميكانيكا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>خاصة الأول والثاني منهم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في حين انفرد حسن بالعمل في الهندسة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>وحل مسائل العويصة تقسمه الزاوية إلي ثلاثة أقسام متساوية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. 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80" w:right="0" w:hanging="36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80" w:right="0" w:hanging="3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04pt;mso-wrap-distance-left:9.05pt;mso-wrap-distance-right:9.05pt;mso-wrap-distance-top:0pt;mso-wrap-distance-bottom:0pt;margin-top:-9pt;mso-position-vertical-relative:text;margin-left:39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80" w:right="0" w:hanging="0"/>
                        <w:jc w:val="left"/>
                        <w:rPr>
                          <w:rFonts w:cs="Andalus"/>
                          <w:color w:val="6600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660033"/>
                          <w:rtl w:val="true"/>
                        </w:rPr>
                        <w:t xml:space="preserve">   </w:t>
                      </w:r>
                      <w:r>
                        <w:rPr>
                          <w:rFonts w:ascii="Arial" w:hAnsi="Arial" w:cs="Andalus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>ثابت</w:t>
                      </w:r>
                      <w:r>
                        <w:rPr>
                          <w:rFonts w:ascii="Arial" w:hAnsi="Arial" w:eastAsia="Arial" w:cs="Arial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ascii="Arial" w:hAnsi="Arial" w:eastAsia="Arial" w:cs="Arial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>قرة</w:t>
                      </w:r>
                      <w:r>
                        <w:rPr>
                          <w:rFonts w:ascii="Arial" w:hAnsi="Arial" w:eastAsia="Arial" w:cs="Arial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 w:ascii="Arial" w:hAnsi="Arial"/>
                          <w:color w:val="660033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280" w:after="280"/>
                        <w:ind w:left="80" w:right="0" w:hanging="0"/>
                        <w:jc w:val="left"/>
                        <w:rPr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ولد في بران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>بين دجلة والفرات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سنة 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221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هـ وتوفي في بغداد سنة 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288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هـ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bidi w:val="1"/>
                        <w:ind w:left="80" w:right="0" w:hanging="0"/>
                        <w:jc w:val="left"/>
                        <w:rPr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نبغ في الطب والرياضات والفلك والفلسفة ومهد إلى إيجاد أهم فروع الرياضيات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التكامل والتفاضل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"   </w:t>
                      </w:r>
                    </w:p>
                    <w:p>
                      <w:pPr>
                        <w:pStyle w:val="Normal"/>
                        <w:spacing w:before="280" w:after="280"/>
                        <w:ind w:left="80" w:right="0" w:hanging="0"/>
                        <w:jc w:val="left"/>
                        <w:rPr>
                          <w:rFonts w:ascii="Arial" w:hAnsi="Arial" w:cs="Andalu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أهم مؤلفاته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كتاب العمل بالكرة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>وكتاب في قطع الأسطوانة وكتاب في المخروط المكافئ و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" 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كتاب في المسائل الهندسية 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"   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و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كتاب في المربع وقطرة 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>وكتاب في المثلث القائم وكتب أخرى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.  </w:t>
                      </w:r>
                    </w:p>
                    <w:p>
                      <w:pPr>
                        <w:pStyle w:val="Normal"/>
                        <w:spacing w:before="280" w:after="280"/>
                        <w:ind w:left="80" w:right="0" w:hanging="0"/>
                        <w:jc w:val="left"/>
                        <w:rPr>
                          <w:rFonts w:cs="Andalus"/>
                          <w:color w:val="660033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660033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>غياث</w:t>
                      </w:r>
                      <w:r>
                        <w:rPr>
                          <w:rFonts w:ascii="Arial" w:hAnsi="Arial" w:eastAsia="Arial" w:cs="Arial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>الدين</w:t>
                      </w:r>
                      <w:r>
                        <w:rPr>
                          <w:rFonts w:ascii="Arial" w:hAnsi="Arial" w:eastAsia="Arial" w:cs="Arial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>الكاشي</w:t>
                      </w:r>
                      <w:r>
                        <w:rPr>
                          <w:rFonts w:ascii="Arial" w:hAnsi="Arial" w:eastAsia="Arial" w:cs="Arial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 w:ascii="Arial" w:hAnsi="Arial"/>
                          <w:color w:val="660033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280" w:after="280"/>
                        <w:ind w:left="80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0000"/>
                          <w:rtl w:val="true"/>
                        </w:rPr>
                        <w:t xml:space="preserve">-       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هو غياث الدين بن مسعود بن محمود الكاشي ولد في مدينة كاشان وعاش في سمر قند كان فلكياً ورياضياً وله بعض الكتب باللغتين العربية والفارسية منها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: (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رسالة المحيطية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التي تبحث في كيفية تعيين نسبة محيط الدائرة إلى قطرها وهي النسبة التي يطلق عليها علماء الرياضيات في عصرنا الحلي الرمز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>(</w:t>
                      </w:r>
                      <w:r>
                        <w:rPr>
                          <w:color w:val="800000"/>
                          <w:lang w:val="el-GR"/>
                        </w:rPr>
                        <w:t>π</w:t>
                      </w:r>
                      <w:r>
                        <w:rPr>
                          <w:color w:val="800000"/>
                          <w:rtl w:val="true"/>
                          <w:lang w:val="el-GR"/>
                        </w:rPr>
                        <w:t xml:space="preserve">  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وقيمتها كما حسبها الكاشي هي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1415926525898732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>ر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 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>وللكاش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 كتاب مفتاح الحساب الذي تضمن الكسور العشرية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bidi w:val="1"/>
                        <w:ind w:left="80" w:right="0" w:hanging="0"/>
                        <w:jc w:val="left"/>
                        <w:rPr>
                          <w:rFonts w:cs="Andalus"/>
                          <w:color w:val="660033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ndalus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>موسى</w:t>
                      </w:r>
                      <w:r>
                        <w:rPr>
                          <w:rFonts w:ascii="Arial" w:hAnsi="Arial" w:eastAsia="Arial" w:cs="Arial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ascii="Arial" w:hAnsi="Arial" w:eastAsia="Arial" w:cs="Arial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>شاكر</w:t>
                      </w:r>
                      <w:r>
                        <w:rPr>
                          <w:rFonts w:ascii="Arial" w:hAnsi="Arial" w:eastAsia="Arial" w:cs="Arial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 w:ascii="Arial" w:hAnsi="Arial"/>
                          <w:color w:val="660033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280" w:after="280"/>
                        <w:ind w:left="80" w:right="0" w:hanging="0"/>
                        <w:jc w:val="left"/>
                        <w:rPr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أحد علماء المسلمين في الرياضيات الذين بلغ نجمهم في عصر المأمون ولا سيما في الهندسة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.  </w:t>
                      </w:r>
                    </w:p>
                    <w:p>
                      <w:pPr>
                        <w:pStyle w:val="Normal"/>
                        <w:spacing w:before="280" w:after="280"/>
                        <w:ind w:left="8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اشتهر أولاده الثلاثة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>محمد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>و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>أحمد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>و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>حسن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بالعمل في الحيل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: (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الميكانيكا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>خاصة الأول والثاني منهم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في حين انفرد حسن بالعمل في الهندسة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>وحل مسائل العويصة تقسمه الزاوية إلي ثلاثة أقسام متساوية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.  </w:t>
                      </w:r>
                    </w:p>
                    <w:p>
                      <w:pPr>
                        <w:pStyle w:val="Normal"/>
                        <w:spacing w:before="280" w:after="280"/>
                        <w:ind w:left="80" w:right="0" w:hanging="36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80" w:right="0" w:hanging="36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8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528050</wp:posOffset>
                </wp:positionH>
                <wp:positionV relativeFrom="paragraph">
                  <wp:posOffset>-342900</wp:posOffset>
                </wp:positionV>
                <wp:extent cx="2621280" cy="8388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39035" cy="74739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9035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66.05pt;mso-wrap-distance-left:9.05pt;mso-wrap-distance-right:9.05pt;mso-wrap-distance-top:0pt;mso-wrap-distance-bottom:0pt;margin-top:-27pt;mso-position-vertical-relative:text;margin-left:67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39035" cy="74739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9035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442" w:right="0" w:firstLine="442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48530</wp:posOffset>
                </wp:positionH>
                <wp:positionV relativeFrom="paragraph">
                  <wp:posOffset>-914400</wp:posOffset>
                </wp:positionV>
                <wp:extent cx="3200400" cy="720090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1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9pt;margin-top:-72pt;width:251.95pt;height:566.95pt;mso-wrap-style:none;v-text-anchor:middle;mso-position-horizontal-relative:page">
                <v:fill o:detectmouseclick="t" on="false"/>
                <v:stroke color="#333333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406130</wp:posOffset>
                </wp:positionH>
                <wp:positionV relativeFrom="paragraph">
                  <wp:posOffset>-800100</wp:posOffset>
                </wp:positionV>
                <wp:extent cx="2971800" cy="6743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74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61.9pt;margin-top:-63pt;width:233.95pt;height:530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33cccc" stroked="t" o:allowincell="f" style="position:absolute;margin-left:121.9pt;margin-top:-63.05pt;width:224.95pt;height:54.05pt;mso-wrap-style:none;v-text-anchor:middle;rotation:359;mso-position-horizontal-relative:page" type="_x0000_t136">
            <v:path textpathok="t"/>
            <v:textpath on="t" fitshape="t" string=" إسهامات العرب في الرياضيات" style="font-family:&quot;Andalus&quot;;font-size:18pt"/>
            <v:fill o:detectmouseclick="t" type="solid" color2="#cc3333"/>
            <v:stroke color="#009999" weight="9360" joinstyle="miter" endcap="flat"/>
            <v:shadow on="t" obscured="f" color="#868686"/>
            <w10:wrap type="none"/>
          </v:shape>
        </w:pict>
        <w:pict>
          <v:shape id="shape_0" fillcolor="#333333" stroked="t" o:allowincell="f" style="position:absolute;margin-left:382.9pt;margin-top:-63pt;width:233.95pt;height:62.95pt;mso-wrap-style:none;v-text-anchor:middle;mso-position-horizontal-relative:page" type="_x0000_t136">
            <v:path textpathok="t"/>
            <v:textpath on="t" fitshape="t" string=" التسليه في الرياضيات " style="font-family:&quot;Bold Italic Art&quot;;font-size:18pt"/>
            <v:fill o:detectmouseclick="t" color2="#fefefe"/>
            <v:stroke color="#333333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406130</wp:posOffset>
                </wp:positionH>
                <wp:positionV relativeFrom="paragraph">
                  <wp:posOffset>-1143000</wp:posOffset>
                </wp:positionV>
                <wp:extent cx="3086100" cy="2971800"/>
                <wp:effectExtent l="100330" t="127635" r="136525" b="1714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71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661.9pt;margin-top:-90pt;width:242.95pt;height:233.95pt;mso-wrap-style:none;v-text-anchor:middle;mso-position-horizontal-relative:page" type="_x0000_t71">
                <v:fill o:detectmouseclick="t" type="solid" color2="black"/>
                <v:stroke color="#ff99cc" weight="76320" joinstyle="miter" endcap="flat"/>
                <w10:wrap type="none"/>
              </v:shape>
            </w:pict>
          </mc:Fallback>
        </mc:AlternateContent>
        <w:pict>
          <v:shape id="shape_0" fillcolor="#993366" stroked="t" o:allowincell="f" style="position:absolute;margin-left:727.6pt;margin-top:-17.15pt;width:134.95pt;height:53.95pt;mso-wrap-style:none;v-text-anchor:middle;rotation:327;mso-position-horizontal-relative:page" type="_x0000_t136">
            <v:path textpathok="t"/>
            <v:textpath on="t" fitshape="t" string="تسلية خفيفة" style="font-family:&quot;DecoType Thuluth&quot;;font-size:20pt"/>
            <v:fill o:detectmouseclick="t" type="solid" color2="#66cc99"/>
            <v:stroke color="#993366" weight="9360" joinstyle="miter" endcap="flat"/>
            <v:shadow on="t" obscured="f" color="#86868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406130</wp:posOffset>
                </wp:positionH>
                <wp:positionV relativeFrom="paragraph">
                  <wp:posOffset>3657600</wp:posOffset>
                </wp:positionV>
                <wp:extent cx="240030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9pt,288pt" to="850.85pt,288pt" stroked="t" o:allowincell="f" style="position:absolute;flip:x;mso-position-horizontal-relative:page">
                <v:stroke color="#993366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43330</wp:posOffset>
                </wp:positionH>
                <wp:positionV relativeFrom="paragraph">
                  <wp:posOffset>-990600</wp:posOffset>
                </wp:positionV>
                <wp:extent cx="3465195" cy="73533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7353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2pt" style="position:absolute;rotation:-0;width:272.85pt;height:579pt;mso-wrap-distance-left:9.05pt;mso-wrap-distance-right:9.05pt;mso-wrap-distance-top:0pt;mso-wrap-distance-bottom:0pt;margin-top:-78pt;mso-position-vertical-relative:text;margin-left:97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19530</wp:posOffset>
                </wp:positionH>
                <wp:positionV relativeFrom="paragraph">
                  <wp:posOffset>-800100</wp:posOffset>
                </wp:positionV>
                <wp:extent cx="3200400" cy="7315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5" w:right="0" w:hanging="75"/>
                              <w:jc w:val="left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5" w:right="0" w:hanging="75"/>
                              <w:jc w:val="left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5" w:right="0" w:hanging="75"/>
                              <w:jc w:val="left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اب</w:t>
                            </w:r>
                            <w:r>
                              <w:rPr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5" w:right="0" w:hanging="75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CCCC"/>
                                <w:rtl w:val="true"/>
                              </w:rPr>
                              <w:t>يعتبر علماء العرب أول من طور العملي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CCC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CCCC"/>
                                <w:rtl w:val="true"/>
                              </w:rPr>
                              <w:t>الحسابية الأربع ، الجمع والتضعيف ، التنصيف ، التفريق ، الضرب والقسمة ، كما أ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CCC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CCCC"/>
                                <w:rtl w:val="true"/>
                              </w:rPr>
                              <w:t xml:space="preserve">لهم الفضل في عمليات استخراج الجذور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CCCC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CCC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CCCC"/>
                                <w:rtl w:val="true"/>
                              </w:rPr>
                              <w:t>وقد قاموا بتقسيم الأعداد إلى ثلاثة أنوا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CCC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CCCC"/>
                                <w:rtl w:val="true"/>
                              </w:rPr>
                              <w:t xml:space="preserve">هي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CCCC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CCCC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5" w:right="0" w:hanging="75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CCCC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CCCC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CCCC"/>
                                <w:rtl w:val="true"/>
                              </w:rPr>
                              <w:t xml:space="preserve">أعداد تامة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CCCC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CCCC"/>
                                <w:rtl w:val="true"/>
                              </w:rPr>
                              <w:t>وهي  التي قننها أبو البن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CCC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CCCC"/>
                                <w:rtl w:val="true"/>
                              </w:rPr>
                              <w:t xml:space="preserve">المراكشي بقوله أن العدد التام هو العدد الذي يساوي مجموع أجزاءه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CCCC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CCCC"/>
                                <w:rtl w:val="true"/>
                              </w:rPr>
                              <w:t>قواسمه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CCCC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CCCC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ind w:left="75" w:right="0" w:hanging="75"/>
                              <w:jc w:val="left"/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دد 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دد تام لأن 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ind w:left="75" w:right="0" w:hanging="75"/>
                              <w:jc w:val="left"/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عداد زائدة 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 الزائد هو ما يكو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قل من مجموع أجزائه 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واسمه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ind w:left="75" w:right="0" w:hanging="75"/>
                              <w:jc w:val="left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دد 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دد زائد لأن 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ind w:left="75" w:right="0" w:hanging="75"/>
                              <w:jc w:val="left"/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دد الناقص 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و العدد الذي يكو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كبر من مجموع أجزائه    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ind w:left="75" w:right="0" w:hanging="75"/>
                              <w:jc w:val="left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ثل العدد 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ind w:left="75" w:right="0" w:hanging="75"/>
                              <w:jc w:val="left"/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ا أوجد ثابت بن قرة قاعدة للأعداد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تحابة وهي أن يكون مجموع قواسم أ حد العددين مساويا للآخر فمثلا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ind w:left="75" w:right="0" w:hanging="75"/>
                              <w:jc w:val="left"/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/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220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 xml:space="preserve"> ,  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248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 xml:space="preserve"> )   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ا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حابا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لأن 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ind w:left="75" w:right="0" w:hanging="75"/>
                              <w:jc w:val="left"/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جموع قواسم 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220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44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110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248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ind w:left="75" w:right="0" w:hanging="75"/>
                              <w:jc w:val="left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جموع قواسم 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284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 xml:space="preserve"> :  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71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142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  <w:t>220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ind w:left="75" w:right="0" w:hanging="75"/>
                              <w:jc w:val="left"/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ا قام الكاشي بوضع الكسور العشرية في 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CCC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 الرسالة المحيطية ولأول مرة بالتاريخ ، حيث عبرعن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color w:val="33CCC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6" w:leader="none"/>
                                <w:tab w:val="left" w:pos="8411" w:leader="none"/>
                              </w:tabs>
                              <w:ind w:left="75" w:right="0" w:hanging="75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CCCC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CCCC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CCCC"/>
                                <w:rtl w:val="true"/>
                              </w:rPr>
                              <w:t xml:space="preserve">ط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CCCC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CCCC"/>
                              </w:rPr>
                              <w:t>6.283185.7179865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3CCCC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5" w:right="0" w:hanging="75"/>
                              <w:jc w:val="left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CCC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dalus" w:ascii="Arial" w:hAnsi="Arial"/>
                                <w:b/>
                                <w:bCs/>
                                <w:i/>
                                <w:iCs/>
                                <w:color w:val="33CCCC"/>
                                <w:sz w:val="27"/>
                                <w:szCs w:val="2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5" w:right="0" w:hanging="75"/>
                              <w:jc w:val="left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CCC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dalus" w:ascii="Arial" w:hAnsi="Arial"/>
                                <w:b/>
                                <w:bCs/>
                                <w:i/>
                                <w:iCs/>
                                <w:color w:val="33CCCC"/>
                                <w:sz w:val="27"/>
                                <w:szCs w:val="27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76pt;mso-wrap-distance-left:9.05pt;mso-wrap-distance-right:9.05pt;mso-wrap-distance-top:0pt;mso-wrap-distance-bottom:0pt;margin-top:-63pt;mso-position-vertical-relative:text;margin-left:10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5" w:right="0" w:hanging="75"/>
                        <w:jc w:val="left"/>
                        <w:rPr>
                          <w:rFonts w:cs="Andalus"/>
                        </w:rPr>
                      </w:pPr>
                      <w:r>
                        <w:rPr>
                          <w:rFonts w:cs="Andalus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5" w:right="0" w:hanging="75"/>
                        <w:jc w:val="left"/>
                        <w:rPr>
                          <w:rFonts w:cs="Andalus"/>
                        </w:rPr>
                      </w:pPr>
                      <w:r>
                        <w:rPr>
                          <w:rFonts w:cs="Andalus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5" w:right="0" w:hanging="75"/>
                        <w:jc w:val="left"/>
                        <w:rPr>
                          <w:rFonts w:cs="Andalus"/>
                        </w:rPr>
                      </w:pPr>
                      <w:r>
                        <w:rPr>
                          <w:rFonts w:cs="Andalus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color w:val="8000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80008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مجال</w:t>
                      </w:r>
                      <w:r>
                        <w:rPr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الحساب</w:t>
                      </w:r>
                      <w:r>
                        <w:rPr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80008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75" w:right="0" w:hanging="75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CCCC"/>
                          <w:rtl w:val="true"/>
                        </w:rPr>
                        <w:t>يعتبر علماء العرب أول من طور العمليا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CCC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CCCC"/>
                          <w:rtl w:val="true"/>
                        </w:rPr>
                        <w:t>الحسابية الأربع ، الجمع والتضعيف ، التنصيف ، التفريق ، الضرب والقسمة ، كما أ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CCC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CCCC"/>
                          <w:rtl w:val="true"/>
                        </w:rPr>
                        <w:t xml:space="preserve">لهم الفضل في عمليات استخراج الجذور </w:t>
                      </w:r>
                      <w:r>
                        <w:rPr>
                          <w:b/>
                          <w:bCs/>
                          <w:i/>
                          <w:iCs/>
                          <w:color w:val="33CCCC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i/>
                          <w:iCs/>
                          <w:color w:val="33CCC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CCCC"/>
                          <w:rtl w:val="true"/>
                        </w:rPr>
                        <w:t>وقد قاموا بتقسيم الأعداد إلى ثلاثة أنوا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CCC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CCCC"/>
                          <w:rtl w:val="true"/>
                        </w:rPr>
                        <w:t xml:space="preserve">هي </w:t>
                      </w:r>
                      <w:r>
                        <w:rPr>
                          <w:b/>
                          <w:bCs/>
                          <w:i/>
                          <w:iCs/>
                          <w:color w:val="33CCCC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i/>
                          <w:iCs/>
                          <w:color w:val="33CCCC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5" w:right="0" w:hanging="75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CCCC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CCCC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CCCC"/>
                          <w:rtl w:val="true"/>
                        </w:rPr>
                        <w:t xml:space="preserve">أعداد تامة </w:t>
                      </w:r>
                      <w:r>
                        <w:rPr>
                          <w:b/>
                          <w:bCs/>
                          <w:i/>
                          <w:iCs/>
                          <w:color w:val="33CCCC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CCCC"/>
                          <w:rtl w:val="true"/>
                        </w:rPr>
                        <w:t>وهي  التي قننها أبو البن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CCCC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CCCC"/>
                          <w:rtl w:val="true"/>
                        </w:rPr>
                        <w:t xml:space="preserve">المراكشي بقوله أن العدد التام هو العدد الذي يساوي مجموع أجزاءه </w:t>
                      </w:r>
                      <w:r>
                        <w:rPr>
                          <w:b/>
                          <w:bCs/>
                          <w:i/>
                          <w:iCs/>
                          <w:color w:val="33CCCC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CCCC"/>
                          <w:rtl w:val="true"/>
                        </w:rPr>
                        <w:t>قواسمه</w:t>
                      </w:r>
                      <w:r>
                        <w:rPr>
                          <w:b/>
                          <w:bCs/>
                          <w:i/>
                          <w:iCs/>
                          <w:color w:val="33CCCC"/>
                          <w:rtl w:val="true"/>
                        </w:rPr>
                        <w:t>) .</w:t>
                      </w:r>
                      <w:r>
                        <w:rPr>
                          <w:b/>
                          <w:bCs/>
                          <w:i/>
                          <w:iCs/>
                          <w:color w:val="33CCCC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ind w:left="75" w:right="0" w:hanging="75"/>
                        <w:jc w:val="left"/>
                        <w:rPr>
                          <w:i/>
                          <w:i/>
                          <w:iCs/>
                          <w:color w:val="33CCCC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 xml:space="preserve">العدد 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 xml:space="preserve">عدد تام لأن 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ind w:left="75" w:right="0" w:hanging="75"/>
                        <w:jc w:val="left"/>
                        <w:rPr>
                          <w:i/>
                          <w:i/>
                          <w:iCs/>
                          <w:color w:val="33CCCC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 xml:space="preserve">أعداد زائدة 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>العدد الزائد هو ما يكون</w:t>
                      </w: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 xml:space="preserve">أقل من مجموع أجزائه 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>قواسمه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) .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ind w:left="75" w:right="0" w:hanging="75"/>
                        <w:jc w:val="left"/>
                        <w:rPr/>
                      </w:pP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 xml:space="preserve">العدد 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 xml:space="preserve">عدد زائد لأن 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Style14"/>
                        <w:bidi w:val="1"/>
                        <w:ind w:left="75" w:right="0" w:hanging="75"/>
                        <w:jc w:val="left"/>
                        <w:rPr>
                          <w:i/>
                          <w:i/>
                          <w:iCs/>
                          <w:color w:val="33CCCC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 xml:space="preserve">العدد الناقص 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>وهو العدد الذي يكون</w:t>
                      </w: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 xml:space="preserve">أكبر من مجموع أجزائه    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ind w:left="75" w:right="0" w:hanging="75"/>
                        <w:jc w:val="left"/>
                        <w:rPr/>
                      </w:pP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 xml:space="preserve">مثل العدد 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Style14"/>
                        <w:bidi w:val="1"/>
                        <w:ind w:left="75" w:right="0" w:hanging="75"/>
                        <w:jc w:val="left"/>
                        <w:rPr>
                          <w:i/>
                          <w:i/>
                          <w:iCs/>
                          <w:color w:val="33CCCC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>كما أوجد ثابت بن قرة قاعدة للأعداد</w:t>
                      </w: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 xml:space="preserve">المتحابة وهي أن يكون مجموع قواسم أ حد العددين مساويا للآخر فمثلا </w:t>
                      </w:r>
                    </w:p>
                    <w:p>
                      <w:pPr>
                        <w:pStyle w:val="Style14"/>
                        <w:bidi w:val="1"/>
                        <w:ind w:left="75" w:right="0" w:hanging="75"/>
                        <w:jc w:val="left"/>
                        <w:rPr>
                          <w:i/>
                          <w:i/>
                          <w:iCs/>
                          <w:color w:val="33CCCC"/>
                          <w:sz w:val="24"/>
                          <w:szCs w:val="24"/>
                        </w:rPr>
                      </w:pPr>
                      <w:r>
                        <w:rPr>
                          <w:rFonts w:eastAsia="Helvetica"/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220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 xml:space="preserve"> ,  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248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 xml:space="preserve"> )    </w:t>
                      </w: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>عددان</w:t>
                      </w: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>متحابان</w:t>
                      </w: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 xml:space="preserve"> لأن 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ind w:left="75" w:right="0" w:hanging="75"/>
                        <w:jc w:val="left"/>
                        <w:rPr>
                          <w:i/>
                          <w:i/>
                          <w:iCs/>
                          <w:color w:val="33CCCC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 xml:space="preserve">مجموع قواسم 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220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 xml:space="preserve"> :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44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55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110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248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ind w:left="75" w:right="0" w:hanging="75"/>
                        <w:jc w:val="left"/>
                        <w:rPr/>
                      </w:pP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 xml:space="preserve">مجموع قواسم 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284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 xml:space="preserve"> :  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71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142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</w:rPr>
                        <w:t>220</w:t>
                      </w:r>
                    </w:p>
                    <w:p>
                      <w:pPr>
                        <w:pStyle w:val="Style14"/>
                        <w:bidi w:val="1"/>
                        <w:ind w:left="75" w:right="0" w:hanging="75"/>
                        <w:jc w:val="left"/>
                        <w:rPr>
                          <w:i/>
                          <w:i/>
                          <w:iCs/>
                          <w:color w:val="33CCCC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>كما قام الكاشي بوضع الكسور العشرية في </w:t>
                      </w: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CCCC"/>
                          <w:sz w:val="24"/>
                          <w:sz w:val="24"/>
                          <w:szCs w:val="24"/>
                          <w:rtl w:val="true"/>
                        </w:rPr>
                        <w:t>كتاب الرسالة المحيطية ولأول مرة بالتاريخ ، حيث عبرعن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i/>
                          <w:iCs/>
                          <w:color w:val="33CCC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6" w:leader="none"/>
                          <w:tab w:val="left" w:pos="8411" w:leader="none"/>
                        </w:tabs>
                        <w:ind w:left="75" w:right="0" w:hanging="75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CCCC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3CCCC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CCCC"/>
                          <w:rtl w:val="true"/>
                        </w:rPr>
                        <w:t xml:space="preserve">ط </w:t>
                      </w:r>
                      <w:r>
                        <w:rPr>
                          <w:b/>
                          <w:bCs/>
                          <w:i/>
                          <w:iCs/>
                          <w:color w:val="33CCCC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iCs/>
                          <w:color w:val="33CCCC"/>
                        </w:rPr>
                        <w:t>6.283185.7179865</w:t>
                      </w:r>
                      <w:r>
                        <w:rPr>
                          <w:b/>
                          <w:bCs/>
                          <w:i/>
                          <w:iCs/>
                          <w:color w:val="33CCCC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ind w:left="75" w:right="0" w:hanging="75"/>
                        <w:jc w:val="left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33CCCC"/>
                          <w:sz w:val="27"/>
                          <w:szCs w:val="27"/>
                        </w:rPr>
                      </w:pPr>
                      <w:r>
                        <w:rPr>
                          <w:rFonts w:cs="Andalus" w:ascii="Arial" w:hAnsi="Arial"/>
                          <w:b/>
                          <w:bCs/>
                          <w:i/>
                          <w:iCs/>
                          <w:color w:val="33CCCC"/>
                          <w:sz w:val="27"/>
                          <w:szCs w:val="27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5" w:right="0" w:hanging="75"/>
                        <w:jc w:val="left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33CCCC"/>
                          <w:sz w:val="27"/>
                          <w:szCs w:val="27"/>
                        </w:rPr>
                      </w:pPr>
                      <w:r>
                        <w:rPr>
                          <w:rFonts w:cs="Andalus" w:ascii="Arial" w:hAnsi="Arial"/>
                          <w:b/>
                          <w:bCs/>
                          <w:i/>
                          <w:iCs/>
                          <w:color w:val="33CCCC"/>
                          <w:sz w:val="27"/>
                          <w:szCs w:val="27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099425</wp:posOffset>
                </wp:positionH>
                <wp:positionV relativeFrom="paragraph">
                  <wp:posOffset>-990600</wp:posOffset>
                </wp:positionV>
                <wp:extent cx="3352800" cy="73533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35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2pt" style="position:absolute;rotation:-0;width:264pt;height:579pt;mso-wrap-distance-left:9.05pt;mso-wrap-distance-right:9.05pt;mso-wrap-distance-top:0pt;mso-wrap-distance-bottom:0pt;margin-top:-78pt;mso-position-vertical-relative:text;margin-left:637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77130</wp:posOffset>
                </wp:positionH>
                <wp:positionV relativeFrom="paragraph">
                  <wp:posOffset>635</wp:posOffset>
                </wp:positionV>
                <wp:extent cx="2971800" cy="61722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86" w:right="0" w:hanging="386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رب</w:t>
                            </w:r>
                            <w:r>
                              <w:rPr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ص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86" w:right="0" w:hanging="386"/>
                              <w:jc w:val="left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الأدوات اللازمة له موجودة دائما مع من يستخدم هذا الجدول الآلي ، تتكون هذه الأدوات اللازمة للنجاح من مجموعة تامة من أصابع يدي أحد الأفراد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بما فيها الإبهام ، وتساعد المهارة المبدئية لجدول الضرب للأعداد التي لا تزيد عن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خمسة   ، فنجعل العدد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للخنصر في كل من اليدين ،  والعدد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) 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للبنصر  ، والعدد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) 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للإصبع الوسطى ، والعدد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) 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للسبابة ،  والعدد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) 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للإبهام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ind w:left="386" w:right="0" w:hanging="386"/>
                              <w:jc w:val="left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Traditional Arabic"/>
                                <w:color w:val="333333"/>
                                <w:rtl w:val="true"/>
                              </w:rPr>
                              <w:t>مثلا</w:t>
                            </w:r>
                            <w:r>
                              <w:rPr>
                                <w:rFonts w:eastAsia="Helvetica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لضرب    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    ×   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   =  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86" w:right="0" w:hanging="386"/>
                              <w:jc w:val="left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ضع يديك الاثنتين أمامك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والكفان إلى الداخل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وضع طرف البنصر الذي قيمته 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) 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من أحد اليدين ، ولتكن اليسرى  ضد طرف السبابة الذي قيمته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)  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من اليد الأخرى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وذلك تتصل الإصبعان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86" w:right="0" w:hanging="386"/>
                              <w:jc w:val="left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وتكون هاتان الإصبعان والأصابع التي تحتها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في العدد  وهي تعد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60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) 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في النتيجة النهائية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والأصابع التي فوق الإصبعين المتصلين ثلاثة أصابع في اليد اليسرى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وإصبع واحد في اليد اليمنى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أضرب هذين العدديين ، وأضف حاصل ضربهما وهو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) 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إلى العدد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60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التي حصلنا عليها سابقا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 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فنحصل على النتيجة المطلوبة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86" w:right="0" w:hanging="386"/>
                              <w:jc w:val="left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>       </w:t>
                            </w:r>
                            <w:r>
                              <w:rPr>
                                <w:rFonts w:eastAsia="Tahoma" w:cs="Tahoma" w:ascii="Tahoma" w:hAnsi="Tahoma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  ×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  = 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60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   +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  ×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  =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63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6pt;mso-wrap-distance-left:9.05pt;mso-wrap-distance-right:9.05pt;mso-wrap-distance-top:0pt;mso-wrap-distance-bottom:0pt;margin-top:0pt;mso-position-vertical-relative:text;margin-left:39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386" w:right="0" w:hanging="386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cs="Andalus"/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>الضرب</w:t>
                      </w:r>
                      <w:r>
                        <w:rPr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>باستخدام</w:t>
                      </w:r>
                      <w:r>
                        <w:rPr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>الأصابع</w:t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color w:val="333333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color w:val="333333"/>
                          <w:sz w:val="32"/>
                          <w:szCs w:val="32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280" w:after="280"/>
                        <w:ind w:left="386" w:right="0" w:hanging="386"/>
                        <w:jc w:val="left"/>
                        <w:rPr>
                          <w:color w:val="333333"/>
                        </w:rPr>
                      </w:pPr>
                      <w:r>
                        <w:rPr>
                          <w:rFonts w:cs="Times New Roman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الأدوات اللازمة له موجودة دائما مع من يستخدم هذا الجدول الآلي ، تتكون هذه الأدوات اللازمة للنجاح من مجموعة تامة من أصابع يدي أحد الأفراد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0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بما فيها الإبهام ، وتساعد المهارة المبدئية لجدول الضرب للأعداد التي لا تزيد عن 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>"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5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"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خمسة   ، فنجعل العدد 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6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للخنصر في كل من اليدين ،  والعدد 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7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) 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للبنصر  ، والعدد 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8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) 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للإصبع الوسطى ، والعدد 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9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) 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للسبابة ،  والعدد  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10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) 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للإبهام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0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ind w:left="386" w:right="0" w:hanging="386"/>
                        <w:jc w:val="left"/>
                        <w:rPr>
                          <w:color w:val="333333"/>
                        </w:rPr>
                      </w:pPr>
                      <w:r>
                        <w:rPr>
                          <w:rFonts w:cs="Traditional Arabic"/>
                          <w:color w:val="333333"/>
                          <w:rtl w:val="true"/>
                        </w:rPr>
                        <w:t>مثلا</w:t>
                      </w:r>
                      <w:r>
                        <w:rPr>
                          <w:rFonts w:eastAsia="Helvetica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لضرب     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7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    ×    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9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   =  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>؟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ind w:left="386" w:right="0" w:hanging="386"/>
                        <w:jc w:val="left"/>
                        <w:rPr>
                          <w:color w:val="333333"/>
                        </w:rPr>
                      </w:pP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ضع يديك الاثنتين أمامك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0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والكفان إلى الداخل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0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وضع طرف البنصر الذي قيمته   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7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) 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من أحد اليدين ، ولتكن اليسرى  ضد طرف السبابة الذي قيمته  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9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)  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من اليد الأخرى  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وذلك تتصل الإصبعان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0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ind w:left="386" w:right="0" w:hanging="386"/>
                        <w:jc w:val="left"/>
                        <w:rPr>
                          <w:color w:val="333333"/>
                        </w:rPr>
                      </w:pP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وتكون هاتان الإصبعان والأصابع التي تحتها  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6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في العدد  وهي تعد  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60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) 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في النتيجة النهائية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0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والأصابع التي فوق الإصبعين المتصلين ثلاثة أصابع في اليد اليسرى  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وإصبع واحد في اليد اليمنى 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0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أضرب هذين العدديين ، وأضف حاصل ضربهما وهو  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) 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إلى العدد 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60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التي حصلنا عليها سابقا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0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 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فنحصل على النتيجة المطلوبة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0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ind w:left="386" w:right="0" w:hanging="386"/>
                        <w:jc w:val="left"/>
                        <w:rPr>
                          <w:color w:val="333333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>       </w:t>
                      </w:r>
                      <w:r>
                        <w:rPr>
                          <w:rFonts w:eastAsia="Tahoma" w:cs="Tahoma" w:ascii="Tahoma" w:hAnsi="Tahoma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7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  × 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6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  =  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60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   + 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  × 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1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  = 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63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434830</wp:posOffset>
                </wp:positionH>
                <wp:positionV relativeFrom="paragraph">
                  <wp:posOffset>-228600</wp:posOffset>
                </wp:positionV>
                <wp:extent cx="1485900" cy="8001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-18pt;mso-position-vertical-relative:text;margin-left:74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406130</wp:posOffset>
                </wp:positionH>
                <wp:positionV relativeFrom="paragraph">
                  <wp:posOffset>1943100</wp:posOffset>
                </wp:positionV>
                <wp:extent cx="2971800" cy="42291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كم مرة تستطيع أن تطرح  </w:t>
                            </w:r>
                            <w:r>
                              <w:rPr>
                                <w:color w:val="993366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color w:val="993366"/>
                                <w:sz w:val="36"/>
                                <w:szCs w:val="36"/>
                              </w:rPr>
                              <w:t>379</w:t>
                            </w:r>
                            <w:r>
                              <w:rPr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خيل </w:t>
                            </w:r>
                            <w:r>
                              <w:rPr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  <w:t>........  ,,,,,,,,,, !!!!!!!!</w:t>
                            </w:r>
                          </w:p>
                          <w:p>
                            <w:pPr>
                              <w:pStyle w:val="Normal"/>
                              <w:ind w:left="80" w:right="0" w:hanging="0"/>
                              <w:jc w:val="left"/>
                              <w:rPr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ره واحده وبعدها ستطرح  من </w:t>
                            </w:r>
                            <w:r>
                              <w:rPr>
                                <w:color w:val="993366"/>
                                <w:sz w:val="36"/>
                                <w:szCs w:val="36"/>
                              </w:rPr>
                              <w:t>376</w:t>
                            </w:r>
                            <w:r>
                              <w:rPr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هكذا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اهي العلاقة الرياضية التي إذا وضعناها بين الرقمين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نحصل على عدد أكبر من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أقل من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؟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جواب </w:t>
                            </w:r>
                            <w:r>
                              <w:rPr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فاصلة   </w:t>
                            </w:r>
                            <w:r>
                              <w:rPr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993366"/>
                                <w:sz w:val="36"/>
                                <w:szCs w:val="36"/>
                              </w:rPr>
                              <w:t>2.3</w:t>
                            </w:r>
                            <w:r>
                              <w:rPr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33pt;mso-wrap-distance-left:9.05pt;mso-wrap-distance-right:9.05pt;mso-wrap-distance-top:0pt;mso-wrap-distance-bottom:0pt;margin-top:153pt;mso-position-vertical-relative:text;margin-left:66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color w:val="993366"/>
                          <w:sz w:val="36"/>
                          <w:sz w:val="36"/>
                          <w:szCs w:val="36"/>
                          <w:rtl w:val="true"/>
                        </w:rPr>
                        <w:t xml:space="preserve">كم مرة تستطيع أن تطرح  </w:t>
                      </w:r>
                      <w:r>
                        <w:rPr>
                          <w:color w:val="993366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color w:val="99336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993366"/>
                          <w:sz w:val="36"/>
                          <w:sz w:val="36"/>
                          <w:szCs w:val="36"/>
                          <w:rtl w:val="true"/>
                        </w:rPr>
                        <w:t xml:space="preserve">من </w:t>
                      </w:r>
                      <w:r>
                        <w:rPr>
                          <w:color w:val="993366"/>
                          <w:sz w:val="36"/>
                          <w:szCs w:val="36"/>
                        </w:rPr>
                        <w:t>379</w:t>
                      </w:r>
                      <w:r>
                        <w:rPr>
                          <w:color w:val="993366"/>
                          <w:sz w:val="36"/>
                          <w:sz w:val="36"/>
                          <w:szCs w:val="36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color w:val="993366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color w:val="993366"/>
                          <w:sz w:val="36"/>
                          <w:sz w:val="36"/>
                          <w:szCs w:val="36"/>
                          <w:rtl w:val="true"/>
                        </w:rPr>
                        <w:t xml:space="preserve">تخيل </w:t>
                      </w:r>
                      <w:r>
                        <w:rPr>
                          <w:color w:val="993366"/>
                          <w:sz w:val="36"/>
                          <w:szCs w:val="36"/>
                          <w:rtl w:val="true"/>
                        </w:rPr>
                        <w:t>........  ,,,,,,,,,, !!!!!!!!</w:t>
                      </w:r>
                    </w:p>
                    <w:p>
                      <w:pPr>
                        <w:pStyle w:val="Normal"/>
                        <w:ind w:left="80" w:right="0" w:hanging="0"/>
                        <w:jc w:val="left"/>
                        <w:rPr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color w:val="993366"/>
                          <w:sz w:val="36"/>
                          <w:sz w:val="36"/>
                          <w:szCs w:val="36"/>
                          <w:rtl w:val="true"/>
                        </w:rPr>
                        <w:t xml:space="preserve">مره واحده وبعدها ستطرح  من </w:t>
                      </w:r>
                      <w:r>
                        <w:rPr>
                          <w:color w:val="993366"/>
                          <w:sz w:val="36"/>
                          <w:szCs w:val="36"/>
                        </w:rPr>
                        <w:t>376</w:t>
                      </w:r>
                      <w:r>
                        <w:rPr>
                          <w:color w:val="99336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993366"/>
                          <w:sz w:val="36"/>
                          <w:sz w:val="36"/>
                          <w:szCs w:val="36"/>
                          <w:rtl w:val="true"/>
                        </w:rPr>
                        <w:t xml:space="preserve">وهكذا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color w:val="993366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2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اهي العلاقة الرياضية التي إذا وضعناها بين الرقمين  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و </w:t>
                      </w:r>
                      <w:r>
                        <w:rPr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نحصل على عدد أكبر من  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وأقل من  </w:t>
                      </w:r>
                      <w:r>
                        <w:rPr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؟؟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color w:val="993366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color w:val="993366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color w:val="993366"/>
                          <w:sz w:val="36"/>
                          <w:sz w:val="36"/>
                          <w:szCs w:val="36"/>
                          <w:rtl w:val="true"/>
                        </w:rPr>
                        <w:t xml:space="preserve">الجواب </w:t>
                      </w:r>
                      <w:r>
                        <w:rPr>
                          <w:color w:val="993366"/>
                          <w:sz w:val="36"/>
                          <w:szCs w:val="36"/>
                          <w:rtl w:val="true"/>
                        </w:rPr>
                        <w:t xml:space="preserve">// </w:t>
                      </w:r>
                      <w:r>
                        <w:rPr>
                          <w:color w:val="993366"/>
                          <w:sz w:val="36"/>
                          <w:sz w:val="36"/>
                          <w:szCs w:val="36"/>
                          <w:rtl w:val="true"/>
                        </w:rPr>
                        <w:t xml:space="preserve">الفاصلة   </w:t>
                      </w:r>
                      <w:r>
                        <w:rPr>
                          <w:color w:val="993366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color w:val="993366"/>
                          <w:sz w:val="36"/>
                          <w:szCs w:val="36"/>
                        </w:rPr>
                        <w:t>2.3</w:t>
                      </w:r>
                      <w:r>
                        <w:rPr>
                          <w:color w:val="993366"/>
                          <w:sz w:val="36"/>
                          <w:szCs w:val="36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525"/>
        </w:tabs>
        <w:ind w:left="5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72"/>
      <w:szCs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Helvetica" w:hAnsi="Helvetica" w:cs="Helvetica"/>
      <w:b/>
      <w:bCs/>
      <w:sz w:val="28"/>
      <w:szCs w:val="28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color w:val="993366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4:26:00Z</dcterms:created>
  <dc:creator>Albatin</dc:creator>
  <dc:description/>
  <cp:keywords/>
  <dc:language>en-US</dc:language>
  <cp:lastModifiedBy>user</cp:lastModifiedBy>
  <dcterms:modified xsi:type="dcterms:W3CDTF">2014-09-13T06:42:00Z</dcterms:modified>
  <cp:revision>3</cp:revision>
  <dc:subject/>
  <dc:title/>
</cp:coreProperties>
</file>