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94970</wp:posOffset>
            </wp:positionH>
            <wp:positionV relativeFrom="paragraph">
              <wp:posOffset>-571500</wp:posOffset>
            </wp:positionV>
            <wp:extent cx="4801235" cy="6743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68495</wp:posOffset>
            </wp:positionH>
            <wp:positionV relativeFrom="paragraph">
              <wp:posOffset>-685800</wp:posOffset>
            </wp:positionV>
            <wp:extent cx="4852035" cy="67437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9405</wp:posOffset>
            </wp:positionH>
            <wp:positionV relativeFrom="paragraph">
              <wp:posOffset>1410335</wp:posOffset>
            </wp:positionV>
            <wp:extent cx="3657600" cy="12185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2190</wp:posOffset>
                </wp:positionH>
                <wp:positionV relativeFrom="paragraph">
                  <wp:posOffset>-1737995</wp:posOffset>
                </wp:positionV>
                <wp:extent cx="4267835" cy="2305685"/>
                <wp:effectExtent l="635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800" cy="2305800"/>
                          <a:chOff x="0" y="0"/>
                          <a:chExt cx="4267800" cy="230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67800" cy="23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2520" y="36360"/>
                            <a:ext cx="54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4">
                                <a:moveTo>
                                  <a:pt x="132" y="84"/>
                                </a:moveTo>
                                <a:lnTo>
                                  <a:pt x="277" y="35"/>
                                </a:lnTo>
                                <a:lnTo>
                                  <a:pt x="149" y="0"/>
                                </a:lnTo>
                                <a:lnTo>
                                  <a:pt x="0" y="49"/>
                                </a:lnTo>
                                <a:lnTo>
                                  <a:pt x="13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6360"/>
                            <a:ext cx="54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4">
                                <a:moveTo>
                                  <a:pt x="132" y="84"/>
                                </a:moveTo>
                                <a:lnTo>
                                  <a:pt x="277" y="35"/>
                                </a:lnTo>
                                <a:lnTo>
                                  <a:pt x="149" y="0"/>
                                </a:lnTo>
                                <a:lnTo>
                                  <a:pt x="0" y="49"/>
                                </a:lnTo>
                                <a:lnTo>
                                  <a:pt x="132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4840"/>
                            <a:ext cx="3218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84">
                                <a:moveTo>
                                  <a:pt x="129" y="84"/>
                                </a:moveTo>
                                <a:lnTo>
                                  <a:pt x="136" y="78"/>
                                </a:lnTo>
                                <a:lnTo>
                                  <a:pt x="139" y="73"/>
                                </a:lnTo>
                                <a:lnTo>
                                  <a:pt x="142" y="64"/>
                                </a:lnTo>
                                <a:lnTo>
                                  <a:pt x="146" y="58"/>
                                </a:lnTo>
                                <a:lnTo>
                                  <a:pt x="152" y="52"/>
                                </a:lnTo>
                                <a:lnTo>
                                  <a:pt x="156" y="47"/>
                                </a:lnTo>
                                <a:lnTo>
                                  <a:pt x="159" y="41"/>
                                </a:lnTo>
                                <a:lnTo>
                                  <a:pt x="163" y="35"/>
                                </a:lnTo>
                                <a:lnTo>
                                  <a:pt x="34" y="0"/>
                                </a:lnTo>
                                <a:lnTo>
                                  <a:pt x="31" y="6"/>
                                </a:lnTo>
                                <a:lnTo>
                                  <a:pt x="24" y="12"/>
                                </a:lnTo>
                                <a:lnTo>
                                  <a:pt x="21" y="18"/>
                                </a:lnTo>
                                <a:lnTo>
                                  <a:pt x="17" y="23"/>
                                </a:lnTo>
                                <a:lnTo>
                                  <a:pt x="14" y="32"/>
                                </a:lnTo>
                                <a:lnTo>
                                  <a:pt x="7" y="38"/>
                                </a:lnTo>
                                <a:lnTo>
                                  <a:pt x="4" y="44"/>
                                </a:lnTo>
                                <a:lnTo>
                                  <a:pt x="0" y="49"/>
                                </a:lnTo>
                                <a:lnTo>
                                  <a:pt x="12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cc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4840"/>
                            <a:ext cx="3218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84">
                                <a:moveTo>
                                  <a:pt x="129" y="84"/>
                                </a:moveTo>
                                <a:lnTo>
                                  <a:pt x="136" y="78"/>
                                </a:lnTo>
                                <a:lnTo>
                                  <a:pt x="139" y="73"/>
                                </a:lnTo>
                                <a:lnTo>
                                  <a:pt x="142" y="64"/>
                                </a:lnTo>
                                <a:lnTo>
                                  <a:pt x="146" y="58"/>
                                </a:lnTo>
                                <a:lnTo>
                                  <a:pt x="152" y="52"/>
                                </a:lnTo>
                                <a:lnTo>
                                  <a:pt x="156" y="47"/>
                                </a:lnTo>
                                <a:lnTo>
                                  <a:pt x="159" y="41"/>
                                </a:lnTo>
                                <a:lnTo>
                                  <a:pt x="163" y="35"/>
                                </a:lnTo>
                                <a:lnTo>
                                  <a:pt x="34" y="0"/>
                                </a:lnTo>
                                <a:lnTo>
                                  <a:pt x="31" y="6"/>
                                </a:lnTo>
                                <a:lnTo>
                                  <a:pt x="24" y="12"/>
                                </a:lnTo>
                                <a:lnTo>
                                  <a:pt x="21" y="18"/>
                                </a:lnTo>
                                <a:lnTo>
                                  <a:pt x="17" y="23"/>
                                </a:lnTo>
                                <a:lnTo>
                                  <a:pt x="14" y="32"/>
                                </a:lnTo>
                                <a:lnTo>
                                  <a:pt x="7" y="38"/>
                                </a:lnTo>
                                <a:lnTo>
                                  <a:pt x="4" y="44"/>
                                </a:lnTo>
                                <a:lnTo>
                                  <a:pt x="0" y="49"/>
                                </a:lnTo>
                                <a:lnTo>
                                  <a:pt x="129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0880"/>
                            <a:ext cx="473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7">
                                <a:moveTo>
                                  <a:pt x="128" y="47"/>
                                </a:moveTo>
                                <a:lnTo>
                                  <a:pt x="240" y="35"/>
                                </a:lnTo>
                                <a:lnTo>
                                  <a:pt x="108" y="0"/>
                                </a:lnTo>
                                <a:lnTo>
                                  <a:pt x="0" y="12"/>
                                </a:lnTo>
                                <a:lnTo>
                                  <a:pt x="12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0880"/>
                            <a:ext cx="473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7">
                                <a:moveTo>
                                  <a:pt x="128" y="47"/>
                                </a:moveTo>
                                <a:lnTo>
                                  <a:pt x="240" y="35"/>
                                </a:lnTo>
                                <a:lnTo>
                                  <a:pt x="108" y="0"/>
                                </a:lnTo>
                                <a:lnTo>
                                  <a:pt x="0" y="12"/>
                                </a:lnTo>
                                <a:lnTo>
                                  <a:pt x="128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0"/>
                            <a:ext cx="527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52">
                                <a:moveTo>
                                  <a:pt x="132" y="52"/>
                                </a:moveTo>
                                <a:lnTo>
                                  <a:pt x="267" y="35"/>
                                </a:lnTo>
                                <a:lnTo>
                                  <a:pt x="135" y="0"/>
                                </a:lnTo>
                                <a:lnTo>
                                  <a:pt x="0" y="20"/>
                                </a:lnTo>
                                <a:lnTo>
                                  <a:pt x="13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0"/>
                            <a:ext cx="527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52">
                                <a:moveTo>
                                  <a:pt x="132" y="52"/>
                                </a:moveTo>
                                <a:lnTo>
                                  <a:pt x="267" y="35"/>
                                </a:lnTo>
                                <a:lnTo>
                                  <a:pt x="135" y="0"/>
                                </a:lnTo>
                                <a:lnTo>
                                  <a:pt x="0" y="20"/>
                                </a:lnTo>
                                <a:lnTo>
                                  <a:pt x="132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5760"/>
                            <a:ext cx="1127880" cy="22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801">
                                <a:moveTo>
                                  <a:pt x="571" y="1801"/>
                                </a:moveTo>
                                <a:lnTo>
                                  <a:pt x="568" y="1795"/>
                                </a:lnTo>
                                <a:lnTo>
                                  <a:pt x="564" y="1787"/>
                                </a:lnTo>
                                <a:lnTo>
                                  <a:pt x="564" y="1781"/>
                                </a:lnTo>
                                <a:lnTo>
                                  <a:pt x="561" y="1775"/>
                                </a:lnTo>
                                <a:lnTo>
                                  <a:pt x="558" y="1766"/>
                                </a:lnTo>
                                <a:lnTo>
                                  <a:pt x="554" y="1760"/>
                                </a:lnTo>
                                <a:lnTo>
                                  <a:pt x="554" y="1755"/>
                                </a:lnTo>
                                <a:lnTo>
                                  <a:pt x="551" y="1749"/>
                                </a:lnTo>
                                <a:lnTo>
                                  <a:pt x="537" y="1711"/>
                                </a:lnTo>
                                <a:lnTo>
                                  <a:pt x="527" y="1677"/>
                                </a:lnTo>
                                <a:lnTo>
                                  <a:pt x="517" y="1639"/>
                                </a:lnTo>
                                <a:lnTo>
                                  <a:pt x="504" y="1598"/>
                                </a:lnTo>
                                <a:lnTo>
                                  <a:pt x="493" y="1561"/>
                                </a:lnTo>
                                <a:lnTo>
                                  <a:pt x="483" y="1520"/>
                                </a:lnTo>
                                <a:lnTo>
                                  <a:pt x="476" y="1480"/>
                                </a:lnTo>
                                <a:lnTo>
                                  <a:pt x="466" y="1439"/>
                                </a:lnTo>
                                <a:lnTo>
                                  <a:pt x="456" y="1399"/>
                                </a:lnTo>
                                <a:lnTo>
                                  <a:pt x="449" y="1358"/>
                                </a:lnTo>
                                <a:lnTo>
                                  <a:pt x="443" y="1317"/>
                                </a:lnTo>
                                <a:lnTo>
                                  <a:pt x="436" y="1280"/>
                                </a:lnTo>
                                <a:lnTo>
                                  <a:pt x="429" y="1239"/>
                                </a:lnTo>
                                <a:lnTo>
                                  <a:pt x="426" y="1202"/>
                                </a:lnTo>
                                <a:lnTo>
                                  <a:pt x="422" y="1164"/>
                                </a:lnTo>
                                <a:lnTo>
                                  <a:pt x="419" y="1126"/>
                                </a:lnTo>
                                <a:lnTo>
                                  <a:pt x="416" y="1095"/>
                                </a:lnTo>
                                <a:lnTo>
                                  <a:pt x="412" y="1063"/>
                                </a:lnTo>
                                <a:lnTo>
                                  <a:pt x="409" y="1031"/>
                                </a:lnTo>
                                <a:lnTo>
                                  <a:pt x="406" y="999"/>
                                </a:lnTo>
                                <a:lnTo>
                                  <a:pt x="399" y="964"/>
                                </a:lnTo>
                                <a:lnTo>
                                  <a:pt x="395" y="930"/>
                                </a:lnTo>
                                <a:lnTo>
                                  <a:pt x="389" y="895"/>
                                </a:lnTo>
                                <a:lnTo>
                                  <a:pt x="382" y="860"/>
                                </a:lnTo>
                                <a:lnTo>
                                  <a:pt x="375" y="825"/>
                                </a:lnTo>
                                <a:lnTo>
                                  <a:pt x="365" y="791"/>
                                </a:lnTo>
                                <a:lnTo>
                                  <a:pt x="358" y="756"/>
                                </a:lnTo>
                                <a:lnTo>
                                  <a:pt x="348" y="718"/>
                                </a:lnTo>
                                <a:lnTo>
                                  <a:pt x="341" y="683"/>
                                </a:lnTo>
                                <a:lnTo>
                                  <a:pt x="331" y="649"/>
                                </a:lnTo>
                                <a:lnTo>
                                  <a:pt x="321" y="614"/>
                                </a:lnTo>
                                <a:lnTo>
                                  <a:pt x="311" y="579"/>
                                </a:lnTo>
                                <a:lnTo>
                                  <a:pt x="301" y="547"/>
                                </a:lnTo>
                                <a:lnTo>
                                  <a:pt x="291" y="513"/>
                                </a:lnTo>
                                <a:lnTo>
                                  <a:pt x="280" y="481"/>
                                </a:lnTo>
                                <a:lnTo>
                                  <a:pt x="270" y="449"/>
                                </a:lnTo>
                                <a:lnTo>
                                  <a:pt x="260" y="417"/>
                                </a:lnTo>
                                <a:lnTo>
                                  <a:pt x="250" y="385"/>
                                </a:lnTo>
                                <a:lnTo>
                                  <a:pt x="240" y="356"/>
                                </a:lnTo>
                                <a:lnTo>
                                  <a:pt x="230" y="327"/>
                                </a:lnTo>
                                <a:lnTo>
                                  <a:pt x="220" y="298"/>
                                </a:lnTo>
                                <a:lnTo>
                                  <a:pt x="209" y="272"/>
                                </a:lnTo>
                                <a:lnTo>
                                  <a:pt x="199" y="246"/>
                                </a:lnTo>
                                <a:lnTo>
                                  <a:pt x="189" y="220"/>
                                </a:lnTo>
                                <a:lnTo>
                                  <a:pt x="179" y="197"/>
                                </a:lnTo>
                                <a:lnTo>
                                  <a:pt x="169" y="177"/>
                                </a:lnTo>
                                <a:lnTo>
                                  <a:pt x="159" y="157"/>
                                </a:lnTo>
                                <a:lnTo>
                                  <a:pt x="149" y="136"/>
                                </a:lnTo>
                                <a:lnTo>
                                  <a:pt x="145" y="125"/>
                                </a:lnTo>
                                <a:lnTo>
                                  <a:pt x="142" y="113"/>
                                </a:lnTo>
                                <a:lnTo>
                                  <a:pt x="138" y="99"/>
                                </a:lnTo>
                                <a:lnTo>
                                  <a:pt x="138" y="87"/>
                                </a:lnTo>
                                <a:lnTo>
                                  <a:pt x="135" y="73"/>
                                </a:lnTo>
                                <a:lnTo>
                                  <a:pt x="135" y="61"/>
                                </a:lnTo>
                                <a:lnTo>
                                  <a:pt x="132" y="46"/>
                                </a:lnTo>
                                <a:lnTo>
                                  <a:pt x="132" y="35"/>
                                </a:lnTo>
                                <a:lnTo>
                                  <a:pt x="0" y="0"/>
                                </a:lnTo>
                                <a:lnTo>
                                  <a:pt x="3" y="12"/>
                                </a:lnTo>
                                <a:lnTo>
                                  <a:pt x="3" y="26"/>
                                </a:lnTo>
                                <a:lnTo>
                                  <a:pt x="7" y="41"/>
                                </a:lnTo>
                                <a:lnTo>
                                  <a:pt x="7" y="52"/>
                                </a:lnTo>
                                <a:lnTo>
                                  <a:pt x="7" y="67"/>
                                </a:lnTo>
                                <a:lnTo>
                                  <a:pt x="10" y="78"/>
                                </a:lnTo>
                                <a:lnTo>
                                  <a:pt x="13" y="93"/>
                                </a:lnTo>
                                <a:lnTo>
                                  <a:pt x="20" y="104"/>
                                </a:lnTo>
                                <a:lnTo>
                                  <a:pt x="30" y="122"/>
                                </a:lnTo>
                                <a:lnTo>
                                  <a:pt x="37" y="142"/>
                                </a:lnTo>
                                <a:lnTo>
                                  <a:pt x="47" y="165"/>
                                </a:lnTo>
                                <a:lnTo>
                                  <a:pt x="57" y="188"/>
                                </a:lnTo>
                                <a:lnTo>
                                  <a:pt x="67" y="212"/>
                                </a:lnTo>
                                <a:lnTo>
                                  <a:pt x="78" y="238"/>
                                </a:lnTo>
                                <a:lnTo>
                                  <a:pt x="88" y="264"/>
                                </a:lnTo>
                                <a:lnTo>
                                  <a:pt x="98" y="293"/>
                                </a:lnTo>
                                <a:lnTo>
                                  <a:pt x="108" y="322"/>
                                </a:lnTo>
                                <a:lnTo>
                                  <a:pt x="122" y="350"/>
                                </a:lnTo>
                                <a:lnTo>
                                  <a:pt x="132" y="382"/>
                                </a:lnTo>
                                <a:lnTo>
                                  <a:pt x="142" y="414"/>
                                </a:lnTo>
                                <a:lnTo>
                                  <a:pt x="152" y="446"/>
                                </a:lnTo>
                                <a:lnTo>
                                  <a:pt x="162" y="478"/>
                                </a:lnTo>
                                <a:lnTo>
                                  <a:pt x="172" y="513"/>
                                </a:lnTo>
                                <a:lnTo>
                                  <a:pt x="182" y="547"/>
                                </a:lnTo>
                                <a:lnTo>
                                  <a:pt x="193" y="582"/>
                                </a:lnTo>
                                <a:lnTo>
                                  <a:pt x="199" y="617"/>
                                </a:lnTo>
                                <a:lnTo>
                                  <a:pt x="209" y="652"/>
                                </a:lnTo>
                                <a:lnTo>
                                  <a:pt x="220" y="686"/>
                                </a:lnTo>
                                <a:lnTo>
                                  <a:pt x="226" y="721"/>
                                </a:lnTo>
                                <a:lnTo>
                                  <a:pt x="236" y="756"/>
                                </a:lnTo>
                                <a:lnTo>
                                  <a:pt x="243" y="791"/>
                                </a:lnTo>
                                <a:lnTo>
                                  <a:pt x="250" y="825"/>
                                </a:lnTo>
                                <a:lnTo>
                                  <a:pt x="257" y="860"/>
                                </a:lnTo>
                                <a:lnTo>
                                  <a:pt x="264" y="895"/>
                                </a:lnTo>
                                <a:lnTo>
                                  <a:pt x="270" y="930"/>
                                </a:lnTo>
                                <a:lnTo>
                                  <a:pt x="274" y="964"/>
                                </a:lnTo>
                                <a:lnTo>
                                  <a:pt x="280" y="996"/>
                                </a:lnTo>
                                <a:lnTo>
                                  <a:pt x="284" y="1028"/>
                                </a:lnTo>
                                <a:lnTo>
                                  <a:pt x="287" y="1060"/>
                                </a:lnTo>
                                <a:lnTo>
                                  <a:pt x="287" y="1092"/>
                                </a:lnTo>
                                <a:lnTo>
                                  <a:pt x="291" y="1129"/>
                                </a:lnTo>
                                <a:lnTo>
                                  <a:pt x="297" y="1170"/>
                                </a:lnTo>
                                <a:lnTo>
                                  <a:pt x="301" y="1210"/>
                                </a:lnTo>
                                <a:lnTo>
                                  <a:pt x="307" y="1254"/>
                                </a:lnTo>
                                <a:lnTo>
                                  <a:pt x="314" y="1297"/>
                                </a:lnTo>
                                <a:lnTo>
                                  <a:pt x="321" y="1341"/>
                                </a:lnTo>
                                <a:lnTo>
                                  <a:pt x="331" y="1387"/>
                                </a:lnTo>
                                <a:lnTo>
                                  <a:pt x="341" y="1430"/>
                                </a:lnTo>
                                <a:lnTo>
                                  <a:pt x="348" y="1474"/>
                                </a:lnTo>
                                <a:lnTo>
                                  <a:pt x="358" y="1514"/>
                                </a:lnTo>
                                <a:lnTo>
                                  <a:pt x="368" y="1555"/>
                                </a:lnTo>
                                <a:lnTo>
                                  <a:pt x="378" y="1593"/>
                                </a:lnTo>
                                <a:lnTo>
                                  <a:pt x="389" y="1627"/>
                                </a:lnTo>
                                <a:lnTo>
                                  <a:pt x="399" y="1659"/>
                                </a:lnTo>
                                <a:lnTo>
                                  <a:pt x="409" y="1688"/>
                                </a:lnTo>
                                <a:lnTo>
                                  <a:pt x="419" y="1714"/>
                                </a:lnTo>
                                <a:lnTo>
                                  <a:pt x="571" y="1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c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5760"/>
                            <a:ext cx="1127880" cy="22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801">
                                <a:moveTo>
                                  <a:pt x="571" y="1801"/>
                                </a:moveTo>
                                <a:lnTo>
                                  <a:pt x="568" y="1795"/>
                                </a:lnTo>
                                <a:lnTo>
                                  <a:pt x="564" y="1787"/>
                                </a:lnTo>
                                <a:lnTo>
                                  <a:pt x="564" y="1781"/>
                                </a:lnTo>
                                <a:lnTo>
                                  <a:pt x="561" y="1775"/>
                                </a:lnTo>
                                <a:lnTo>
                                  <a:pt x="558" y="1766"/>
                                </a:lnTo>
                                <a:lnTo>
                                  <a:pt x="554" y="1760"/>
                                </a:lnTo>
                                <a:lnTo>
                                  <a:pt x="554" y="1755"/>
                                </a:lnTo>
                                <a:lnTo>
                                  <a:pt x="551" y="1749"/>
                                </a:lnTo>
                                <a:lnTo>
                                  <a:pt x="537" y="1711"/>
                                </a:lnTo>
                                <a:lnTo>
                                  <a:pt x="527" y="1677"/>
                                </a:lnTo>
                                <a:lnTo>
                                  <a:pt x="517" y="1639"/>
                                </a:lnTo>
                                <a:lnTo>
                                  <a:pt x="504" y="1598"/>
                                </a:lnTo>
                                <a:lnTo>
                                  <a:pt x="493" y="1561"/>
                                </a:lnTo>
                                <a:lnTo>
                                  <a:pt x="483" y="1520"/>
                                </a:lnTo>
                                <a:lnTo>
                                  <a:pt x="476" y="1480"/>
                                </a:lnTo>
                                <a:lnTo>
                                  <a:pt x="466" y="1439"/>
                                </a:lnTo>
                                <a:lnTo>
                                  <a:pt x="456" y="1399"/>
                                </a:lnTo>
                                <a:lnTo>
                                  <a:pt x="449" y="1358"/>
                                </a:lnTo>
                                <a:lnTo>
                                  <a:pt x="443" y="1317"/>
                                </a:lnTo>
                                <a:lnTo>
                                  <a:pt x="436" y="1280"/>
                                </a:lnTo>
                                <a:lnTo>
                                  <a:pt x="429" y="1239"/>
                                </a:lnTo>
                                <a:lnTo>
                                  <a:pt x="426" y="1202"/>
                                </a:lnTo>
                                <a:lnTo>
                                  <a:pt x="422" y="1164"/>
                                </a:lnTo>
                                <a:lnTo>
                                  <a:pt x="419" y="1126"/>
                                </a:lnTo>
                                <a:lnTo>
                                  <a:pt x="416" y="1095"/>
                                </a:lnTo>
                                <a:lnTo>
                                  <a:pt x="412" y="1063"/>
                                </a:lnTo>
                                <a:lnTo>
                                  <a:pt x="409" y="1031"/>
                                </a:lnTo>
                                <a:lnTo>
                                  <a:pt x="406" y="999"/>
                                </a:lnTo>
                                <a:lnTo>
                                  <a:pt x="399" y="964"/>
                                </a:lnTo>
                                <a:lnTo>
                                  <a:pt x="395" y="930"/>
                                </a:lnTo>
                                <a:lnTo>
                                  <a:pt x="389" y="895"/>
                                </a:lnTo>
                                <a:lnTo>
                                  <a:pt x="382" y="860"/>
                                </a:lnTo>
                                <a:lnTo>
                                  <a:pt x="375" y="825"/>
                                </a:lnTo>
                                <a:lnTo>
                                  <a:pt x="365" y="791"/>
                                </a:lnTo>
                                <a:lnTo>
                                  <a:pt x="358" y="756"/>
                                </a:lnTo>
                                <a:lnTo>
                                  <a:pt x="348" y="718"/>
                                </a:lnTo>
                                <a:lnTo>
                                  <a:pt x="341" y="683"/>
                                </a:lnTo>
                                <a:lnTo>
                                  <a:pt x="331" y="649"/>
                                </a:lnTo>
                                <a:lnTo>
                                  <a:pt x="321" y="614"/>
                                </a:lnTo>
                                <a:lnTo>
                                  <a:pt x="311" y="579"/>
                                </a:lnTo>
                                <a:lnTo>
                                  <a:pt x="301" y="547"/>
                                </a:lnTo>
                                <a:lnTo>
                                  <a:pt x="291" y="513"/>
                                </a:lnTo>
                                <a:lnTo>
                                  <a:pt x="280" y="481"/>
                                </a:lnTo>
                                <a:lnTo>
                                  <a:pt x="270" y="449"/>
                                </a:lnTo>
                                <a:lnTo>
                                  <a:pt x="260" y="417"/>
                                </a:lnTo>
                                <a:lnTo>
                                  <a:pt x="250" y="385"/>
                                </a:lnTo>
                                <a:lnTo>
                                  <a:pt x="240" y="356"/>
                                </a:lnTo>
                                <a:lnTo>
                                  <a:pt x="230" y="327"/>
                                </a:lnTo>
                                <a:lnTo>
                                  <a:pt x="220" y="298"/>
                                </a:lnTo>
                                <a:lnTo>
                                  <a:pt x="209" y="272"/>
                                </a:lnTo>
                                <a:lnTo>
                                  <a:pt x="199" y="246"/>
                                </a:lnTo>
                                <a:lnTo>
                                  <a:pt x="189" y="220"/>
                                </a:lnTo>
                                <a:lnTo>
                                  <a:pt x="179" y="197"/>
                                </a:lnTo>
                                <a:lnTo>
                                  <a:pt x="169" y="177"/>
                                </a:lnTo>
                                <a:lnTo>
                                  <a:pt x="159" y="157"/>
                                </a:lnTo>
                                <a:lnTo>
                                  <a:pt x="149" y="136"/>
                                </a:lnTo>
                                <a:lnTo>
                                  <a:pt x="145" y="125"/>
                                </a:lnTo>
                                <a:lnTo>
                                  <a:pt x="142" y="113"/>
                                </a:lnTo>
                                <a:lnTo>
                                  <a:pt x="138" y="99"/>
                                </a:lnTo>
                                <a:lnTo>
                                  <a:pt x="138" y="87"/>
                                </a:lnTo>
                                <a:lnTo>
                                  <a:pt x="135" y="73"/>
                                </a:lnTo>
                                <a:lnTo>
                                  <a:pt x="135" y="61"/>
                                </a:lnTo>
                                <a:lnTo>
                                  <a:pt x="132" y="46"/>
                                </a:lnTo>
                                <a:lnTo>
                                  <a:pt x="132" y="35"/>
                                </a:lnTo>
                                <a:lnTo>
                                  <a:pt x="0" y="0"/>
                                </a:lnTo>
                                <a:lnTo>
                                  <a:pt x="3" y="12"/>
                                </a:lnTo>
                                <a:lnTo>
                                  <a:pt x="3" y="26"/>
                                </a:lnTo>
                                <a:lnTo>
                                  <a:pt x="7" y="41"/>
                                </a:lnTo>
                                <a:lnTo>
                                  <a:pt x="7" y="52"/>
                                </a:lnTo>
                                <a:lnTo>
                                  <a:pt x="7" y="67"/>
                                </a:lnTo>
                                <a:lnTo>
                                  <a:pt x="10" y="78"/>
                                </a:lnTo>
                                <a:lnTo>
                                  <a:pt x="13" y="93"/>
                                </a:lnTo>
                                <a:lnTo>
                                  <a:pt x="20" y="104"/>
                                </a:lnTo>
                                <a:lnTo>
                                  <a:pt x="30" y="122"/>
                                </a:lnTo>
                                <a:lnTo>
                                  <a:pt x="37" y="142"/>
                                </a:lnTo>
                                <a:lnTo>
                                  <a:pt x="47" y="165"/>
                                </a:lnTo>
                                <a:lnTo>
                                  <a:pt x="57" y="188"/>
                                </a:lnTo>
                                <a:lnTo>
                                  <a:pt x="67" y="212"/>
                                </a:lnTo>
                                <a:lnTo>
                                  <a:pt x="78" y="238"/>
                                </a:lnTo>
                                <a:lnTo>
                                  <a:pt x="88" y="264"/>
                                </a:lnTo>
                                <a:lnTo>
                                  <a:pt x="98" y="293"/>
                                </a:lnTo>
                                <a:lnTo>
                                  <a:pt x="108" y="322"/>
                                </a:lnTo>
                                <a:lnTo>
                                  <a:pt x="122" y="350"/>
                                </a:lnTo>
                                <a:lnTo>
                                  <a:pt x="132" y="382"/>
                                </a:lnTo>
                                <a:lnTo>
                                  <a:pt x="142" y="414"/>
                                </a:lnTo>
                                <a:lnTo>
                                  <a:pt x="152" y="446"/>
                                </a:lnTo>
                                <a:lnTo>
                                  <a:pt x="162" y="478"/>
                                </a:lnTo>
                                <a:lnTo>
                                  <a:pt x="172" y="513"/>
                                </a:lnTo>
                                <a:lnTo>
                                  <a:pt x="182" y="547"/>
                                </a:lnTo>
                                <a:lnTo>
                                  <a:pt x="193" y="582"/>
                                </a:lnTo>
                                <a:lnTo>
                                  <a:pt x="199" y="617"/>
                                </a:lnTo>
                                <a:lnTo>
                                  <a:pt x="209" y="652"/>
                                </a:lnTo>
                                <a:lnTo>
                                  <a:pt x="220" y="686"/>
                                </a:lnTo>
                                <a:lnTo>
                                  <a:pt x="226" y="721"/>
                                </a:lnTo>
                                <a:lnTo>
                                  <a:pt x="236" y="756"/>
                                </a:lnTo>
                                <a:lnTo>
                                  <a:pt x="243" y="791"/>
                                </a:lnTo>
                                <a:lnTo>
                                  <a:pt x="250" y="825"/>
                                </a:lnTo>
                                <a:lnTo>
                                  <a:pt x="257" y="860"/>
                                </a:lnTo>
                                <a:lnTo>
                                  <a:pt x="264" y="895"/>
                                </a:lnTo>
                                <a:lnTo>
                                  <a:pt x="270" y="930"/>
                                </a:lnTo>
                                <a:lnTo>
                                  <a:pt x="274" y="964"/>
                                </a:lnTo>
                                <a:lnTo>
                                  <a:pt x="280" y="996"/>
                                </a:lnTo>
                                <a:lnTo>
                                  <a:pt x="284" y="1028"/>
                                </a:lnTo>
                                <a:lnTo>
                                  <a:pt x="287" y="1060"/>
                                </a:lnTo>
                                <a:lnTo>
                                  <a:pt x="287" y="1092"/>
                                </a:lnTo>
                                <a:lnTo>
                                  <a:pt x="291" y="1129"/>
                                </a:lnTo>
                                <a:lnTo>
                                  <a:pt x="297" y="1170"/>
                                </a:lnTo>
                                <a:lnTo>
                                  <a:pt x="301" y="1210"/>
                                </a:lnTo>
                                <a:lnTo>
                                  <a:pt x="307" y="1254"/>
                                </a:lnTo>
                                <a:lnTo>
                                  <a:pt x="314" y="1297"/>
                                </a:lnTo>
                                <a:lnTo>
                                  <a:pt x="321" y="1341"/>
                                </a:lnTo>
                                <a:lnTo>
                                  <a:pt x="331" y="1387"/>
                                </a:lnTo>
                                <a:lnTo>
                                  <a:pt x="341" y="1430"/>
                                </a:lnTo>
                                <a:lnTo>
                                  <a:pt x="348" y="1474"/>
                                </a:lnTo>
                                <a:lnTo>
                                  <a:pt x="358" y="1514"/>
                                </a:lnTo>
                                <a:lnTo>
                                  <a:pt x="368" y="1555"/>
                                </a:lnTo>
                                <a:lnTo>
                                  <a:pt x="378" y="1593"/>
                                </a:lnTo>
                                <a:lnTo>
                                  <a:pt x="389" y="1627"/>
                                </a:lnTo>
                                <a:lnTo>
                                  <a:pt x="399" y="1659"/>
                                </a:lnTo>
                                <a:lnTo>
                                  <a:pt x="409" y="1688"/>
                                </a:lnTo>
                                <a:lnTo>
                                  <a:pt x="419" y="1714"/>
                                </a:lnTo>
                                <a:lnTo>
                                  <a:pt x="571" y="18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43200"/>
                            <a:ext cx="1175400" cy="22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844">
                                <a:moveTo>
                                  <a:pt x="0" y="78"/>
                                </a:moveTo>
                                <a:lnTo>
                                  <a:pt x="145" y="29"/>
                                </a:lnTo>
                                <a:lnTo>
                                  <a:pt x="257" y="17"/>
                                </a:lnTo>
                                <a:lnTo>
                                  <a:pt x="260" y="23"/>
                                </a:lnTo>
                                <a:lnTo>
                                  <a:pt x="263" y="32"/>
                                </a:lnTo>
                                <a:lnTo>
                                  <a:pt x="270" y="37"/>
                                </a:lnTo>
                                <a:lnTo>
                                  <a:pt x="277" y="43"/>
                                </a:lnTo>
                                <a:lnTo>
                                  <a:pt x="280" y="52"/>
                                </a:lnTo>
                                <a:lnTo>
                                  <a:pt x="287" y="58"/>
                                </a:lnTo>
                                <a:lnTo>
                                  <a:pt x="290" y="63"/>
                                </a:lnTo>
                                <a:lnTo>
                                  <a:pt x="294" y="66"/>
                                </a:lnTo>
                                <a:lnTo>
                                  <a:pt x="301" y="63"/>
                                </a:lnTo>
                                <a:lnTo>
                                  <a:pt x="304" y="55"/>
                                </a:lnTo>
                                <a:lnTo>
                                  <a:pt x="307" y="49"/>
                                </a:lnTo>
                                <a:lnTo>
                                  <a:pt x="314" y="43"/>
                                </a:lnTo>
                                <a:lnTo>
                                  <a:pt x="317" y="37"/>
                                </a:lnTo>
                                <a:lnTo>
                                  <a:pt x="321" y="32"/>
                                </a:lnTo>
                                <a:lnTo>
                                  <a:pt x="324" y="23"/>
                                </a:lnTo>
                                <a:lnTo>
                                  <a:pt x="331" y="17"/>
                                </a:lnTo>
                                <a:lnTo>
                                  <a:pt x="466" y="0"/>
                                </a:lnTo>
                                <a:lnTo>
                                  <a:pt x="470" y="14"/>
                                </a:lnTo>
                                <a:lnTo>
                                  <a:pt x="473" y="37"/>
                                </a:lnTo>
                                <a:lnTo>
                                  <a:pt x="470" y="63"/>
                                </a:lnTo>
                                <a:lnTo>
                                  <a:pt x="466" y="92"/>
                                </a:lnTo>
                                <a:lnTo>
                                  <a:pt x="463" y="124"/>
                                </a:lnTo>
                                <a:lnTo>
                                  <a:pt x="456" y="150"/>
                                </a:lnTo>
                                <a:lnTo>
                                  <a:pt x="453" y="176"/>
                                </a:lnTo>
                                <a:lnTo>
                                  <a:pt x="453" y="197"/>
                                </a:lnTo>
                                <a:lnTo>
                                  <a:pt x="510" y="1256"/>
                                </a:lnTo>
                                <a:lnTo>
                                  <a:pt x="547" y="1514"/>
                                </a:lnTo>
                                <a:lnTo>
                                  <a:pt x="595" y="1537"/>
                                </a:lnTo>
                                <a:lnTo>
                                  <a:pt x="584" y="1572"/>
                                </a:lnTo>
                                <a:lnTo>
                                  <a:pt x="574" y="1607"/>
                                </a:lnTo>
                                <a:lnTo>
                                  <a:pt x="564" y="1644"/>
                                </a:lnTo>
                                <a:lnTo>
                                  <a:pt x="557" y="1682"/>
                                </a:lnTo>
                                <a:lnTo>
                                  <a:pt x="551" y="1722"/>
                                </a:lnTo>
                                <a:lnTo>
                                  <a:pt x="547" y="1760"/>
                                </a:lnTo>
                                <a:lnTo>
                                  <a:pt x="547" y="1795"/>
                                </a:lnTo>
                                <a:lnTo>
                                  <a:pt x="551" y="1827"/>
                                </a:lnTo>
                                <a:lnTo>
                                  <a:pt x="439" y="1844"/>
                                </a:lnTo>
                                <a:lnTo>
                                  <a:pt x="436" y="1835"/>
                                </a:lnTo>
                                <a:lnTo>
                                  <a:pt x="432" y="1830"/>
                                </a:lnTo>
                                <a:lnTo>
                                  <a:pt x="432" y="1824"/>
                                </a:lnTo>
                                <a:lnTo>
                                  <a:pt x="429" y="1818"/>
                                </a:lnTo>
                                <a:lnTo>
                                  <a:pt x="426" y="1809"/>
                                </a:lnTo>
                                <a:lnTo>
                                  <a:pt x="422" y="1803"/>
                                </a:lnTo>
                                <a:lnTo>
                                  <a:pt x="422" y="1798"/>
                                </a:lnTo>
                                <a:lnTo>
                                  <a:pt x="419" y="1792"/>
                                </a:lnTo>
                                <a:lnTo>
                                  <a:pt x="405" y="1754"/>
                                </a:lnTo>
                                <a:lnTo>
                                  <a:pt x="395" y="1720"/>
                                </a:lnTo>
                                <a:lnTo>
                                  <a:pt x="385" y="1682"/>
                                </a:lnTo>
                                <a:lnTo>
                                  <a:pt x="375" y="1641"/>
                                </a:lnTo>
                                <a:lnTo>
                                  <a:pt x="361" y="1604"/>
                                </a:lnTo>
                                <a:lnTo>
                                  <a:pt x="351" y="1563"/>
                                </a:lnTo>
                                <a:lnTo>
                                  <a:pt x="344" y="1523"/>
                                </a:lnTo>
                                <a:lnTo>
                                  <a:pt x="334" y="1482"/>
                                </a:lnTo>
                                <a:lnTo>
                                  <a:pt x="324" y="1442"/>
                                </a:lnTo>
                                <a:lnTo>
                                  <a:pt x="317" y="1401"/>
                                </a:lnTo>
                                <a:lnTo>
                                  <a:pt x="311" y="1360"/>
                                </a:lnTo>
                                <a:lnTo>
                                  <a:pt x="304" y="1320"/>
                                </a:lnTo>
                                <a:lnTo>
                                  <a:pt x="301" y="1282"/>
                                </a:lnTo>
                                <a:lnTo>
                                  <a:pt x="294" y="1245"/>
                                </a:lnTo>
                                <a:lnTo>
                                  <a:pt x="290" y="1204"/>
                                </a:lnTo>
                                <a:lnTo>
                                  <a:pt x="287" y="1169"/>
                                </a:lnTo>
                                <a:lnTo>
                                  <a:pt x="284" y="1138"/>
                                </a:lnTo>
                                <a:lnTo>
                                  <a:pt x="280" y="1106"/>
                                </a:lnTo>
                                <a:lnTo>
                                  <a:pt x="277" y="1074"/>
                                </a:lnTo>
                                <a:lnTo>
                                  <a:pt x="274" y="1039"/>
                                </a:lnTo>
                                <a:lnTo>
                                  <a:pt x="267" y="1007"/>
                                </a:lnTo>
                                <a:lnTo>
                                  <a:pt x="263" y="973"/>
                                </a:lnTo>
                                <a:lnTo>
                                  <a:pt x="257" y="938"/>
                                </a:lnTo>
                                <a:lnTo>
                                  <a:pt x="250" y="903"/>
                                </a:lnTo>
                                <a:lnTo>
                                  <a:pt x="243" y="868"/>
                                </a:lnTo>
                                <a:lnTo>
                                  <a:pt x="233" y="834"/>
                                </a:lnTo>
                                <a:lnTo>
                                  <a:pt x="226" y="799"/>
                                </a:lnTo>
                                <a:lnTo>
                                  <a:pt x="216" y="761"/>
                                </a:lnTo>
                                <a:lnTo>
                                  <a:pt x="209" y="726"/>
                                </a:lnTo>
                                <a:lnTo>
                                  <a:pt x="199" y="692"/>
                                </a:lnTo>
                                <a:lnTo>
                                  <a:pt x="189" y="657"/>
                                </a:lnTo>
                                <a:lnTo>
                                  <a:pt x="179" y="622"/>
                                </a:lnTo>
                                <a:lnTo>
                                  <a:pt x="169" y="590"/>
                                </a:lnTo>
                                <a:lnTo>
                                  <a:pt x="159" y="556"/>
                                </a:lnTo>
                                <a:lnTo>
                                  <a:pt x="148" y="524"/>
                                </a:lnTo>
                                <a:lnTo>
                                  <a:pt x="138" y="489"/>
                                </a:lnTo>
                                <a:lnTo>
                                  <a:pt x="128" y="460"/>
                                </a:lnTo>
                                <a:lnTo>
                                  <a:pt x="118" y="428"/>
                                </a:lnTo>
                                <a:lnTo>
                                  <a:pt x="108" y="396"/>
                                </a:lnTo>
                                <a:lnTo>
                                  <a:pt x="98" y="370"/>
                                </a:lnTo>
                                <a:lnTo>
                                  <a:pt x="88" y="341"/>
                                </a:lnTo>
                                <a:lnTo>
                                  <a:pt x="77" y="315"/>
                                </a:lnTo>
                                <a:lnTo>
                                  <a:pt x="67" y="289"/>
                                </a:lnTo>
                                <a:lnTo>
                                  <a:pt x="57" y="263"/>
                                </a:lnTo>
                                <a:lnTo>
                                  <a:pt x="47" y="240"/>
                                </a:lnTo>
                                <a:lnTo>
                                  <a:pt x="37" y="220"/>
                                </a:lnTo>
                                <a:lnTo>
                                  <a:pt x="27" y="200"/>
                                </a:lnTo>
                                <a:lnTo>
                                  <a:pt x="17" y="179"/>
                                </a:lnTo>
                                <a:lnTo>
                                  <a:pt x="13" y="168"/>
                                </a:lnTo>
                                <a:lnTo>
                                  <a:pt x="10" y="156"/>
                                </a:lnTo>
                                <a:lnTo>
                                  <a:pt x="6" y="142"/>
                                </a:lnTo>
                                <a:lnTo>
                                  <a:pt x="6" y="130"/>
                                </a:lnTo>
                                <a:lnTo>
                                  <a:pt x="3" y="116"/>
                                </a:lnTo>
                                <a:lnTo>
                                  <a:pt x="3" y="104"/>
                                </a:lnTo>
                                <a:lnTo>
                                  <a:pt x="3" y="89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43200"/>
                            <a:ext cx="1175400" cy="22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844">
                                <a:moveTo>
                                  <a:pt x="0" y="78"/>
                                </a:moveTo>
                                <a:lnTo>
                                  <a:pt x="145" y="29"/>
                                </a:lnTo>
                                <a:lnTo>
                                  <a:pt x="257" y="17"/>
                                </a:lnTo>
                                <a:lnTo>
                                  <a:pt x="260" y="23"/>
                                </a:lnTo>
                                <a:lnTo>
                                  <a:pt x="263" y="32"/>
                                </a:lnTo>
                                <a:lnTo>
                                  <a:pt x="270" y="37"/>
                                </a:lnTo>
                                <a:lnTo>
                                  <a:pt x="277" y="43"/>
                                </a:lnTo>
                                <a:lnTo>
                                  <a:pt x="280" y="52"/>
                                </a:lnTo>
                                <a:lnTo>
                                  <a:pt x="287" y="58"/>
                                </a:lnTo>
                                <a:lnTo>
                                  <a:pt x="290" y="63"/>
                                </a:lnTo>
                                <a:lnTo>
                                  <a:pt x="294" y="66"/>
                                </a:lnTo>
                                <a:lnTo>
                                  <a:pt x="301" y="63"/>
                                </a:lnTo>
                                <a:lnTo>
                                  <a:pt x="304" y="55"/>
                                </a:lnTo>
                                <a:lnTo>
                                  <a:pt x="307" y="49"/>
                                </a:lnTo>
                                <a:lnTo>
                                  <a:pt x="314" y="43"/>
                                </a:lnTo>
                                <a:lnTo>
                                  <a:pt x="317" y="37"/>
                                </a:lnTo>
                                <a:lnTo>
                                  <a:pt x="321" y="32"/>
                                </a:lnTo>
                                <a:lnTo>
                                  <a:pt x="324" y="23"/>
                                </a:lnTo>
                                <a:lnTo>
                                  <a:pt x="331" y="17"/>
                                </a:lnTo>
                                <a:lnTo>
                                  <a:pt x="466" y="0"/>
                                </a:lnTo>
                                <a:lnTo>
                                  <a:pt x="470" y="14"/>
                                </a:lnTo>
                                <a:lnTo>
                                  <a:pt x="473" y="37"/>
                                </a:lnTo>
                                <a:lnTo>
                                  <a:pt x="470" y="63"/>
                                </a:lnTo>
                                <a:lnTo>
                                  <a:pt x="466" y="92"/>
                                </a:lnTo>
                                <a:lnTo>
                                  <a:pt x="463" y="124"/>
                                </a:lnTo>
                                <a:lnTo>
                                  <a:pt x="456" y="150"/>
                                </a:lnTo>
                                <a:lnTo>
                                  <a:pt x="453" y="176"/>
                                </a:lnTo>
                                <a:lnTo>
                                  <a:pt x="453" y="197"/>
                                </a:lnTo>
                                <a:lnTo>
                                  <a:pt x="510" y="1256"/>
                                </a:lnTo>
                                <a:lnTo>
                                  <a:pt x="547" y="1514"/>
                                </a:lnTo>
                                <a:lnTo>
                                  <a:pt x="595" y="1537"/>
                                </a:lnTo>
                                <a:lnTo>
                                  <a:pt x="584" y="1572"/>
                                </a:lnTo>
                                <a:lnTo>
                                  <a:pt x="574" y="1607"/>
                                </a:lnTo>
                                <a:lnTo>
                                  <a:pt x="564" y="1644"/>
                                </a:lnTo>
                                <a:lnTo>
                                  <a:pt x="557" y="1682"/>
                                </a:lnTo>
                                <a:lnTo>
                                  <a:pt x="551" y="1722"/>
                                </a:lnTo>
                                <a:lnTo>
                                  <a:pt x="547" y="1760"/>
                                </a:lnTo>
                                <a:lnTo>
                                  <a:pt x="547" y="1795"/>
                                </a:lnTo>
                                <a:lnTo>
                                  <a:pt x="551" y="1827"/>
                                </a:lnTo>
                                <a:lnTo>
                                  <a:pt x="439" y="1844"/>
                                </a:lnTo>
                                <a:lnTo>
                                  <a:pt x="436" y="1835"/>
                                </a:lnTo>
                                <a:lnTo>
                                  <a:pt x="432" y="1830"/>
                                </a:lnTo>
                                <a:lnTo>
                                  <a:pt x="432" y="1824"/>
                                </a:lnTo>
                                <a:lnTo>
                                  <a:pt x="429" y="1818"/>
                                </a:lnTo>
                                <a:lnTo>
                                  <a:pt x="426" y="1809"/>
                                </a:lnTo>
                                <a:lnTo>
                                  <a:pt x="422" y="1803"/>
                                </a:lnTo>
                                <a:lnTo>
                                  <a:pt x="422" y="1798"/>
                                </a:lnTo>
                                <a:lnTo>
                                  <a:pt x="419" y="1792"/>
                                </a:lnTo>
                                <a:lnTo>
                                  <a:pt x="405" y="1754"/>
                                </a:lnTo>
                                <a:lnTo>
                                  <a:pt x="395" y="1720"/>
                                </a:lnTo>
                                <a:lnTo>
                                  <a:pt x="385" y="1682"/>
                                </a:lnTo>
                                <a:lnTo>
                                  <a:pt x="375" y="1641"/>
                                </a:lnTo>
                                <a:lnTo>
                                  <a:pt x="361" y="1604"/>
                                </a:lnTo>
                                <a:lnTo>
                                  <a:pt x="351" y="1563"/>
                                </a:lnTo>
                                <a:lnTo>
                                  <a:pt x="344" y="1523"/>
                                </a:lnTo>
                                <a:lnTo>
                                  <a:pt x="334" y="1482"/>
                                </a:lnTo>
                                <a:lnTo>
                                  <a:pt x="324" y="1442"/>
                                </a:lnTo>
                                <a:lnTo>
                                  <a:pt x="317" y="1401"/>
                                </a:lnTo>
                                <a:lnTo>
                                  <a:pt x="311" y="1360"/>
                                </a:lnTo>
                                <a:lnTo>
                                  <a:pt x="304" y="1320"/>
                                </a:lnTo>
                                <a:lnTo>
                                  <a:pt x="301" y="1282"/>
                                </a:lnTo>
                                <a:lnTo>
                                  <a:pt x="294" y="1245"/>
                                </a:lnTo>
                                <a:lnTo>
                                  <a:pt x="290" y="1204"/>
                                </a:lnTo>
                                <a:lnTo>
                                  <a:pt x="287" y="1169"/>
                                </a:lnTo>
                                <a:lnTo>
                                  <a:pt x="284" y="1138"/>
                                </a:lnTo>
                                <a:lnTo>
                                  <a:pt x="280" y="1106"/>
                                </a:lnTo>
                                <a:lnTo>
                                  <a:pt x="277" y="1074"/>
                                </a:lnTo>
                                <a:lnTo>
                                  <a:pt x="274" y="1039"/>
                                </a:lnTo>
                                <a:lnTo>
                                  <a:pt x="267" y="1007"/>
                                </a:lnTo>
                                <a:lnTo>
                                  <a:pt x="263" y="973"/>
                                </a:lnTo>
                                <a:lnTo>
                                  <a:pt x="257" y="938"/>
                                </a:lnTo>
                                <a:lnTo>
                                  <a:pt x="250" y="903"/>
                                </a:lnTo>
                                <a:lnTo>
                                  <a:pt x="243" y="868"/>
                                </a:lnTo>
                                <a:lnTo>
                                  <a:pt x="233" y="834"/>
                                </a:lnTo>
                                <a:lnTo>
                                  <a:pt x="226" y="799"/>
                                </a:lnTo>
                                <a:lnTo>
                                  <a:pt x="216" y="761"/>
                                </a:lnTo>
                                <a:lnTo>
                                  <a:pt x="209" y="726"/>
                                </a:lnTo>
                                <a:lnTo>
                                  <a:pt x="199" y="692"/>
                                </a:lnTo>
                                <a:lnTo>
                                  <a:pt x="189" y="657"/>
                                </a:lnTo>
                                <a:lnTo>
                                  <a:pt x="179" y="622"/>
                                </a:lnTo>
                                <a:lnTo>
                                  <a:pt x="169" y="590"/>
                                </a:lnTo>
                                <a:lnTo>
                                  <a:pt x="159" y="556"/>
                                </a:lnTo>
                                <a:lnTo>
                                  <a:pt x="148" y="524"/>
                                </a:lnTo>
                                <a:lnTo>
                                  <a:pt x="138" y="489"/>
                                </a:lnTo>
                                <a:lnTo>
                                  <a:pt x="128" y="460"/>
                                </a:lnTo>
                                <a:lnTo>
                                  <a:pt x="118" y="428"/>
                                </a:lnTo>
                                <a:lnTo>
                                  <a:pt x="108" y="396"/>
                                </a:lnTo>
                                <a:lnTo>
                                  <a:pt x="98" y="370"/>
                                </a:lnTo>
                                <a:lnTo>
                                  <a:pt x="88" y="341"/>
                                </a:lnTo>
                                <a:lnTo>
                                  <a:pt x="77" y="315"/>
                                </a:lnTo>
                                <a:lnTo>
                                  <a:pt x="67" y="289"/>
                                </a:lnTo>
                                <a:lnTo>
                                  <a:pt x="57" y="263"/>
                                </a:lnTo>
                                <a:lnTo>
                                  <a:pt x="47" y="240"/>
                                </a:lnTo>
                                <a:lnTo>
                                  <a:pt x="37" y="220"/>
                                </a:lnTo>
                                <a:lnTo>
                                  <a:pt x="27" y="200"/>
                                </a:lnTo>
                                <a:lnTo>
                                  <a:pt x="17" y="179"/>
                                </a:lnTo>
                                <a:lnTo>
                                  <a:pt x="13" y="168"/>
                                </a:lnTo>
                                <a:lnTo>
                                  <a:pt x="10" y="156"/>
                                </a:lnTo>
                                <a:lnTo>
                                  <a:pt x="6" y="142"/>
                                </a:lnTo>
                                <a:lnTo>
                                  <a:pt x="6" y="130"/>
                                </a:lnTo>
                                <a:lnTo>
                                  <a:pt x="3" y="116"/>
                                </a:lnTo>
                                <a:lnTo>
                                  <a:pt x="3" y="104"/>
                                </a:lnTo>
                                <a:lnTo>
                                  <a:pt x="3" y="89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15354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107">
                                <a:moveTo>
                                  <a:pt x="128" y="95"/>
                                </a:moveTo>
                                <a:lnTo>
                                  <a:pt x="142" y="95"/>
                                </a:lnTo>
                                <a:lnTo>
                                  <a:pt x="152" y="95"/>
                                </a:lnTo>
                                <a:lnTo>
                                  <a:pt x="166" y="95"/>
                                </a:lnTo>
                                <a:lnTo>
                                  <a:pt x="176" y="95"/>
                                </a:lnTo>
                                <a:lnTo>
                                  <a:pt x="186" y="95"/>
                                </a:lnTo>
                                <a:lnTo>
                                  <a:pt x="193" y="95"/>
                                </a:lnTo>
                                <a:lnTo>
                                  <a:pt x="203" y="95"/>
                                </a:lnTo>
                                <a:lnTo>
                                  <a:pt x="213" y="98"/>
                                </a:lnTo>
                                <a:lnTo>
                                  <a:pt x="223" y="98"/>
                                </a:lnTo>
                                <a:lnTo>
                                  <a:pt x="230" y="101"/>
                                </a:lnTo>
                                <a:lnTo>
                                  <a:pt x="240" y="101"/>
                                </a:lnTo>
                                <a:lnTo>
                                  <a:pt x="250" y="104"/>
                                </a:lnTo>
                                <a:lnTo>
                                  <a:pt x="257" y="104"/>
                                </a:lnTo>
                                <a:lnTo>
                                  <a:pt x="267" y="104"/>
                                </a:lnTo>
                                <a:lnTo>
                                  <a:pt x="277" y="104"/>
                                </a:lnTo>
                                <a:lnTo>
                                  <a:pt x="287" y="104"/>
                                </a:lnTo>
                                <a:lnTo>
                                  <a:pt x="301" y="107"/>
                                </a:lnTo>
                                <a:lnTo>
                                  <a:pt x="314" y="104"/>
                                </a:lnTo>
                                <a:lnTo>
                                  <a:pt x="328" y="104"/>
                                </a:lnTo>
                                <a:lnTo>
                                  <a:pt x="345" y="104"/>
                                </a:lnTo>
                                <a:lnTo>
                                  <a:pt x="358" y="104"/>
                                </a:lnTo>
                                <a:lnTo>
                                  <a:pt x="372" y="101"/>
                                </a:lnTo>
                                <a:lnTo>
                                  <a:pt x="389" y="101"/>
                                </a:lnTo>
                                <a:lnTo>
                                  <a:pt x="406" y="98"/>
                                </a:lnTo>
                                <a:lnTo>
                                  <a:pt x="419" y="95"/>
                                </a:lnTo>
                                <a:lnTo>
                                  <a:pt x="436" y="95"/>
                                </a:lnTo>
                                <a:lnTo>
                                  <a:pt x="450" y="92"/>
                                </a:lnTo>
                                <a:lnTo>
                                  <a:pt x="466" y="89"/>
                                </a:lnTo>
                                <a:lnTo>
                                  <a:pt x="483" y="87"/>
                                </a:lnTo>
                                <a:lnTo>
                                  <a:pt x="500" y="84"/>
                                </a:lnTo>
                                <a:lnTo>
                                  <a:pt x="514" y="81"/>
                                </a:lnTo>
                                <a:lnTo>
                                  <a:pt x="531" y="78"/>
                                </a:lnTo>
                                <a:lnTo>
                                  <a:pt x="548" y="75"/>
                                </a:lnTo>
                                <a:lnTo>
                                  <a:pt x="565" y="72"/>
                                </a:lnTo>
                                <a:lnTo>
                                  <a:pt x="578" y="69"/>
                                </a:lnTo>
                                <a:lnTo>
                                  <a:pt x="595" y="66"/>
                                </a:lnTo>
                                <a:lnTo>
                                  <a:pt x="612" y="63"/>
                                </a:lnTo>
                                <a:lnTo>
                                  <a:pt x="629" y="60"/>
                                </a:lnTo>
                                <a:lnTo>
                                  <a:pt x="642" y="58"/>
                                </a:lnTo>
                                <a:lnTo>
                                  <a:pt x="659" y="55"/>
                                </a:lnTo>
                                <a:lnTo>
                                  <a:pt x="673" y="52"/>
                                </a:lnTo>
                                <a:lnTo>
                                  <a:pt x="690" y="49"/>
                                </a:lnTo>
                                <a:lnTo>
                                  <a:pt x="703" y="46"/>
                                </a:lnTo>
                                <a:lnTo>
                                  <a:pt x="720" y="43"/>
                                </a:lnTo>
                                <a:lnTo>
                                  <a:pt x="734" y="40"/>
                                </a:lnTo>
                                <a:lnTo>
                                  <a:pt x="750" y="37"/>
                                </a:lnTo>
                                <a:lnTo>
                                  <a:pt x="764" y="34"/>
                                </a:lnTo>
                                <a:lnTo>
                                  <a:pt x="777" y="32"/>
                                </a:lnTo>
                                <a:lnTo>
                                  <a:pt x="646" y="0"/>
                                </a:lnTo>
                                <a:lnTo>
                                  <a:pt x="632" y="3"/>
                                </a:lnTo>
                                <a:lnTo>
                                  <a:pt x="619" y="3"/>
                                </a:lnTo>
                                <a:lnTo>
                                  <a:pt x="605" y="5"/>
                                </a:lnTo>
                                <a:lnTo>
                                  <a:pt x="588" y="8"/>
                                </a:lnTo>
                                <a:lnTo>
                                  <a:pt x="575" y="11"/>
                                </a:lnTo>
                                <a:lnTo>
                                  <a:pt x="558" y="14"/>
                                </a:lnTo>
                                <a:lnTo>
                                  <a:pt x="544" y="17"/>
                                </a:lnTo>
                                <a:lnTo>
                                  <a:pt x="527" y="20"/>
                                </a:lnTo>
                                <a:lnTo>
                                  <a:pt x="514" y="23"/>
                                </a:lnTo>
                                <a:lnTo>
                                  <a:pt x="497" y="26"/>
                                </a:lnTo>
                                <a:lnTo>
                                  <a:pt x="480" y="29"/>
                                </a:lnTo>
                                <a:lnTo>
                                  <a:pt x="466" y="32"/>
                                </a:lnTo>
                                <a:lnTo>
                                  <a:pt x="450" y="34"/>
                                </a:lnTo>
                                <a:lnTo>
                                  <a:pt x="433" y="40"/>
                                </a:lnTo>
                                <a:lnTo>
                                  <a:pt x="416" y="43"/>
                                </a:lnTo>
                                <a:lnTo>
                                  <a:pt x="402" y="46"/>
                                </a:lnTo>
                                <a:lnTo>
                                  <a:pt x="385" y="49"/>
                                </a:lnTo>
                                <a:lnTo>
                                  <a:pt x="368" y="52"/>
                                </a:lnTo>
                                <a:lnTo>
                                  <a:pt x="352" y="55"/>
                                </a:lnTo>
                                <a:lnTo>
                                  <a:pt x="338" y="55"/>
                                </a:lnTo>
                                <a:lnTo>
                                  <a:pt x="321" y="58"/>
                                </a:lnTo>
                                <a:lnTo>
                                  <a:pt x="304" y="60"/>
                                </a:lnTo>
                                <a:lnTo>
                                  <a:pt x="291" y="63"/>
                                </a:lnTo>
                                <a:lnTo>
                                  <a:pt x="274" y="63"/>
                                </a:lnTo>
                                <a:lnTo>
                                  <a:pt x="260" y="66"/>
                                </a:lnTo>
                                <a:lnTo>
                                  <a:pt x="243" y="66"/>
                                </a:lnTo>
                                <a:lnTo>
                                  <a:pt x="230" y="69"/>
                                </a:lnTo>
                                <a:lnTo>
                                  <a:pt x="213" y="69"/>
                                </a:lnTo>
                                <a:lnTo>
                                  <a:pt x="199" y="72"/>
                                </a:lnTo>
                                <a:lnTo>
                                  <a:pt x="183" y="72"/>
                                </a:lnTo>
                                <a:lnTo>
                                  <a:pt x="169" y="72"/>
                                </a:lnTo>
                                <a:lnTo>
                                  <a:pt x="155" y="72"/>
                                </a:lnTo>
                                <a:lnTo>
                                  <a:pt x="145" y="72"/>
                                </a:lnTo>
                                <a:lnTo>
                                  <a:pt x="139" y="72"/>
                                </a:lnTo>
                                <a:lnTo>
                                  <a:pt x="128" y="69"/>
                                </a:lnTo>
                                <a:lnTo>
                                  <a:pt x="118" y="69"/>
                                </a:lnTo>
                                <a:lnTo>
                                  <a:pt x="112" y="69"/>
                                </a:lnTo>
                                <a:lnTo>
                                  <a:pt x="101" y="66"/>
                                </a:lnTo>
                                <a:lnTo>
                                  <a:pt x="91" y="66"/>
                                </a:lnTo>
                                <a:lnTo>
                                  <a:pt x="85" y="63"/>
                                </a:lnTo>
                                <a:lnTo>
                                  <a:pt x="74" y="63"/>
                                </a:lnTo>
                                <a:lnTo>
                                  <a:pt x="64" y="60"/>
                                </a:lnTo>
                                <a:lnTo>
                                  <a:pt x="54" y="60"/>
                                </a:lnTo>
                                <a:lnTo>
                                  <a:pt x="44" y="60"/>
                                </a:lnTo>
                                <a:lnTo>
                                  <a:pt x="34" y="60"/>
                                </a:lnTo>
                                <a:lnTo>
                                  <a:pt x="24" y="60"/>
                                </a:lnTo>
                                <a:lnTo>
                                  <a:pt x="10" y="60"/>
                                </a:lnTo>
                                <a:lnTo>
                                  <a:pt x="0" y="63"/>
                                </a:lnTo>
                                <a:lnTo>
                                  <a:pt x="12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3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15354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107">
                                <a:moveTo>
                                  <a:pt x="128" y="95"/>
                                </a:moveTo>
                                <a:lnTo>
                                  <a:pt x="142" y="95"/>
                                </a:lnTo>
                                <a:lnTo>
                                  <a:pt x="152" y="95"/>
                                </a:lnTo>
                                <a:lnTo>
                                  <a:pt x="166" y="95"/>
                                </a:lnTo>
                                <a:lnTo>
                                  <a:pt x="176" y="95"/>
                                </a:lnTo>
                                <a:lnTo>
                                  <a:pt x="186" y="95"/>
                                </a:lnTo>
                                <a:lnTo>
                                  <a:pt x="193" y="95"/>
                                </a:lnTo>
                                <a:lnTo>
                                  <a:pt x="203" y="95"/>
                                </a:lnTo>
                                <a:lnTo>
                                  <a:pt x="213" y="98"/>
                                </a:lnTo>
                                <a:lnTo>
                                  <a:pt x="223" y="98"/>
                                </a:lnTo>
                                <a:lnTo>
                                  <a:pt x="230" y="101"/>
                                </a:lnTo>
                                <a:lnTo>
                                  <a:pt x="240" y="101"/>
                                </a:lnTo>
                                <a:lnTo>
                                  <a:pt x="250" y="104"/>
                                </a:lnTo>
                                <a:lnTo>
                                  <a:pt x="257" y="104"/>
                                </a:lnTo>
                                <a:lnTo>
                                  <a:pt x="267" y="104"/>
                                </a:lnTo>
                                <a:lnTo>
                                  <a:pt x="277" y="104"/>
                                </a:lnTo>
                                <a:lnTo>
                                  <a:pt x="287" y="104"/>
                                </a:lnTo>
                                <a:lnTo>
                                  <a:pt x="301" y="107"/>
                                </a:lnTo>
                                <a:lnTo>
                                  <a:pt x="314" y="104"/>
                                </a:lnTo>
                                <a:lnTo>
                                  <a:pt x="328" y="104"/>
                                </a:lnTo>
                                <a:lnTo>
                                  <a:pt x="345" y="104"/>
                                </a:lnTo>
                                <a:lnTo>
                                  <a:pt x="358" y="104"/>
                                </a:lnTo>
                                <a:lnTo>
                                  <a:pt x="372" y="101"/>
                                </a:lnTo>
                                <a:lnTo>
                                  <a:pt x="389" y="101"/>
                                </a:lnTo>
                                <a:lnTo>
                                  <a:pt x="406" y="98"/>
                                </a:lnTo>
                                <a:lnTo>
                                  <a:pt x="419" y="95"/>
                                </a:lnTo>
                                <a:lnTo>
                                  <a:pt x="436" y="95"/>
                                </a:lnTo>
                                <a:lnTo>
                                  <a:pt x="450" y="92"/>
                                </a:lnTo>
                                <a:lnTo>
                                  <a:pt x="466" y="89"/>
                                </a:lnTo>
                                <a:lnTo>
                                  <a:pt x="483" y="87"/>
                                </a:lnTo>
                                <a:lnTo>
                                  <a:pt x="500" y="84"/>
                                </a:lnTo>
                                <a:lnTo>
                                  <a:pt x="514" y="81"/>
                                </a:lnTo>
                                <a:lnTo>
                                  <a:pt x="531" y="78"/>
                                </a:lnTo>
                                <a:lnTo>
                                  <a:pt x="548" y="75"/>
                                </a:lnTo>
                                <a:lnTo>
                                  <a:pt x="565" y="72"/>
                                </a:lnTo>
                                <a:lnTo>
                                  <a:pt x="578" y="69"/>
                                </a:lnTo>
                                <a:lnTo>
                                  <a:pt x="595" y="66"/>
                                </a:lnTo>
                                <a:lnTo>
                                  <a:pt x="612" y="63"/>
                                </a:lnTo>
                                <a:lnTo>
                                  <a:pt x="629" y="60"/>
                                </a:lnTo>
                                <a:lnTo>
                                  <a:pt x="642" y="58"/>
                                </a:lnTo>
                                <a:lnTo>
                                  <a:pt x="659" y="55"/>
                                </a:lnTo>
                                <a:lnTo>
                                  <a:pt x="673" y="52"/>
                                </a:lnTo>
                                <a:lnTo>
                                  <a:pt x="690" y="49"/>
                                </a:lnTo>
                                <a:lnTo>
                                  <a:pt x="703" y="46"/>
                                </a:lnTo>
                                <a:lnTo>
                                  <a:pt x="720" y="43"/>
                                </a:lnTo>
                                <a:lnTo>
                                  <a:pt x="734" y="40"/>
                                </a:lnTo>
                                <a:lnTo>
                                  <a:pt x="750" y="37"/>
                                </a:lnTo>
                                <a:lnTo>
                                  <a:pt x="764" y="34"/>
                                </a:lnTo>
                                <a:lnTo>
                                  <a:pt x="777" y="32"/>
                                </a:lnTo>
                                <a:lnTo>
                                  <a:pt x="646" y="0"/>
                                </a:lnTo>
                                <a:lnTo>
                                  <a:pt x="632" y="3"/>
                                </a:lnTo>
                                <a:lnTo>
                                  <a:pt x="619" y="3"/>
                                </a:lnTo>
                                <a:lnTo>
                                  <a:pt x="605" y="5"/>
                                </a:lnTo>
                                <a:lnTo>
                                  <a:pt x="588" y="8"/>
                                </a:lnTo>
                                <a:lnTo>
                                  <a:pt x="575" y="11"/>
                                </a:lnTo>
                                <a:lnTo>
                                  <a:pt x="558" y="14"/>
                                </a:lnTo>
                                <a:lnTo>
                                  <a:pt x="544" y="17"/>
                                </a:lnTo>
                                <a:lnTo>
                                  <a:pt x="527" y="20"/>
                                </a:lnTo>
                                <a:lnTo>
                                  <a:pt x="514" y="23"/>
                                </a:lnTo>
                                <a:lnTo>
                                  <a:pt x="497" y="26"/>
                                </a:lnTo>
                                <a:lnTo>
                                  <a:pt x="480" y="29"/>
                                </a:lnTo>
                                <a:lnTo>
                                  <a:pt x="466" y="32"/>
                                </a:lnTo>
                                <a:lnTo>
                                  <a:pt x="450" y="34"/>
                                </a:lnTo>
                                <a:lnTo>
                                  <a:pt x="433" y="40"/>
                                </a:lnTo>
                                <a:lnTo>
                                  <a:pt x="416" y="43"/>
                                </a:lnTo>
                                <a:lnTo>
                                  <a:pt x="402" y="46"/>
                                </a:lnTo>
                                <a:lnTo>
                                  <a:pt x="385" y="49"/>
                                </a:lnTo>
                                <a:lnTo>
                                  <a:pt x="368" y="52"/>
                                </a:lnTo>
                                <a:lnTo>
                                  <a:pt x="352" y="55"/>
                                </a:lnTo>
                                <a:lnTo>
                                  <a:pt x="338" y="55"/>
                                </a:lnTo>
                                <a:lnTo>
                                  <a:pt x="321" y="58"/>
                                </a:lnTo>
                                <a:lnTo>
                                  <a:pt x="304" y="60"/>
                                </a:lnTo>
                                <a:lnTo>
                                  <a:pt x="291" y="63"/>
                                </a:lnTo>
                                <a:lnTo>
                                  <a:pt x="274" y="63"/>
                                </a:lnTo>
                                <a:lnTo>
                                  <a:pt x="260" y="66"/>
                                </a:lnTo>
                                <a:lnTo>
                                  <a:pt x="243" y="66"/>
                                </a:lnTo>
                                <a:lnTo>
                                  <a:pt x="230" y="69"/>
                                </a:lnTo>
                                <a:lnTo>
                                  <a:pt x="213" y="69"/>
                                </a:lnTo>
                                <a:lnTo>
                                  <a:pt x="199" y="72"/>
                                </a:lnTo>
                                <a:lnTo>
                                  <a:pt x="183" y="72"/>
                                </a:lnTo>
                                <a:lnTo>
                                  <a:pt x="169" y="72"/>
                                </a:lnTo>
                                <a:lnTo>
                                  <a:pt x="155" y="72"/>
                                </a:lnTo>
                                <a:lnTo>
                                  <a:pt x="145" y="72"/>
                                </a:lnTo>
                                <a:lnTo>
                                  <a:pt x="139" y="72"/>
                                </a:lnTo>
                                <a:lnTo>
                                  <a:pt x="128" y="69"/>
                                </a:lnTo>
                                <a:lnTo>
                                  <a:pt x="118" y="69"/>
                                </a:lnTo>
                                <a:lnTo>
                                  <a:pt x="112" y="69"/>
                                </a:lnTo>
                                <a:lnTo>
                                  <a:pt x="101" y="66"/>
                                </a:lnTo>
                                <a:lnTo>
                                  <a:pt x="91" y="66"/>
                                </a:lnTo>
                                <a:lnTo>
                                  <a:pt x="85" y="63"/>
                                </a:lnTo>
                                <a:lnTo>
                                  <a:pt x="74" y="63"/>
                                </a:lnTo>
                                <a:lnTo>
                                  <a:pt x="64" y="60"/>
                                </a:lnTo>
                                <a:lnTo>
                                  <a:pt x="54" y="60"/>
                                </a:lnTo>
                                <a:lnTo>
                                  <a:pt x="44" y="60"/>
                                </a:lnTo>
                                <a:lnTo>
                                  <a:pt x="34" y="60"/>
                                </a:lnTo>
                                <a:lnTo>
                                  <a:pt x="24" y="60"/>
                                </a:lnTo>
                                <a:lnTo>
                                  <a:pt x="10" y="60"/>
                                </a:lnTo>
                                <a:lnTo>
                                  <a:pt x="0" y="63"/>
                                </a:lnTo>
                                <a:lnTo>
                                  <a:pt x="128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48480"/>
                            <a:ext cx="306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3">
                                <a:moveTo>
                                  <a:pt x="131" y="63"/>
                                </a:moveTo>
                                <a:lnTo>
                                  <a:pt x="155" y="34"/>
                                </a:lnTo>
                                <a:lnTo>
                                  <a:pt x="23" y="0"/>
                                </a:lnTo>
                                <a:lnTo>
                                  <a:pt x="0" y="29"/>
                                </a:lnTo>
                                <a:lnTo>
                                  <a:pt x="1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c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48480"/>
                            <a:ext cx="306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3">
                                <a:moveTo>
                                  <a:pt x="131" y="63"/>
                                </a:moveTo>
                                <a:lnTo>
                                  <a:pt x="155" y="34"/>
                                </a:lnTo>
                                <a:lnTo>
                                  <a:pt x="23" y="0"/>
                                </a:lnTo>
                                <a:lnTo>
                                  <a:pt x="0" y="29"/>
                                </a:lnTo>
                                <a:lnTo>
                                  <a:pt x="131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277560"/>
                            <a:ext cx="1483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92">
                                <a:moveTo>
                                  <a:pt x="132" y="92"/>
                                </a:moveTo>
                                <a:lnTo>
                                  <a:pt x="152" y="90"/>
                                </a:lnTo>
                                <a:lnTo>
                                  <a:pt x="169" y="87"/>
                                </a:lnTo>
                                <a:lnTo>
                                  <a:pt x="190" y="84"/>
                                </a:lnTo>
                                <a:lnTo>
                                  <a:pt x="210" y="81"/>
                                </a:lnTo>
                                <a:lnTo>
                                  <a:pt x="227" y="81"/>
                                </a:lnTo>
                                <a:lnTo>
                                  <a:pt x="247" y="78"/>
                                </a:lnTo>
                                <a:lnTo>
                                  <a:pt x="267" y="75"/>
                                </a:lnTo>
                                <a:lnTo>
                                  <a:pt x="288" y="75"/>
                                </a:lnTo>
                                <a:lnTo>
                                  <a:pt x="305" y="72"/>
                                </a:lnTo>
                                <a:lnTo>
                                  <a:pt x="325" y="72"/>
                                </a:lnTo>
                                <a:lnTo>
                                  <a:pt x="345" y="69"/>
                                </a:lnTo>
                                <a:lnTo>
                                  <a:pt x="362" y="66"/>
                                </a:lnTo>
                                <a:lnTo>
                                  <a:pt x="382" y="66"/>
                                </a:lnTo>
                                <a:lnTo>
                                  <a:pt x="399" y="66"/>
                                </a:lnTo>
                                <a:lnTo>
                                  <a:pt x="419" y="64"/>
                                </a:lnTo>
                                <a:lnTo>
                                  <a:pt x="440" y="64"/>
                                </a:lnTo>
                                <a:lnTo>
                                  <a:pt x="457" y="61"/>
                                </a:lnTo>
                                <a:lnTo>
                                  <a:pt x="477" y="61"/>
                                </a:lnTo>
                                <a:lnTo>
                                  <a:pt x="497" y="58"/>
                                </a:lnTo>
                                <a:lnTo>
                                  <a:pt x="514" y="58"/>
                                </a:lnTo>
                                <a:lnTo>
                                  <a:pt x="534" y="55"/>
                                </a:lnTo>
                                <a:lnTo>
                                  <a:pt x="555" y="55"/>
                                </a:lnTo>
                                <a:lnTo>
                                  <a:pt x="575" y="52"/>
                                </a:lnTo>
                                <a:lnTo>
                                  <a:pt x="592" y="49"/>
                                </a:lnTo>
                                <a:lnTo>
                                  <a:pt x="612" y="49"/>
                                </a:lnTo>
                                <a:lnTo>
                                  <a:pt x="632" y="46"/>
                                </a:lnTo>
                                <a:lnTo>
                                  <a:pt x="653" y="46"/>
                                </a:lnTo>
                                <a:lnTo>
                                  <a:pt x="673" y="43"/>
                                </a:lnTo>
                                <a:lnTo>
                                  <a:pt x="690" y="40"/>
                                </a:lnTo>
                                <a:lnTo>
                                  <a:pt x="710" y="37"/>
                                </a:lnTo>
                                <a:lnTo>
                                  <a:pt x="730" y="35"/>
                                </a:lnTo>
                                <a:lnTo>
                                  <a:pt x="751" y="32"/>
                                </a:lnTo>
                                <a:lnTo>
                                  <a:pt x="622" y="0"/>
                                </a:lnTo>
                                <a:lnTo>
                                  <a:pt x="602" y="3"/>
                                </a:lnTo>
                                <a:lnTo>
                                  <a:pt x="582" y="3"/>
                                </a:lnTo>
                                <a:lnTo>
                                  <a:pt x="561" y="6"/>
                                </a:lnTo>
                                <a:lnTo>
                                  <a:pt x="541" y="9"/>
                                </a:lnTo>
                                <a:lnTo>
                                  <a:pt x="521" y="11"/>
                                </a:lnTo>
                                <a:lnTo>
                                  <a:pt x="501" y="14"/>
                                </a:lnTo>
                                <a:lnTo>
                                  <a:pt x="484" y="14"/>
                                </a:lnTo>
                                <a:lnTo>
                                  <a:pt x="463" y="17"/>
                                </a:lnTo>
                                <a:lnTo>
                                  <a:pt x="443" y="17"/>
                                </a:lnTo>
                                <a:lnTo>
                                  <a:pt x="423" y="20"/>
                                </a:lnTo>
                                <a:lnTo>
                                  <a:pt x="406" y="20"/>
                                </a:lnTo>
                                <a:lnTo>
                                  <a:pt x="386" y="23"/>
                                </a:lnTo>
                                <a:lnTo>
                                  <a:pt x="365" y="26"/>
                                </a:lnTo>
                                <a:lnTo>
                                  <a:pt x="348" y="26"/>
                                </a:lnTo>
                                <a:lnTo>
                                  <a:pt x="328" y="26"/>
                                </a:lnTo>
                                <a:lnTo>
                                  <a:pt x="308" y="29"/>
                                </a:lnTo>
                                <a:lnTo>
                                  <a:pt x="291" y="29"/>
                                </a:lnTo>
                                <a:lnTo>
                                  <a:pt x="271" y="32"/>
                                </a:lnTo>
                                <a:lnTo>
                                  <a:pt x="250" y="32"/>
                                </a:lnTo>
                                <a:lnTo>
                                  <a:pt x="234" y="35"/>
                                </a:lnTo>
                                <a:lnTo>
                                  <a:pt x="213" y="35"/>
                                </a:lnTo>
                                <a:lnTo>
                                  <a:pt x="193" y="37"/>
                                </a:lnTo>
                                <a:lnTo>
                                  <a:pt x="176" y="37"/>
                                </a:lnTo>
                                <a:lnTo>
                                  <a:pt x="156" y="40"/>
                                </a:lnTo>
                                <a:lnTo>
                                  <a:pt x="136" y="43"/>
                                </a:lnTo>
                                <a:lnTo>
                                  <a:pt x="119" y="43"/>
                                </a:lnTo>
                                <a:lnTo>
                                  <a:pt x="98" y="46"/>
                                </a:lnTo>
                                <a:lnTo>
                                  <a:pt x="78" y="49"/>
                                </a:lnTo>
                                <a:lnTo>
                                  <a:pt x="61" y="49"/>
                                </a:lnTo>
                                <a:lnTo>
                                  <a:pt x="41" y="52"/>
                                </a:lnTo>
                                <a:lnTo>
                                  <a:pt x="21" y="55"/>
                                </a:lnTo>
                                <a:lnTo>
                                  <a:pt x="0" y="58"/>
                                </a:lnTo>
                                <a:lnTo>
                                  <a:pt x="13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3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277560"/>
                            <a:ext cx="1483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92">
                                <a:moveTo>
                                  <a:pt x="132" y="92"/>
                                </a:moveTo>
                                <a:lnTo>
                                  <a:pt x="152" y="90"/>
                                </a:lnTo>
                                <a:lnTo>
                                  <a:pt x="169" y="87"/>
                                </a:lnTo>
                                <a:lnTo>
                                  <a:pt x="190" y="84"/>
                                </a:lnTo>
                                <a:lnTo>
                                  <a:pt x="210" y="81"/>
                                </a:lnTo>
                                <a:lnTo>
                                  <a:pt x="227" y="81"/>
                                </a:lnTo>
                                <a:lnTo>
                                  <a:pt x="247" y="78"/>
                                </a:lnTo>
                                <a:lnTo>
                                  <a:pt x="267" y="75"/>
                                </a:lnTo>
                                <a:lnTo>
                                  <a:pt x="288" y="75"/>
                                </a:lnTo>
                                <a:lnTo>
                                  <a:pt x="305" y="72"/>
                                </a:lnTo>
                                <a:lnTo>
                                  <a:pt x="325" y="72"/>
                                </a:lnTo>
                                <a:lnTo>
                                  <a:pt x="345" y="69"/>
                                </a:lnTo>
                                <a:lnTo>
                                  <a:pt x="362" y="66"/>
                                </a:lnTo>
                                <a:lnTo>
                                  <a:pt x="382" y="66"/>
                                </a:lnTo>
                                <a:lnTo>
                                  <a:pt x="399" y="66"/>
                                </a:lnTo>
                                <a:lnTo>
                                  <a:pt x="419" y="64"/>
                                </a:lnTo>
                                <a:lnTo>
                                  <a:pt x="440" y="64"/>
                                </a:lnTo>
                                <a:lnTo>
                                  <a:pt x="457" y="61"/>
                                </a:lnTo>
                                <a:lnTo>
                                  <a:pt x="477" y="61"/>
                                </a:lnTo>
                                <a:lnTo>
                                  <a:pt x="497" y="58"/>
                                </a:lnTo>
                                <a:lnTo>
                                  <a:pt x="514" y="58"/>
                                </a:lnTo>
                                <a:lnTo>
                                  <a:pt x="534" y="55"/>
                                </a:lnTo>
                                <a:lnTo>
                                  <a:pt x="555" y="55"/>
                                </a:lnTo>
                                <a:lnTo>
                                  <a:pt x="575" y="52"/>
                                </a:lnTo>
                                <a:lnTo>
                                  <a:pt x="592" y="49"/>
                                </a:lnTo>
                                <a:lnTo>
                                  <a:pt x="612" y="49"/>
                                </a:lnTo>
                                <a:lnTo>
                                  <a:pt x="632" y="46"/>
                                </a:lnTo>
                                <a:lnTo>
                                  <a:pt x="653" y="46"/>
                                </a:lnTo>
                                <a:lnTo>
                                  <a:pt x="673" y="43"/>
                                </a:lnTo>
                                <a:lnTo>
                                  <a:pt x="690" y="40"/>
                                </a:lnTo>
                                <a:lnTo>
                                  <a:pt x="710" y="37"/>
                                </a:lnTo>
                                <a:lnTo>
                                  <a:pt x="730" y="35"/>
                                </a:lnTo>
                                <a:lnTo>
                                  <a:pt x="751" y="32"/>
                                </a:lnTo>
                                <a:lnTo>
                                  <a:pt x="622" y="0"/>
                                </a:lnTo>
                                <a:lnTo>
                                  <a:pt x="602" y="3"/>
                                </a:lnTo>
                                <a:lnTo>
                                  <a:pt x="582" y="3"/>
                                </a:lnTo>
                                <a:lnTo>
                                  <a:pt x="561" y="6"/>
                                </a:lnTo>
                                <a:lnTo>
                                  <a:pt x="541" y="9"/>
                                </a:lnTo>
                                <a:lnTo>
                                  <a:pt x="521" y="11"/>
                                </a:lnTo>
                                <a:lnTo>
                                  <a:pt x="501" y="14"/>
                                </a:lnTo>
                                <a:lnTo>
                                  <a:pt x="484" y="14"/>
                                </a:lnTo>
                                <a:lnTo>
                                  <a:pt x="463" y="17"/>
                                </a:lnTo>
                                <a:lnTo>
                                  <a:pt x="443" y="17"/>
                                </a:lnTo>
                                <a:lnTo>
                                  <a:pt x="423" y="20"/>
                                </a:lnTo>
                                <a:lnTo>
                                  <a:pt x="406" y="20"/>
                                </a:lnTo>
                                <a:lnTo>
                                  <a:pt x="386" y="23"/>
                                </a:lnTo>
                                <a:lnTo>
                                  <a:pt x="365" y="26"/>
                                </a:lnTo>
                                <a:lnTo>
                                  <a:pt x="348" y="26"/>
                                </a:lnTo>
                                <a:lnTo>
                                  <a:pt x="328" y="26"/>
                                </a:lnTo>
                                <a:lnTo>
                                  <a:pt x="308" y="29"/>
                                </a:lnTo>
                                <a:lnTo>
                                  <a:pt x="291" y="29"/>
                                </a:lnTo>
                                <a:lnTo>
                                  <a:pt x="271" y="32"/>
                                </a:lnTo>
                                <a:lnTo>
                                  <a:pt x="250" y="32"/>
                                </a:lnTo>
                                <a:lnTo>
                                  <a:pt x="234" y="35"/>
                                </a:lnTo>
                                <a:lnTo>
                                  <a:pt x="213" y="35"/>
                                </a:lnTo>
                                <a:lnTo>
                                  <a:pt x="193" y="37"/>
                                </a:lnTo>
                                <a:lnTo>
                                  <a:pt x="176" y="37"/>
                                </a:lnTo>
                                <a:lnTo>
                                  <a:pt x="156" y="40"/>
                                </a:lnTo>
                                <a:lnTo>
                                  <a:pt x="136" y="43"/>
                                </a:lnTo>
                                <a:lnTo>
                                  <a:pt x="119" y="43"/>
                                </a:lnTo>
                                <a:lnTo>
                                  <a:pt x="98" y="46"/>
                                </a:lnTo>
                                <a:lnTo>
                                  <a:pt x="78" y="49"/>
                                </a:lnTo>
                                <a:lnTo>
                                  <a:pt x="61" y="49"/>
                                </a:lnTo>
                                <a:lnTo>
                                  <a:pt x="41" y="52"/>
                                </a:lnTo>
                                <a:lnTo>
                                  <a:pt x="21" y="55"/>
                                </a:lnTo>
                                <a:lnTo>
                                  <a:pt x="0" y="58"/>
                                </a:lnTo>
                                <a:lnTo>
                                  <a:pt x="132" y="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138960"/>
                            <a:ext cx="1267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45">
                                <a:moveTo>
                                  <a:pt x="132" y="145"/>
                                </a:moveTo>
                                <a:lnTo>
                                  <a:pt x="135" y="142"/>
                                </a:lnTo>
                                <a:lnTo>
                                  <a:pt x="138" y="139"/>
                                </a:lnTo>
                                <a:lnTo>
                                  <a:pt x="142" y="136"/>
                                </a:lnTo>
                                <a:lnTo>
                                  <a:pt x="145" y="130"/>
                                </a:lnTo>
                                <a:lnTo>
                                  <a:pt x="152" y="127"/>
                                </a:lnTo>
                                <a:lnTo>
                                  <a:pt x="155" y="124"/>
                                </a:lnTo>
                                <a:lnTo>
                                  <a:pt x="159" y="124"/>
                                </a:lnTo>
                                <a:lnTo>
                                  <a:pt x="162" y="122"/>
                                </a:lnTo>
                                <a:lnTo>
                                  <a:pt x="176" y="119"/>
                                </a:lnTo>
                                <a:lnTo>
                                  <a:pt x="189" y="113"/>
                                </a:lnTo>
                                <a:lnTo>
                                  <a:pt x="203" y="110"/>
                                </a:lnTo>
                                <a:lnTo>
                                  <a:pt x="216" y="107"/>
                                </a:lnTo>
                                <a:lnTo>
                                  <a:pt x="233" y="101"/>
                                </a:lnTo>
                                <a:lnTo>
                                  <a:pt x="247" y="98"/>
                                </a:lnTo>
                                <a:lnTo>
                                  <a:pt x="260" y="95"/>
                                </a:lnTo>
                                <a:lnTo>
                                  <a:pt x="274" y="93"/>
                                </a:lnTo>
                                <a:lnTo>
                                  <a:pt x="291" y="90"/>
                                </a:lnTo>
                                <a:lnTo>
                                  <a:pt x="304" y="87"/>
                                </a:lnTo>
                                <a:lnTo>
                                  <a:pt x="321" y="81"/>
                                </a:lnTo>
                                <a:lnTo>
                                  <a:pt x="338" y="81"/>
                                </a:lnTo>
                                <a:lnTo>
                                  <a:pt x="351" y="78"/>
                                </a:lnTo>
                                <a:lnTo>
                                  <a:pt x="368" y="72"/>
                                </a:lnTo>
                                <a:lnTo>
                                  <a:pt x="385" y="72"/>
                                </a:lnTo>
                                <a:lnTo>
                                  <a:pt x="399" y="69"/>
                                </a:lnTo>
                                <a:lnTo>
                                  <a:pt x="416" y="67"/>
                                </a:lnTo>
                                <a:lnTo>
                                  <a:pt x="433" y="64"/>
                                </a:lnTo>
                                <a:lnTo>
                                  <a:pt x="446" y="61"/>
                                </a:lnTo>
                                <a:lnTo>
                                  <a:pt x="463" y="58"/>
                                </a:lnTo>
                                <a:lnTo>
                                  <a:pt x="480" y="55"/>
                                </a:lnTo>
                                <a:lnTo>
                                  <a:pt x="493" y="55"/>
                                </a:lnTo>
                                <a:lnTo>
                                  <a:pt x="510" y="52"/>
                                </a:lnTo>
                                <a:lnTo>
                                  <a:pt x="524" y="49"/>
                                </a:lnTo>
                                <a:lnTo>
                                  <a:pt x="541" y="46"/>
                                </a:lnTo>
                                <a:lnTo>
                                  <a:pt x="554" y="46"/>
                                </a:lnTo>
                                <a:lnTo>
                                  <a:pt x="571" y="43"/>
                                </a:lnTo>
                                <a:lnTo>
                                  <a:pt x="585" y="40"/>
                                </a:lnTo>
                                <a:lnTo>
                                  <a:pt x="602" y="38"/>
                                </a:lnTo>
                                <a:lnTo>
                                  <a:pt x="615" y="38"/>
                                </a:lnTo>
                                <a:lnTo>
                                  <a:pt x="629" y="35"/>
                                </a:lnTo>
                                <a:lnTo>
                                  <a:pt x="642" y="32"/>
                                </a:lnTo>
                                <a:lnTo>
                                  <a:pt x="514" y="0"/>
                                </a:lnTo>
                                <a:lnTo>
                                  <a:pt x="500" y="0"/>
                                </a:lnTo>
                                <a:lnTo>
                                  <a:pt x="487" y="3"/>
                                </a:lnTo>
                                <a:lnTo>
                                  <a:pt x="470" y="6"/>
                                </a:lnTo>
                                <a:lnTo>
                                  <a:pt x="456" y="6"/>
                                </a:lnTo>
                                <a:lnTo>
                                  <a:pt x="439" y="9"/>
                                </a:lnTo>
                                <a:lnTo>
                                  <a:pt x="426" y="11"/>
                                </a:lnTo>
                                <a:lnTo>
                                  <a:pt x="409" y="14"/>
                                </a:lnTo>
                                <a:lnTo>
                                  <a:pt x="395" y="14"/>
                                </a:lnTo>
                                <a:lnTo>
                                  <a:pt x="378" y="17"/>
                                </a:lnTo>
                                <a:lnTo>
                                  <a:pt x="365" y="20"/>
                                </a:lnTo>
                                <a:lnTo>
                                  <a:pt x="348" y="23"/>
                                </a:lnTo>
                                <a:lnTo>
                                  <a:pt x="331" y="26"/>
                                </a:lnTo>
                                <a:lnTo>
                                  <a:pt x="318" y="26"/>
                                </a:lnTo>
                                <a:lnTo>
                                  <a:pt x="301" y="29"/>
                                </a:lnTo>
                                <a:lnTo>
                                  <a:pt x="284" y="32"/>
                                </a:lnTo>
                                <a:lnTo>
                                  <a:pt x="270" y="35"/>
                                </a:lnTo>
                                <a:lnTo>
                                  <a:pt x="253" y="38"/>
                                </a:lnTo>
                                <a:lnTo>
                                  <a:pt x="237" y="40"/>
                                </a:lnTo>
                                <a:lnTo>
                                  <a:pt x="223" y="43"/>
                                </a:lnTo>
                                <a:lnTo>
                                  <a:pt x="206" y="46"/>
                                </a:lnTo>
                                <a:lnTo>
                                  <a:pt x="189" y="49"/>
                                </a:lnTo>
                                <a:lnTo>
                                  <a:pt x="176" y="52"/>
                                </a:lnTo>
                                <a:lnTo>
                                  <a:pt x="159" y="55"/>
                                </a:lnTo>
                                <a:lnTo>
                                  <a:pt x="145" y="58"/>
                                </a:lnTo>
                                <a:lnTo>
                                  <a:pt x="132" y="61"/>
                                </a:lnTo>
                                <a:lnTo>
                                  <a:pt x="115" y="64"/>
                                </a:lnTo>
                                <a:lnTo>
                                  <a:pt x="101" y="69"/>
                                </a:lnTo>
                                <a:lnTo>
                                  <a:pt x="88" y="72"/>
                                </a:lnTo>
                                <a:lnTo>
                                  <a:pt x="74" y="75"/>
                                </a:lnTo>
                                <a:lnTo>
                                  <a:pt x="61" y="81"/>
                                </a:lnTo>
                                <a:lnTo>
                                  <a:pt x="47" y="84"/>
                                </a:lnTo>
                                <a:lnTo>
                                  <a:pt x="34" y="87"/>
                                </a:lnTo>
                                <a:lnTo>
                                  <a:pt x="30" y="90"/>
                                </a:lnTo>
                                <a:lnTo>
                                  <a:pt x="27" y="90"/>
                                </a:lnTo>
                                <a:lnTo>
                                  <a:pt x="20" y="93"/>
                                </a:lnTo>
                                <a:lnTo>
                                  <a:pt x="17" y="98"/>
                                </a:lnTo>
                                <a:lnTo>
                                  <a:pt x="13" y="101"/>
                                </a:lnTo>
                                <a:lnTo>
                                  <a:pt x="7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13"/>
                                </a:lnTo>
                                <a:lnTo>
                                  <a:pt x="132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3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138960"/>
                            <a:ext cx="1267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45">
                                <a:moveTo>
                                  <a:pt x="132" y="145"/>
                                </a:moveTo>
                                <a:lnTo>
                                  <a:pt x="135" y="142"/>
                                </a:lnTo>
                                <a:lnTo>
                                  <a:pt x="138" y="139"/>
                                </a:lnTo>
                                <a:lnTo>
                                  <a:pt x="142" y="136"/>
                                </a:lnTo>
                                <a:lnTo>
                                  <a:pt x="145" y="130"/>
                                </a:lnTo>
                                <a:lnTo>
                                  <a:pt x="152" y="127"/>
                                </a:lnTo>
                                <a:lnTo>
                                  <a:pt x="155" y="124"/>
                                </a:lnTo>
                                <a:lnTo>
                                  <a:pt x="159" y="124"/>
                                </a:lnTo>
                                <a:lnTo>
                                  <a:pt x="162" y="122"/>
                                </a:lnTo>
                                <a:lnTo>
                                  <a:pt x="176" y="119"/>
                                </a:lnTo>
                                <a:lnTo>
                                  <a:pt x="189" y="113"/>
                                </a:lnTo>
                                <a:lnTo>
                                  <a:pt x="203" y="110"/>
                                </a:lnTo>
                                <a:lnTo>
                                  <a:pt x="216" y="107"/>
                                </a:lnTo>
                                <a:lnTo>
                                  <a:pt x="233" y="101"/>
                                </a:lnTo>
                                <a:lnTo>
                                  <a:pt x="247" y="98"/>
                                </a:lnTo>
                                <a:lnTo>
                                  <a:pt x="260" y="95"/>
                                </a:lnTo>
                                <a:lnTo>
                                  <a:pt x="274" y="93"/>
                                </a:lnTo>
                                <a:lnTo>
                                  <a:pt x="291" y="90"/>
                                </a:lnTo>
                                <a:lnTo>
                                  <a:pt x="304" y="87"/>
                                </a:lnTo>
                                <a:lnTo>
                                  <a:pt x="321" y="81"/>
                                </a:lnTo>
                                <a:lnTo>
                                  <a:pt x="338" y="81"/>
                                </a:lnTo>
                                <a:lnTo>
                                  <a:pt x="351" y="78"/>
                                </a:lnTo>
                                <a:lnTo>
                                  <a:pt x="368" y="72"/>
                                </a:lnTo>
                                <a:lnTo>
                                  <a:pt x="385" y="72"/>
                                </a:lnTo>
                                <a:lnTo>
                                  <a:pt x="399" y="69"/>
                                </a:lnTo>
                                <a:lnTo>
                                  <a:pt x="416" y="67"/>
                                </a:lnTo>
                                <a:lnTo>
                                  <a:pt x="433" y="64"/>
                                </a:lnTo>
                                <a:lnTo>
                                  <a:pt x="446" y="61"/>
                                </a:lnTo>
                                <a:lnTo>
                                  <a:pt x="463" y="58"/>
                                </a:lnTo>
                                <a:lnTo>
                                  <a:pt x="480" y="55"/>
                                </a:lnTo>
                                <a:lnTo>
                                  <a:pt x="493" y="55"/>
                                </a:lnTo>
                                <a:lnTo>
                                  <a:pt x="510" y="52"/>
                                </a:lnTo>
                                <a:lnTo>
                                  <a:pt x="524" y="49"/>
                                </a:lnTo>
                                <a:lnTo>
                                  <a:pt x="541" y="46"/>
                                </a:lnTo>
                                <a:lnTo>
                                  <a:pt x="554" y="46"/>
                                </a:lnTo>
                                <a:lnTo>
                                  <a:pt x="571" y="43"/>
                                </a:lnTo>
                                <a:lnTo>
                                  <a:pt x="585" y="40"/>
                                </a:lnTo>
                                <a:lnTo>
                                  <a:pt x="602" y="38"/>
                                </a:lnTo>
                                <a:lnTo>
                                  <a:pt x="615" y="38"/>
                                </a:lnTo>
                                <a:lnTo>
                                  <a:pt x="629" y="35"/>
                                </a:lnTo>
                                <a:lnTo>
                                  <a:pt x="642" y="32"/>
                                </a:lnTo>
                                <a:lnTo>
                                  <a:pt x="514" y="0"/>
                                </a:lnTo>
                                <a:lnTo>
                                  <a:pt x="500" y="0"/>
                                </a:lnTo>
                                <a:lnTo>
                                  <a:pt x="487" y="3"/>
                                </a:lnTo>
                                <a:lnTo>
                                  <a:pt x="470" y="6"/>
                                </a:lnTo>
                                <a:lnTo>
                                  <a:pt x="456" y="6"/>
                                </a:lnTo>
                                <a:lnTo>
                                  <a:pt x="439" y="9"/>
                                </a:lnTo>
                                <a:lnTo>
                                  <a:pt x="426" y="11"/>
                                </a:lnTo>
                                <a:lnTo>
                                  <a:pt x="409" y="14"/>
                                </a:lnTo>
                                <a:lnTo>
                                  <a:pt x="395" y="14"/>
                                </a:lnTo>
                                <a:lnTo>
                                  <a:pt x="378" y="17"/>
                                </a:lnTo>
                                <a:lnTo>
                                  <a:pt x="365" y="20"/>
                                </a:lnTo>
                                <a:lnTo>
                                  <a:pt x="348" y="23"/>
                                </a:lnTo>
                                <a:lnTo>
                                  <a:pt x="331" y="26"/>
                                </a:lnTo>
                                <a:lnTo>
                                  <a:pt x="318" y="26"/>
                                </a:lnTo>
                                <a:lnTo>
                                  <a:pt x="301" y="29"/>
                                </a:lnTo>
                                <a:lnTo>
                                  <a:pt x="284" y="32"/>
                                </a:lnTo>
                                <a:lnTo>
                                  <a:pt x="270" y="35"/>
                                </a:lnTo>
                                <a:lnTo>
                                  <a:pt x="253" y="38"/>
                                </a:lnTo>
                                <a:lnTo>
                                  <a:pt x="237" y="40"/>
                                </a:lnTo>
                                <a:lnTo>
                                  <a:pt x="223" y="43"/>
                                </a:lnTo>
                                <a:lnTo>
                                  <a:pt x="206" y="46"/>
                                </a:lnTo>
                                <a:lnTo>
                                  <a:pt x="189" y="49"/>
                                </a:lnTo>
                                <a:lnTo>
                                  <a:pt x="176" y="52"/>
                                </a:lnTo>
                                <a:lnTo>
                                  <a:pt x="159" y="55"/>
                                </a:lnTo>
                                <a:lnTo>
                                  <a:pt x="145" y="58"/>
                                </a:lnTo>
                                <a:lnTo>
                                  <a:pt x="132" y="61"/>
                                </a:lnTo>
                                <a:lnTo>
                                  <a:pt x="115" y="64"/>
                                </a:lnTo>
                                <a:lnTo>
                                  <a:pt x="101" y="69"/>
                                </a:lnTo>
                                <a:lnTo>
                                  <a:pt x="88" y="72"/>
                                </a:lnTo>
                                <a:lnTo>
                                  <a:pt x="74" y="75"/>
                                </a:lnTo>
                                <a:lnTo>
                                  <a:pt x="61" y="81"/>
                                </a:lnTo>
                                <a:lnTo>
                                  <a:pt x="47" y="84"/>
                                </a:lnTo>
                                <a:lnTo>
                                  <a:pt x="34" y="87"/>
                                </a:lnTo>
                                <a:lnTo>
                                  <a:pt x="30" y="90"/>
                                </a:lnTo>
                                <a:lnTo>
                                  <a:pt x="27" y="90"/>
                                </a:lnTo>
                                <a:lnTo>
                                  <a:pt x="20" y="93"/>
                                </a:lnTo>
                                <a:lnTo>
                                  <a:pt x="17" y="98"/>
                                </a:lnTo>
                                <a:lnTo>
                                  <a:pt x="13" y="101"/>
                                </a:lnTo>
                                <a:lnTo>
                                  <a:pt x="7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13"/>
                                </a:lnTo>
                                <a:lnTo>
                                  <a:pt x="132" y="1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744200"/>
                            <a:ext cx="266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7">
                                <a:moveTo>
                                  <a:pt x="135" y="57"/>
                                </a:moveTo>
                                <a:lnTo>
                                  <a:pt x="132" y="31"/>
                                </a:lnTo>
                                <a:lnTo>
                                  <a:pt x="0" y="0"/>
                                </a:lnTo>
                                <a:lnTo>
                                  <a:pt x="7" y="23"/>
                                </a:lnTo>
                                <a:lnTo>
                                  <a:pt x="1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0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744200"/>
                            <a:ext cx="266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7">
                                <a:moveTo>
                                  <a:pt x="135" y="57"/>
                                </a:moveTo>
                                <a:lnTo>
                                  <a:pt x="132" y="31"/>
                                </a:lnTo>
                                <a:lnTo>
                                  <a:pt x="0" y="0"/>
                                </a:lnTo>
                                <a:lnTo>
                                  <a:pt x="7" y="23"/>
                                </a:lnTo>
                                <a:lnTo>
                                  <a:pt x="135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814760"/>
                            <a:ext cx="280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8">
                                <a:moveTo>
                                  <a:pt x="142" y="38"/>
                                </a:moveTo>
                                <a:lnTo>
                                  <a:pt x="139" y="38"/>
                                </a:lnTo>
                                <a:lnTo>
                                  <a:pt x="135" y="35"/>
                                </a:lnTo>
                                <a:lnTo>
                                  <a:pt x="135" y="35"/>
                                </a:lnTo>
                                <a:lnTo>
                                  <a:pt x="132" y="3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10" y="3"/>
                                </a:lnTo>
                                <a:lnTo>
                                  <a:pt x="14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ca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814760"/>
                            <a:ext cx="280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8">
                                <a:moveTo>
                                  <a:pt x="142" y="38"/>
                                </a:moveTo>
                                <a:lnTo>
                                  <a:pt x="139" y="38"/>
                                </a:lnTo>
                                <a:lnTo>
                                  <a:pt x="135" y="35"/>
                                </a:lnTo>
                                <a:lnTo>
                                  <a:pt x="135" y="35"/>
                                </a:lnTo>
                                <a:lnTo>
                                  <a:pt x="132" y="3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10" y="3"/>
                                </a:lnTo>
                                <a:lnTo>
                                  <a:pt x="142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23320"/>
                            <a:ext cx="4464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10">
                                <a:moveTo>
                                  <a:pt x="226" y="110"/>
                                </a:moveTo>
                                <a:lnTo>
                                  <a:pt x="223" y="102"/>
                                </a:lnTo>
                                <a:lnTo>
                                  <a:pt x="219" y="96"/>
                                </a:lnTo>
                                <a:lnTo>
                                  <a:pt x="216" y="90"/>
                                </a:lnTo>
                                <a:lnTo>
                                  <a:pt x="212" y="84"/>
                                </a:lnTo>
                                <a:lnTo>
                                  <a:pt x="206" y="78"/>
                                </a:lnTo>
                                <a:lnTo>
                                  <a:pt x="202" y="75"/>
                                </a:lnTo>
                                <a:lnTo>
                                  <a:pt x="196" y="70"/>
                                </a:lnTo>
                                <a:lnTo>
                                  <a:pt x="189" y="67"/>
                                </a:lnTo>
                                <a:lnTo>
                                  <a:pt x="182" y="61"/>
                                </a:lnTo>
                                <a:lnTo>
                                  <a:pt x="172" y="58"/>
                                </a:lnTo>
                                <a:lnTo>
                                  <a:pt x="165" y="52"/>
                                </a:lnTo>
                                <a:lnTo>
                                  <a:pt x="158" y="49"/>
                                </a:lnTo>
                                <a:lnTo>
                                  <a:pt x="152" y="47"/>
                                </a:lnTo>
                                <a:lnTo>
                                  <a:pt x="145" y="44"/>
                                </a:lnTo>
                                <a:lnTo>
                                  <a:pt x="138" y="38"/>
                                </a:lnTo>
                                <a:lnTo>
                                  <a:pt x="131" y="35"/>
                                </a:lnTo>
                                <a:lnTo>
                                  <a:pt x="0" y="0"/>
                                </a:lnTo>
                                <a:lnTo>
                                  <a:pt x="6" y="6"/>
                                </a:lnTo>
                                <a:lnTo>
                                  <a:pt x="13" y="9"/>
                                </a:lnTo>
                                <a:lnTo>
                                  <a:pt x="20" y="12"/>
                                </a:lnTo>
                                <a:lnTo>
                                  <a:pt x="27" y="15"/>
                                </a:lnTo>
                                <a:lnTo>
                                  <a:pt x="37" y="20"/>
                                </a:lnTo>
                                <a:lnTo>
                                  <a:pt x="43" y="23"/>
                                </a:lnTo>
                                <a:lnTo>
                                  <a:pt x="50" y="26"/>
                                </a:lnTo>
                                <a:lnTo>
                                  <a:pt x="57" y="32"/>
                                </a:lnTo>
                                <a:lnTo>
                                  <a:pt x="64" y="35"/>
                                </a:lnTo>
                                <a:lnTo>
                                  <a:pt x="71" y="41"/>
                                </a:lnTo>
                                <a:lnTo>
                                  <a:pt x="77" y="47"/>
                                </a:lnTo>
                                <a:lnTo>
                                  <a:pt x="81" y="52"/>
                                </a:lnTo>
                                <a:lnTo>
                                  <a:pt x="87" y="55"/>
                                </a:lnTo>
                                <a:lnTo>
                                  <a:pt x="91" y="61"/>
                                </a:lnTo>
                                <a:lnTo>
                                  <a:pt x="94" y="70"/>
                                </a:lnTo>
                                <a:lnTo>
                                  <a:pt x="94" y="75"/>
                                </a:lnTo>
                                <a:lnTo>
                                  <a:pt x="22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0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23320"/>
                            <a:ext cx="4464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10">
                                <a:moveTo>
                                  <a:pt x="226" y="110"/>
                                </a:moveTo>
                                <a:lnTo>
                                  <a:pt x="223" y="102"/>
                                </a:lnTo>
                                <a:lnTo>
                                  <a:pt x="219" y="96"/>
                                </a:lnTo>
                                <a:lnTo>
                                  <a:pt x="216" y="90"/>
                                </a:lnTo>
                                <a:lnTo>
                                  <a:pt x="212" y="84"/>
                                </a:lnTo>
                                <a:lnTo>
                                  <a:pt x="206" y="78"/>
                                </a:lnTo>
                                <a:lnTo>
                                  <a:pt x="202" y="75"/>
                                </a:lnTo>
                                <a:lnTo>
                                  <a:pt x="196" y="70"/>
                                </a:lnTo>
                                <a:lnTo>
                                  <a:pt x="189" y="67"/>
                                </a:lnTo>
                                <a:lnTo>
                                  <a:pt x="182" y="61"/>
                                </a:lnTo>
                                <a:lnTo>
                                  <a:pt x="172" y="58"/>
                                </a:lnTo>
                                <a:lnTo>
                                  <a:pt x="165" y="52"/>
                                </a:lnTo>
                                <a:lnTo>
                                  <a:pt x="158" y="49"/>
                                </a:lnTo>
                                <a:lnTo>
                                  <a:pt x="152" y="47"/>
                                </a:lnTo>
                                <a:lnTo>
                                  <a:pt x="145" y="44"/>
                                </a:lnTo>
                                <a:lnTo>
                                  <a:pt x="138" y="38"/>
                                </a:lnTo>
                                <a:lnTo>
                                  <a:pt x="131" y="35"/>
                                </a:lnTo>
                                <a:lnTo>
                                  <a:pt x="0" y="0"/>
                                </a:lnTo>
                                <a:lnTo>
                                  <a:pt x="6" y="6"/>
                                </a:lnTo>
                                <a:lnTo>
                                  <a:pt x="13" y="9"/>
                                </a:lnTo>
                                <a:lnTo>
                                  <a:pt x="20" y="12"/>
                                </a:lnTo>
                                <a:lnTo>
                                  <a:pt x="27" y="15"/>
                                </a:lnTo>
                                <a:lnTo>
                                  <a:pt x="37" y="20"/>
                                </a:lnTo>
                                <a:lnTo>
                                  <a:pt x="43" y="23"/>
                                </a:lnTo>
                                <a:lnTo>
                                  <a:pt x="50" y="26"/>
                                </a:lnTo>
                                <a:lnTo>
                                  <a:pt x="57" y="32"/>
                                </a:lnTo>
                                <a:lnTo>
                                  <a:pt x="64" y="35"/>
                                </a:lnTo>
                                <a:lnTo>
                                  <a:pt x="71" y="41"/>
                                </a:lnTo>
                                <a:lnTo>
                                  <a:pt x="77" y="47"/>
                                </a:lnTo>
                                <a:lnTo>
                                  <a:pt x="81" y="52"/>
                                </a:lnTo>
                                <a:lnTo>
                                  <a:pt x="87" y="55"/>
                                </a:lnTo>
                                <a:lnTo>
                                  <a:pt x="91" y="61"/>
                                </a:lnTo>
                                <a:lnTo>
                                  <a:pt x="94" y="70"/>
                                </a:lnTo>
                                <a:lnTo>
                                  <a:pt x="94" y="75"/>
                                </a:lnTo>
                                <a:lnTo>
                                  <a:pt x="226" y="1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648440"/>
                            <a:ext cx="333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6">
                                <a:moveTo>
                                  <a:pt x="131" y="96"/>
                                </a:moveTo>
                                <a:lnTo>
                                  <a:pt x="131" y="87"/>
                                </a:lnTo>
                                <a:lnTo>
                                  <a:pt x="135" y="81"/>
                                </a:lnTo>
                                <a:lnTo>
                                  <a:pt x="138" y="73"/>
                                </a:lnTo>
                                <a:lnTo>
                                  <a:pt x="145" y="64"/>
                                </a:lnTo>
                                <a:lnTo>
                                  <a:pt x="152" y="55"/>
                                </a:lnTo>
                                <a:lnTo>
                                  <a:pt x="158" y="47"/>
                                </a:lnTo>
                                <a:lnTo>
                                  <a:pt x="165" y="41"/>
                                </a:lnTo>
                                <a:lnTo>
                                  <a:pt x="169" y="32"/>
                                </a:lnTo>
                                <a:lnTo>
                                  <a:pt x="40" y="0"/>
                                </a:lnTo>
                                <a:lnTo>
                                  <a:pt x="33" y="6"/>
                                </a:lnTo>
                                <a:lnTo>
                                  <a:pt x="27" y="12"/>
                                </a:lnTo>
                                <a:lnTo>
                                  <a:pt x="20" y="21"/>
                                </a:lnTo>
                                <a:lnTo>
                                  <a:pt x="13" y="29"/>
                                </a:lnTo>
                                <a:lnTo>
                                  <a:pt x="6" y="38"/>
                                </a:lnTo>
                                <a:lnTo>
                                  <a:pt x="3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1"/>
                                </a:lnTo>
                                <a:lnTo>
                                  <a:pt x="13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c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648440"/>
                            <a:ext cx="333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6">
                                <a:moveTo>
                                  <a:pt x="131" y="96"/>
                                </a:moveTo>
                                <a:lnTo>
                                  <a:pt x="131" y="87"/>
                                </a:lnTo>
                                <a:lnTo>
                                  <a:pt x="135" y="81"/>
                                </a:lnTo>
                                <a:lnTo>
                                  <a:pt x="138" y="73"/>
                                </a:lnTo>
                                <a:lnTo>
                                  <a:pt x="145" y="64"/>
                                </a:lnTo>
                                <a:lnTo>
                                  <a:pt x="152" y="55"/>
                                </a:lnTo>
                                <a:lnTo>
                                  <a:pt x="158" y="47"/>
                                </a:lnTo>
                                <a:lnTo>
                                  <a:pt x="165" y="41"/>
                                </a:lnTo>
                                <a:lnTo>
                                  <a:pt x="169" y="32"/>
                                </a:lnTo>
                                <a:lnTo>
                                  <a:pt x="40" y="0"/>
                                </a:lnTo>
                                <a:lnTo>
                                  <a:pt x="33" y="6"/>
                                </a:lnTo>
                                <a:lnTo>
                                  <a:pt x="27" y="12"/>
                                </a:lnTo>
                                <a:lnTo>
                                  <a:pt x="20" y="21"/>
                                </a:lnTo>
                                <a:lnTo>
                                  <a:pt x="13" y="29"/>
                                </a:lnTo>
                                <a:lnTo>
                                  <a:pt x="6" y="38"/>
                                </a:lnTo>
                                <a:lnTo>
                                  <a:pt x="3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1"/>
                                </a:lnTo>
                                <a:lnTo>
                                  <a:pt x="131" y="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853560"/>
                            <a:ext cx="48204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80">
                                <a:moveTo>
                                  <a:pt x="244" y="680"/>
                                </a:moveTo>
                                <a:lnTo>
                                  <a:pt x="129" y="32"/>
                                </a:lnTo>
                                <a:lnTo>
                                  <a:pt x="0" y="0"/>
                                </a:lnTo>
                                <a:lnTo>
                                  <a:pt x="115" y="648"/>
                                </a:lnTo>
                                <a:lnTo>
                                  <a:pt x="244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c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853560"/>
                            <a:ext cx="48204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80">
                                <a:moveTo>
                                  <a:pt x="244" y="680"/>
                                </a:moveTo>
                                <a:lnTo>
                                  <a:pt x="129" y="32"/>
                                </a:lnTo>
                                <a:lnTo>
                                  <a:pt x="0" y="0"/>
                                </a:lnTo>
                                <a:lnTo>
                                  <a:pt x="115" y="648"/>
                                </a:lnTo>
                                <a:lnTo>
                                  <a:pt x="244" y="6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802800"/>
                            <a:ext cx="373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3">
                                <a:moveTo>
                                  <a:pt x="129" y="73"/>
                                </a:moveTo>
                                <a:lnTo>
                                  <a:pt x="135" y="67"/>
                                </a:lnTo>
                                <a:lnTo>
                                  <a:pt x="142" y="64"/>
                                </a:lnTo>
                                <a:lnTo>
                                  <a:pt x="149" y="58"/>
                                </a:lnTo>
                                <a:lnTo>
                                  <a:pt x="159" y="52"/>
                                </a:lnTo>
                                <a:lnTo>
                                  <a:pt x="166" y="50"/>
                                </a:lnTo>
                                <a:lnTo>
                                  <a:pt x="176" y="44"/>
                                </a:lnTo>
                                <a:lnTo>
                                  <a:pt x="183" y="38"/>
                                </a:lnTo>
                                <a:lnTo>
                                  <a:pt x="189" y="32"/>
                                </a:lnTo>
                                <a:lnTo>
                                  <a:pt x="58" y="0"/>
                                </a:lnTo>
                                <a:lnTo>
                                  <a:pt x="51" y="6"/>
                                </a:lnTo>
                                <a:lnTo>
                                  <a:pt x="44" y="9"/>
                                </a:lnTo>
                                <a:lnTo>
                                  <a:pt x="37" y="15"/>
                                </a:lnTo>
                                <a:lnTo>
                                  <a:pt x="27" y="21"/>
                                </a:lnTo>
                                <a:lnTo>
                                  <a:pt x="20" y="23"/>
                                </a:lnTo>
                                <a:lnTo>
                                  <a:pt x="10" y="29"/>
                                </a:lnTo>
                                <a:lnTo>
                                  <a:pt x="4" y="35"/>
                                </a:lnTo>
                                <a:lnTo>
                                  <a:pt x="0" y="41"/>
                                </a:lnTo>
                                <a:lnTo>
                                  <a:pt x="129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802800"/>
                            <a:ext cx="373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3">
                                <a:moveTo>
                                  <a:pt x="129" y="73"/>
                                </a:moveTo>
                                <a:lnTo>
                                  <a:pt x="135" y="67"/>
                                </a:lnTo>
                                <a:lnTo>
                                  <a:pt x="142" y="64"/>
                                </a:lnTo>
                                <a:lnTo>
                                  <a:pt x="149" y="58"/>
                                </a:lnTo>
                                <a:lnTo>
                                  <a:pt x="159" y="52"/>
                                </a:lnTo>
                                <a:lnTo>
                                  <a:pt x="166" y="50"/>
                                </a:lnTo>
                                <a:lnTo>
                                  <a:pt x="176" y="44"/>
                                </a:lnTo>
                                <a:lnTo>
                                  <a:pt x="183" y="38"/>
                                </a:lnTo>
                                <a:lnTo>
                                  <a:pt x="189" y="32"/>
                                </a:lnTo>
                                <a:lnTo>
                                  <a:pt x="58" y="0"/>
                                </a:lnTo>
                                <a:lnTo>
                                  <a:pt x="51" y="6"/>
                                </a:lnTo>
                                <a:lnTo>
                                  <a:pt x="44" y="9"/>
                                </a:lnTo>
                                <a:lnTo>
                                  <a:pt x="37" y="15"/>
                                </a:lnTo>
                                <a:lnTo>
                                  <a:pt x="27" y="21"/>
                                </a:lnTo>
                                <a:lnTo>
                                  <a:pt x="20" y="23"/>
                                </a:lnTo>
                                <a:lnTo>
                                  <a:pt x="10" y="29"/>
                                </a:lnTo>
                                <a:lnTo>
                                  <a:pt x="4" y="35"/>
                                </a:lnTo>
                                <a:lnTo>
                                  <a:pt x="0" y="41"/>
                                </a:lnTo>
                                <a:lnTo>
                                  <a:pt x="129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57440"/>
                            <a:ext cx="266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9">
                                <a:moveTo>
                                  <a:pt x="135" y="69"/>
                                </a:moveTo>
                                <a:lnTo>
                                  <a:pt x="128" y="34"/>
                                </a:lnTo>
                                <a:lnTo>
                                  <a:pt x="0" y="0"/>
                                </a:lnTo>
                                <a:lnTo>
                                  <a:pt x="7" y="37"/>
                                </a:lnTo>
                                <a:lnTo>
                                  <a:pt x="1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0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57440"/>
                            <a:ext cx="266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9">
                                <a:moveTo>
                                  <a:pt x="135" y="69"/>
                                </a:moveTo>
                                <a:lnTo>
                                  <a:pt x="128" y="34"/>
                                </a:lnTo>
                                <a:lnTo>
                                  <a:pt x="0" y="0"/>
                                </a:lnTo>
                                <a:lnTo>
                                  <a:pt x="7" y="37"/>
                                </a:lnTo>
                                <a:lnTo>
                                  <a:pt x="135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4399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78">
                                <a:moveTo>
                                  <a:pt x="223" y="278"/>
                                </a:moveTo>
                                <a:lnTo>
                                  <a:pt x="213" y="270"/>
                                </a:lnTo>
                                <a:lnTo>
                                  <a:pt x="206" y="261"/>
                                </a:lnTo>
                                <a:lnTo>
                                  <a:pt x="199" y="249"/>
                                </a:lnTo>
                                <a:lnTo>
                                  <a:pt x="193" y="235"/>
                                </a:lnTo>
                                <a:lnTo>
                                  <a:pt x="186" y="223"/>
                                </a:lnTo>
                                <a:lnTo>
                                  <a:pt x="183" y="209"/>
                                </a:lnTo>
                                <a:lnTo>
                                  <a:pt x="179" y="200"/>
                                </a:lnTo>
                                <a:lnTo>
                                  <a:pt x="176" y="191"/>
                                </a:lnTo>
                                <a:lnTo>
                                  <a:pt x="169" y="171"/>
                                </a:lnTo>
                                <a:lnTo>
                                  <a:pt x="162" y="151"/>
                                </a:lnTo>
                                <a:lnTo>
                                  <a:pt x="159" y="131"/>
                                </a:lnTo>
                                <a:lnTo>
                                  <a:pt x="152" y="113"/>
                                </a:lnTo>
                                <a:lnTo>
                                  <a:pt x="145" y="93"/>
                                </a:lnTo>
                                <a:lnTo>
                                  <a:pt x="139" y="73"/>
                                </a:lnTo>
                                <a:lnTo>
                                  <a:pt x="135" y="55"/>
                                </a:lnTo>
                                <a:lnTo>
                                  <a:pt x="128" y="32"/>
                                </a:lnTo>
                                <a:lnTo>
                                  <a:pt x="0" y="0"/>
                                </a:lnTo>
                                <a:lnTo>
                                  <a:pt x="3" y="21"/>
                                </a:lnTo>
                                <a:lnTo>
                                  <a:pt x="10" y="41"/>
                                </a:lnTo>
                                <a:lnTo>
                                  <a:pt x="17" y="58"/>
                                </a:lnTo>
                                <a:lnTo>
                                  <a:pt x="20" y="79"/>
                                </a:lnTo>
                                <a:lnTo>
                                  <a:pt x="27" y="99"/>
                                </a:lnTo>
                                <a:lnTo>
                                  <a:pt x="34" y="116"/>
                                </a:lnTo>
                                <a:lnTo>
                                  <a:pt x="41" y="136"/>
                                </a:lnTo>
                                <a:lnTo>
                                  <a:pt x="47" y="157"/>
                                </a:lnTo>
                                <a:lnTo>
                                  <a:pt x="47" y="165"/>
                                </a:lnTo>
                                <a:lnTo>
                                  <a:pt x="51" y="177"/>
                                </a:lnTo>
                                <a:lnTo>
                                  <a:pt x="57" y="189"/>
                                </a:lnTo>
                                <a:lnTo>
                                  <a:pt x="61" y="203"/>
                                </a:lnTo>
                                <a:lnTo>
                                  <a:pt x="68" y="215"/>
                                </a:lnTo>
                                <a:lnTo>
                                  <a:pt x="74" y="226"/>
                                </a:lnTo>
                                <a:lnTo>
                                  <a:pt x="85" y="238"/>
                                </a:lnTo>
                                <a:lnTo>
                                  <a:pt x="91" y="244"/>
                                </a:lnTo>
                                <a:lnTo>
                                  <a:pt x="223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c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4399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78">
                                <a:moveTo>
                                  <a:pt x="223" y="278"/>
                                </a:moveTo>
                                <a:lnTo>
                                  <a:pt x="213" y="270"/>
                                </a:lnTo>
                                <a:lnTo>
                                  <a:pt x="206" y="261"/>
                                </a:lnTo>
                                <a:lnTo>
                                  <a:pt x="199" y="249"/>
                                </a:lnTo>
                                <a:lnTo>
                                  <a:pt x="193" y="235"/>
                                </a:lnTo>
                                <a:lnTo>
                                  <a:pt x="186" y="223"/>
                                </a:lnTo>
                                <a:lnTo>
                                  <a:pt x="183" y="209"/>
                                </a:lnTo>
                                <a:lnTo>
                                  <a:pt x="179" y="200"/>
                                </a:lnTo>
                                <a:lnTo>
                                  <a:pt x="176" y="191"/>
                                </a:lnTo>
                                <a:lnTo>
                                  <a:pt x="169" y="171"/>
                                </a:lnTo>
                                <a:lnTo>
                                  <a:pt x="162" y="151"/>
                                </a:lnTo>
                                <a:lnTo>
                                  <a:pt x="159" y="131"/>
                                </a:lnTo>
                                <a:lnTo>
                                  <a:pt x="152" y="113"/>
                                </a:lnTo>
                                <a:lnTo>
                                  <a:pt x="145" y="93"/>
                                </a:lnTo>
                                <a:lnTo>
                                  <a:pt x="139" y="73"/>
                                </a:lnTo>
                                <a:lnTo>
                                  <a:pt x="135" y="55"/>
                                </a:lnTo>
                                <a:lnTo>
                                  <a:pt x="128" y="32"/>
                                </a:lnTo>
                                <a:lnTo>
                                  <a:pt x="0" y="0"/>
                                </a:lnTo>
                                <a:lnTo>
                                  <a:pt x="3" y="21"/>
                                </a:lnTo>
                                <a:lnTo>
                                  <a:pt x="10" y="41"/>
                                </a:lnTo>
                                <a:lnTo>
                                  <a:pt x="17" y="58"/>
                                </a:lnTo>
                                <a:lnTo>
                                  <a:pt x="20" y="79"/>
                                </a:lnTo>
                                <a:lnTo>
                                  <a:pt x="27" y="99"/>
                                </a:lnTo>
                                <a:lnTo>
                                  <a:pt x="34" y="116"/>
                                </a:lnTo>
                                <a:lnTo>
                                  <a:pt x="41" y="136"/>
                                </a:lnTo>
                                <a:lnTo>
                                  <a:pt x="47" y="157"/>
                                </a:lnTo>
                                <a:lnTo>
                                  <a:pt x="47" y="165"/>
                                </a:lnTo>
                                <a:lnTo>
                                  <a:pt x="51" y="177"/>
                                </a:lnTo>
                                <a:lnTo>
                                  <a:pt x="57" y="189"/>
                                </a:lnTo>
                                <a:lnTo>
                                  <a:pt x="61" y="203"/>
                                </a:lnTo>
                                <a:lnTo>
                                  <a:pt x="68" y="215"/>
                                </a:lnTo>
                                <a:lnTo>
                                  <a:pt x="74" y="226"/>
                                </a:lnTo>
                                <a:lnTo>
                                  <a:pt x="85" y="238"/>
                                </a:lnTo>
                                <a:lnTo>
                                  <a:pt x="91" y="244"/>
                                </a:lnTo>
                                <a:lnTo>
                                  <a:pt x="223" y="2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78560"/>
                            <a:ext cx="4015080" cy="16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1372">
                                <a:moveTo>
                                  <a:pt x="48" y="422"/>
                                </a:moveTo>
                                <a:lnTo>
                                  <a:pt x="41" y="402"/>
                                </a:lnTo>
                                <a:lnTo>
                                  <a:pt x="34" y="382"/>
                                </a:lnTo>
                                <a:lnTo>
                                  <a:pt x="31" y="362"/>
                                </a:lnTo>
                                <a:lnTo>
                                  <a:pt x="24" y="344"/>
                                </a:lnTo>
                                <a:lnTo>
                                  <a:pt x="17" y="324"/>
                                </a:lnTo>
                                <a:lnTo>
                                  <a:pt x="11" y="304"/>
                                </a:lnTo>
                                <a:lnTo>
                                  <a:pt x="7" y="286"/>
                                </a:lnTo>
                                <a:lnTo>
                                  <a:pt x="0" y="266"/>
                                </a:lnTo>
                                <a:lnTo>
                                  <a:pt x="14" y="263"/>
                                </a:lnTo>
                                <a:lnTo>
                                  <a:pt x="24" y="263"/>
                                </a:lnTo>
                                <a:lnTo>
                                  <a:pt x="38" y="263"/>
                                </a:lnTo>
                                <a:lnTo>
                                  <a:pt x="48" y="263"/>
                                </a:lnTo>
                                <a:lnTo>
                                  <a:pt x="58" y="263"/>
                                </a:lnTo>
                                <a:lnTo>
                                  <a:pt x="65" y="263"/>
                                </a:lnTo>
                                <a:lnTo>
                                  <a:pt x="75" y="266"/>
                                </a:lnTo>
                                <a:lnTo>
                                  <a:pt x="85" y="266"/>
                                </a:lnTo>
                                <a:lnTo>
                                  <a:pt x="95" y="269"/>
                                </a:lnTo>
                                <a:lnTo>
                                  <a:pt x="102" y="269"/>
                                </a:lnTo>
                                <a:lnTo>
                                  <a:pt x="112" y="269"/>
                                </a:lnTo>
                                <a:lnTo>
                                  <a:pt x="122" y="272"/>
                                </a:lnTo>
                                <a:lnTo>
                                  <a:pt x="129" y="272"/>
                                </a:lnTo>
                                <a:lnTo>
                                  <a:pt x="139" y="272"/>
                                </a:lnTo>
                                <a:lnTo>
                                  <a:pt x="149" y="272"/>
                                </a:lnTo>
                                <a:lnTo>
                                  <a:pt x="159" y="272"/>
                                </a:lnTo>
                                <a:lnTo>
                                  <a:pt x="173" y="275"/>
                                </a:lnTo>
                                <a:lnTo>
                                  <a:pt x="186" y="272"/>
                                </a:lnTo>
                                <a:lnTo>
                                  <a:pt x="200" y="272"/>
                                </a:lnTo>
                                <a:lnTo>
                                  <a:pt x="217" y="272"/>
                                </a:lnTo>
                                <a:lnTo>
                                  <a:pt x="230" y="272"/>
                                </a:lnTo>
                                <a:lnTo>
                                  <a:pt x="244" y="269"/>
                                </a:lnTo>
                                <a:lnTo>
                                  <a:pt x="261" y="269"/>
                                </a:lnTo>
                                <a:lnTo>
                                  <a:pt x="278" y="266"/>
                                </a:lnTo>
                                <a:lnTo>
                                  <a:pt x="291" y="266"/>
                                </a:lnTo>
                                <a:lnTo>
                                  <a:pt x="308" y="263"/>
                                </a:lnTo>
                                <a:lnTo>
                                  <a:pt x="322" y="260"/>
                                </a:lnTo>
                                <a:lnTo>
                                  <a:pt x="338" y="257"/>
                                </a:lnTo>
                                <a:lnTo>
                                  <a:pt x="355" y="255"/>
                                </a:lnTo>
                                <a:lnTo>
                                  <a:pt x="372" y="252"/>
                                </a:lnTo>
                                <a:lnTo>
                                  <a:pt x="386" y="249"/>
                                </a:lnTo>
                                <a:lnTo>
                                  <a:pt x="403" y="246"/>
                                </a:lnTo>
                                <a:lnTo>
                                  <a:pt x="420" y="243"/>
                                </a:lnTo>
                                <a:lnTo>
                                  <a:pt x="437" y="240"/>
                                </a:lnTo>
                                <a:lnTo>
                                  <a:pt x="450" y="237"/>
                                </a:lnTo>
                                <a:lnTo>
                                  <a:pt x="467" y="234"/>
                                </a:lnTo>
                                <a:lnTo>
                                  <a:pt x="484" y="231"/>
                                </a:lnTo>
                                <a:lnTo>
                                  <a:pt x="501" y="228"/>
                                </a:lnTo>
                                <a:lnTo>
                                  <a:pt x="514" y="226"/>
                                </a:lnTo>
                                <a:lnTo>
                                  <a:pt x="531" y="223"/>
                                </a:lnTo>
                                <a:lnTo>
                                  <a:pt x="545" y="220"/>
                                </a:lnTo>
                                <a:lnTo>
                                  <a:pt x="562" y="217"/>
                                </a:lnTo>
                                <a:lnTo>
                                  <a:pt x="575" y="214"/>
                                </a:lnTo>
                                <a:lnTo>
                                  <a:pt x="592" y="211"/>
                                </a:lnTo>
                                <a:lnTo>
                                  <a:pt x="606" y="208"/>
                                </a:lnTo>
                                <a:lnTo>
                                  <a:pt x="622" y="205"/>
                                </a:lnTo>
                                <a:lnTo>
                                  <a:pt x="636" y="202"/>
                                </a:lnTo>
                                <a:lnTo>
                                  <a:pt x="649" y="202"/>
                                </a:lnTo>
                                <a:lnTo>
                                  <a:pt x="673" y="173"/>
                                </a:lnTo>
                                <a:lnTo>
                                  <a:pt x="693" y="171"/>
                                </a:lnTo>
                                <a:lnTo>
                                  <a:pt x="710" y="168"/>
                                </a:lnTo>
                                <a:lnTo>
                                  <a:pt x="731" y="165"/>
                                </a:lnTo>
                                <a:lnTo>
                                  <a:pt x="751" y="162"/>
                                </a:lnTo>
                                <a:lnTo>
                                  <a:pt x="768" y="162"/>
                                </a:lnTo>
                                <a:lnTo>
                                  <a:pt x="788" y="159"/>
                                </a:lnTo>
                                <a:lnTo>
                                  <a:pt x="808" y="156"/>
                                </a:lnTo>
                                <a:lnTo>
                                  <a:pt x="829" y="156"/>
                                </a:lnTo>
                                <a:lnTo>
                                  <a:pt x="846" y="153"/>
                                </a:lnTo>
                                <a:lnTo>
                                  <a:pt x="866" y="153"/>
                                </a:lnTo>
                                <a:lnTo>
                                  <a:pt x="886" y="150"/>
                                </a:lnTo>
                                <a:lnTo>
                                  <a:pt x="903" y="147"/>
                                </a:lnTo>
                                <a:lnTo>
                                  <a:pt x="923" y="147"/>
                                </a:lnTo>
                                <a:lnTo>
                                  <a:pt x="940" y="147"/>
                                </a:lnTo>
                                <a:lnTo>
                                  <a:pt x="960" y="145"/>
                                </a:lnTo>
                                <a:lnTo>
                                  <a:pt x="981" y="145"/>
                                </a:lnTo>
                                <a:lnTo>
                                  <a:pt x="998" y="142"/>
                                </a:lnTo>
                                <a:lnTo>
                                  <a:pt x="1018" y="142"/>
                                </a:lnTo>
                                <a:lnTo>
                                  <a:pt x="1038" y="139"/>
                                </a:lnTo>
                                <a:lnTo>
                                  <a:pt x="1055" y="139"/>
                                </a:lnTo>
                                <a:lnTo>
                                  <a:pt x="1075" y="136"/>
                                </a:lnTo>
                                <a:lnTo>
                                  <a:pt x="1096" y="136"/>
                                </a:lnTo>
                                <a:lnTo>
                                  <a:pt x="1116" y="133"/>
                                </a:lnTo>
                                <a:lnTo>
                                  <a:pt x="1133" y="130"/>
                                </a:lnTo>
                                <a:lnTo>
                                  <a:pt x="1153" y="130"/>
                                </a:lnTo>
                                <a:lnTo>
                                  <a:pt x="1173" y="127"/>
                                </a:lnTo>
                                <a:lnTo>
                                  <a:pt x="1194" y="127"/>
                                </a:lnTo>
                                <a:lnTo>
                                  <a:pt x="1214" y="124"/>
                                </a:lnTo>
                                <a:lnTo>
                                  <a:pt x="1231" y="121"/>
                                </a:lnTo>
                                <a:lnTo>
                                  <a:pt x="1251" y="118"/>
                                </a:lnTo>
                                <a:lnTo>
                                  <a:pt x="1271" y="116"/>
                                </a:lnTo>
                                <a:lnTo>
                                  <a:pt x="1292" y="113"/>
                                </a:lnTo>
                                <a:lnTo>
                                  <a:pt x="1295" y="110"/>
                                </a:lnTo>
                                <a:lnTo>
                                  <a:pt x="1298" y="107"/>
                                </a:lnTo>
                                <a:lnTo>
                                  <a:pt x="1302" y="104"/>
                                </a:lnTo>
                                <a:lnTo>
                                  <a:pt x="1309" y="98"/>
                                </a:lnTo>
                                <a:lnTo>
                                  <a:pt x="1312" y="95"/>
                                </a:lnTo>
                                <a:lnTo>
                                  <a:pt x="1315" y="92"/>
                                </a:lnTo>
                                <a:lnTo>
                                  <a:pt x="1322" y="92"/>
                                </a:lnTo>
                                <a:lnTo>
                                  <a:pt x="1322" y="90"/>
                                </a:lnTo>
                                <a:lnTo>
                                  <a:pt x="1336" y="87"/>
                                </a:lnTo>
                                <a:lnTo>
                                  <a:pt x="1349" y="81"/>
                                </a:lnTo>
                                <a:lnTo>
                                  <a:pt x="1363" y="78"/>
                                </a:lnTo>
                                <a:lnTo>
                                  <a:pt x="1376" y="75"/>
                                </a:lnTo>
                                <a:lnTo>
                                  <a:pt x="1393" y="69"/>
                                </a:lnTo>
                                <a:lnTo>
                                  <a:pt x="1407" y="66"/>
                                </a:lnTo>
                                <a:lnTo>
                                  <a:pt x="1420" y="63"/>
                                </a:lnTo>
                                <a:lnTo>
                                  <a:pt x="1437" y="61"/>
                                </a:lnTo>
                                <a:lnTo>
                                  <a:pt x="1451" y="58"/>
                                </a:lnTo>
                                <a:lnTo>
                                  <a:pt x="1467" y="55"/>
                                </a:lnTo>
                                <a:lnTo>
                                  <a:pt x="1481" y="49"/>
                                </a:lnTo>
                                <a:lnTo>
                                  <a:pt x="1498" y="49"/>
                                </a:lnTo>
                                <a:lnTo>
                                  <a:pt x="1511" y="46"/>
                                </a:lnTo>
                                <a:lnTo>
                                  <a:pt x="1528" y="40"/>
                                </a:lnTo>
                                <a:lnTo>
                                  <a:pt x="1545" y="40"/>
                                </a:lnTo>
                                <a:lnTo>
                                  <a:pt x="1559" y="37"/>
                                </a:lnTo>
                                <a:lnTo>
                                  <a:pt x="1576" y="35"/>
                                </a:lnTo>
                                <a:lnTo>
                                  <a:pt x="1593" y="32"/>
                                </a:lnTo>
                                <a:lnTo>
                                  <a:pt x="1606" y="29"/>
                                </a:lnTo>
                                <a:lnTo>
                                  <a:pt x="1623" y="26"/>
                                </a:lnTo>
                                <a:lnTo>
                                  <a:pt x="1640" y="23"/>
                                </a:lnTo>
                                <a:lnTo>
                                  <a:pt x="1653" y="23"/>
                                </a:lnTo>
                                <a:lnTo>
                                  <a:pt x="1670" y="20"/>
                                </a:lnTo>
                                <a:lnTo>
                                  <a:pt x="1687" y="17"/>
                                </a:lnTo>
                                <a:lnTo>
                                  <a:pt x="1701" y="14"/>
                                </a:lnTo>
                                <a:lnTo>
                                  <a:pt x="1718" y="14"/>
                                </a:lnTo>
                                <a:lnTo>
                                  <a:pt x="1731" y="11"/>
                                </a:lnTo>
                                <a:lnTo>
                                  <a:pt x="1748" y="8"/>
                                </a:lnTo>
                                <a:lnTo>
                                  <a:pt x="1762" y="6"/>
                                </a:lnTo>
                                <a:lnTo>
                                  <a:pt x="1775" y="6"/>
                                </a:lnTo>
                                <a:lnTo>
                                  <a:pt x="1792" y="3"/>
                                </a:lnTo>
                                <a:lnTo>
                                  <a:pt x="1806" y="0"/>
                                </a:lnTo>
                                <a:lnTo>
                                  <a:pt x="1822" y="11"/>
                                </a:lnTo>
                                <a:lnTo>
                                  <a:pt x="1836" y="84"/>
                                </a:lnTo>
                                <a:lnTo>
                                  <a:pt x="1843" y="84"/>
                                </a:lnTo>
                                <a:lnTo>
                                  <a:pt x="1853" y="84"/>
                                </a:lnTo>
                                <a:lnTo>
                                  <a:pt x="1860" y="87"/>
                                </a:lnTo>
                                <a:lnTo>
                                  <a:pt x="1870" y="90"/>
                                </a:lnTo>
                                <a:lnTo>
                                  <a:pt x="1877" y="92"/>
                                </a:lnTo>
                                <a:lnTo>
                                  <a:pt x="1883" y="98"/>
                                </a:lnTo>
                                <a:lnTo>
                                  <a:pt x="1893" y="101"/>
                                </a:lnTo>
                                <a:lnTo>
                                  <a:pt x="1900" y="107"/>
                                </a:lnTo>
                                <a:lnTo>
                                  <a:pt x="1900" y="118"/>
                                </a:lnTo>
                                <a:lnTo>
                                  <a:pt x="1900" y="130"/>
                                </a:lnTo>
                                <a:lnTo>
                                  <a:pt x="1900" y="145"/>
                                </a:lnTo>
                                <a:lnTo>
                                  <a:pt x="1904" y="156"/>
                                </a:lnTo>
                                <a:lnTo>
                                  <a:pt x="1904" y="168"/>
                                </a:lnTo>
                                <a:lnTo>
                                  <a:pt x="1907" y="182"/>
                                </a:lnTo>
                                <a:lnTo>
                                  <a:pt x="1910" y="194"/>
                                </a:lnTo>
                                <a:lnTo>
                                  <a:pt x="1910" y="205"/>
                                </a:lnTo>
                                <a:lnTo>
                                  <a:pt x="1907" y="205"/>
                                </a:lnTo>
                                <a:lnTo>
                                  <a:pt x="1904" y="208"/>
                                </a:lnTo>
                                <a:lnTo>
                                  <a:pt x="1897" y="208"/>
                                </a:lnTo>
                                <a:lnTo>
                                  <a:pt x="1893" y="208"/>
                                </a:lnTo>
                                <a:lnTo>
                                  <a:pt x="1887" y="211"/>
                                </a:lnTo>
                                <a:lnTo>
                                  <a:pt x="1880" y="214"/>
                                </a:lnTo>
                                <a:lnTo>
                                  <a:pt x="1877" y="217"/>
                                </a:lnTo>
                                <a:lnTo>
                                  <a:pt x="1870" y="217"/>
                                </a:lnTo>
                                <a:lnTo>
                                  <a:pt x="1863" y="220"/>
                                </a:lnTo>
                                <a:lnTo>
                                  <a:pt x="1860" y="223"/>
                                </a:lnTo>
                                <a:lnTo>
                                  <a:pt x="1853" y="226"/>
                                </a:lnTo>
                                <a:lnTo>
                                  <a:pt x="1849" y="228"/>
                                </a:lnTo>
                                <a:lnTo>
                                  <a:pt x="1843" y="231"/>
                                </a:lnTo>
                                <a:lnTo>
                                  <a:pt x="1839" y="231"/>
                                </a:lnTo>
                                <a:lnTo>
                                  <a:pt x="1833" y="234"/>
                                </a:lnTo>
                                <a:lnTo>
                                  <a:pt x="1829" y="237"/>
                                </a:lnTo>
                                <a:lnTo>
                                  <a:pt x="1833" y="234"/>
                                </a:lnTo>
                                <a:lnTo>
                                  <a:pt x="1839" y="234"/>
                                </a:lnTo>
                                <a:lnTo>
                                  <a:pt x="1843" y="234"/>
                                </a:lnTo>
                                <a:lnTo>
                                  <a:pt x="1846" y="234"/>
                                </a:lnTo>
                                <a:lnTo>
                                  <a:pt x="1853" y="234"/>
                                </a:lnTo>
                                <a:lnTo>
                                  <a:pt x="1856" y="237"/>
                                </a:lnTo>
                                <a:lnTo>
                                  <a:pt x="1860" y="237"/>
                                </a:lnTo>
                                <a:lnTo>
                                  <a:pt x="1866" y="237"/>
                                </a:lnTo>
                                <a:lnTo>
                                  <a:pt x="1870" y="237"/>
                                </a:lnTo>
                                <a:lnTo>
                                  <a:pt x="1873" y="240"/>
                                </a:lnTo>
                                <a:lnTo>
                                  <a:pt x="1880" y="240"/>
                                </a:lnTo>
                                <a:lnTo>
                                  <a:pt x="1883" y="240"/>
                                </a:lnTo>
                                <a:lnTo>
                                  <a:pt x="1887" y="243"/>
                                </a:lnTo>
                                <a:lnTo>
                                  <a:pt x="1890" y="243"/>
                                </a:lnTo>
                                <a:lnTo>
                                  <a:pt x="1893" y="243"/>
                                </a:lnTo>
                                <a:lnTo>
                                  <a:pt x="1897" y="246"/>
                                </a:lnTo>
                                <a:lnTo>
                                  <a:pt x="1988" y="698"/>
                                </a:lnTo>
                                <a:lnTo>
                                  <a:pt x="1985" y="700"/>
                                </a:lnTo>
                                <a:lnTo>
                                  <a:pt x="1978" y="703"/>
                                </a:lnTo>
                                <a:lnTo>
                                  <a:pt x="1975" y="706"/>
                                </a:lnTo>
                                <a:lnTo>
                                  <a:pt x="1971" y="709"/>
                                </a:lnTo>
                                <a:lnTo>
                                  <a:pt x="1964" y="712"/>
                                </a:lnTo>
                                <a:lnTo>
                                  <a:pt x="1958" y="712"/>
                                </a:lnTo>
                                <a:lnTo>
                                  <a:pt x="1954" y="715"/>
                                </a:lnTo>
                                <a:lnTo>
                                  <a:pt x="1947" y="718"/>
                                </a:lnTo>
                                <a:lnTo>
                                  <a:pt x="1941" y="721"/>
                                </a:lnTo>
                                <a:lnTo>
                                  <a:pt x="1937" y="724"/>
                                </a:lnTo>
                                <a:lnTo>
                                  <a:pt x="1931" y="729"/>
                                </a:lnTo>
                                <a:lnTo>
                                  <a:pt x="1927" y="732"/>
                                </a:lnTo>
                                <a:lnTo>
                                  <a:pt x="1920" y="735"/>
                                </a:lnTo>
                                <a:lnTo>
                                  <a:pt x="1917" y="738"/>
                                </a:lnTo>
                                <a:lnTo>
                                  <a:pt x="1914" y="741"/>
                                </a:lnTo>
                                <a:lnTo>
                                  <a:pt x="1910" y="747"/>
                                </a:lnTo>
                                <a:lnTo>
                                  <a:pt x="1914" y="747"/>
                                </a:lnTo>
                                <a:lnTo>
                                  <a:pt x="1917" y="747"/>
                                </a:lnTo>
                                <a:lnTo>
                                  <a:pt x="1924" y="747"/>
                                </a:lnTo>
                                <a:lnTo>
                                  <a:pt x="1927" y="747"/>
                                </a:lnTo>
                                <a:lnTo>
                                  <a:pt x="1931" y="747"/>
                                </a:lnTo>
                                <a:lnTo>
                                  <a:pt x="1937" y="747"/>
                                </a:lnTo>
                                <a:lnTo>
                                  <a:pt x="1941" y="747"/>
                                </a:lnTo>
                                <a:lnTo>
                                  <a:pt x="1944" y="750"/>
                                </a:lnTo>
                                <a:lnTo>
                                  <a:pt x="1951" y="750"/>
                                </a:lnTo>
                                <a:lnTo>
                                  <a:pt x="1954" y="750"/>
                                </a:lnTo>
                                <a:lnTo>
                                  <a:pt x="1958" y="753"/>
                                </a:lnTo>
                                <a:lnTo>
                                  <a:pt x="1964" y="753"/>
                                </a:lnTo>
                                <a:lnTo>
                                  <a:pt x="1968" y="755"/>
                                </a:lnTo>
                                <a:lnTo>
                                  <a:pt x="1971" y="758"/>
                                </a:lnTo>
                                <a:lnTo>
                                  <a:pt x="1975" y="758"/>
                                </a:lnTo>
                                <a:lnTo>
                                  <a:pt x="1978" y="761"/>
                                </a:lnTo>
                                <a:lnTo>
                                  <a:pt x="1975" y="779"/>
                                </a:lnTo>
                                <a:lnTo>
                                  <a:pt x="1971" y="796"/>
                                </a:lnTo>
                                <a:lnTo>
                                  <a:pt x="1971" y="816"/>
                                </a:lnTo>
                                <a:lnTo>
                                  <a:pt x="1971" y="836"/>
                                </a:lnTo>
                                <a:lnTo>
                                  <a:pt x="1975" y="860"/>
                                </a:lnTo>
                                <a:lnTo>
                                  <a:pt x="1978" y="883"/>
                                </a:lnTo>
                                <a:lnTo>
                                  <a:pt x="1981" y="906"/>
                                </a:lnTo>
                                <a:lnTo>
                                  <a:pt x="1988" y="932"/>
                                </a:lnTo>
                                <a:lnTo>
                                  <a:pt x="1995" y="955"/>
                                </a:lnTo>
                                <a:lnTo>
                                  <a:pt x="2002" y="978"/>
                                </a:lnTo>
                                <a:lnTo>
                                  <a:pt x="2005" y="1002"/>
                                </a:lnTo>
                                <a:lnTo>
                                  <a:pt x="2012" y="1025"/>
                                </a:lnTo>
                                <a:lnTo>
                                  <a:pt x="2018" y="1045"/>
                                </a:lnTo>
                                <a:lnTo>
                                  <a:pt x="2022" y="1068"/>
                                </a:lnTo>
                                <a:lnTo>
                                  <a:pt x="2029" y="1085"/>
                                </a:lnTo>
                                <a:lnTo>
                                  <a:pt x="2032" y="1106"/>
                                </a:lnTo>
                                <a:lnTo>
                                  <a:pt x="2018" y="1109"/>
                                </a:lnTo>
                                <a:lnTo>
                                  <a:pt x="2002" y="1109"/>
                                </a:lnTo>
                                <a:lnTo>
                                  <a:pt x="1988" y="1114"/>
                                </a:lnTo>
                                <a:lnTo>
                                  <a:pt x="1971" y="1117"/>
                                </a:lnTo>
                                <a:lnTo>
                                  <a:pt x="1954" y="1120"/>
                                </a:lnTo>
                                <a:lnTo>
                                  <a:pt x="1941" y="1123"/>
                                </a:lnTo>
                                <a:lnTo>
                                  <a:pt x="1924" y="1129"/>
                                </a:lnTo>
                                <a:lnTo>
                                  <a:pt x="1907" y="1132"/>
                                </a:lnTo>
                                <a:lnTo>
                                  <a:pt x="1893" y="1135"/>
                                </a:lnTo>
                                <a:lnTo>
                                  <a:pt x="1877" y="1140"/>
                                </a:lnTo>
                                <a:lnTo>
                                  <a:pt x="1860" y="1143"/>
                                </a:lnTo>
                                <a:lnTo>
                                  <a:pt x="1843" y="1146"/>
                                </a:lnTo>
                                <a:lnTo>
                                  <a:pt x="1826" y="1149"/>
                                </a:lnTo>
                                <a:lnTo>
                                  <a:pt x="1809" y="1152"/>
                                </a:lnTo>
                                <a:lnTo>
                                  <a:pt x="1795" y="1152"/>
                                </a:lnTo>
                                <a:lnTo>
                                  <a:pt x="1778" y="1155"/>
                                </a:lnTo>
                                <a:lnTo>
                                  <a:pt x="1772" y="1155"/>
                                </a:lnTo>
                                <a:lnTo>
                                  <a:pt x="1765" y="1155"/>
                                </a:lnTo>
                                <a:lnTo>
                                  <a:pt x="1755" y="1155"/>
                                </a:lnTo>
                                <a:lnTo>
                                  <a:pt x="1748" y="1155"/>
                                </a:lnTo>
                                <a:lnTo>
                                  <a:pt x="1738" y="1155"/>
                                </a:lnTo>
                                <a:lnTo>
                                  <a:pt x="1731" y="1155"/>
                                </a:lnTo>
                                <a:lnTo>
                                  <a:pt x="1721" y="1155"/>
                                </a:lnTo>
                                <a:lnTo>
                                  <a:pt x="1711" y="1155"/>
                                </a:lnTo>
                                <a:lnTo>
                                  <a:pt x="1701" y="1155"/>
                                </a:lnTo>
                                <a:lnTo>
                                  <a:pt x="1694" y="1155"/>
                                </a:lnTo>
                                <a:lnTo>
                                  <a:pt x="1684" y="1155"/>
                                </a:lnTo>
                                <a:lnTo>
                                  <a:pt x="1674" y="1155"/>
                                </a:lnTo>
                                <a:lnTo>
                                  <a:pt x="1664" y="1155"/>
                                </a:lnTo>
                                <a:lnTo>
                                  <a:pt x="1657" y="1155"/>
                                </a:lnTo>
                                <a:lnTo>
                                  <a:pt x="1647" y="1155"/>
                                </a:lnTo>
                                <a:lnTo>
                                  <a:pt x="1640" y="1155"/>
                                </a:lnTo>
                                <a:lnTo>
                                  <a:pt x="1637" y="1158"/>
                                </a:lnTo>
                                <a:lnTo>
                                  <a:pt x="1633" y="1158"/>
                                </a:lnTo>
                                <a:lnTo>
                                  <a:pt x="1630" y="1161"/>
                                </a:lnTo>
                                <a:lnTo>
                                  <a:pt x="1623" y="1161"/>
                                </a:lnTo>
                                <a:lnTo>
                                  <a:pt x="1620" y="1164"/>
                                </a:lnTo>
                                <a:lnTo>
                                  <a:pt x="1613" y="1167"/>
                                </a:lnTo>
                                <a:lnTo>
                                  <a:pt x="1609" y="1169"/>
                                </a:lnTo>
                                <a:lnTo>
                                  <a:pt x="1603" y="1169"/>
                                </a:lnTo>
                                <a:lnTo>
                                  <a:pt x="1599" y="1172"/>
                                </a:lnTo>
                                <a:lnTo>
                                  <a:pt x="1593" y="1175"/>
                                </a:lnTo>
                                <a:lnTo>
                                  <a:pt x="1589" y="1178"/>
                                </a:lnTo>
                                <a:lnTo>
                                  <a:pt x="1582" y="1181"/>
                                </a:lnTo>
                                <a:lnTo>
                                  <a:pt x="1579" y="1181"/>
                                </a:lnTo>
                                <a:lnTo>
                                  <a:pt x="1572" y="1184"/>
                                </a:lnTo>
                                <a:lnTo>
                                  <a:pt x="1569" y="1187"/>
                                </a:lnTo>
                                <a:lnTo>
                                  <a:pt x="1566" y="1187"/>
                                </a:lnTo>
                                <a:lnTo>
                                  <a:pt x="1545" y="1195"/>
                                </a:lnTo>
                                <a:lnTo>
                                  <a:pt x="1522" y="1201"/>
                                </a:lnTo>
                                <a:lnTo>
                                  <a:pt x="1501" y="1210"/>
                                </a:lnTo>
                                <a:lnTo>
                                  <a:pt x="1478" y="1216"/>
                                </a:lnTo>
                                <a:lnTo>
                                  <a:pt x="1457" y="1222"/>
                                </a:lnTo>
                                <a:lnTo>
                                  <a:pt x="1434" y="1227"/>
                                </a:lnTo>
                                <a:lnTo>
                                  <a:pt x="1410" y="1230"/>
                                </a:lnTo>
                                <a:lnTo>
                                  <a:pt x="1386" y="1236"/>
                                </a:lnTo>
                                <a:lnTo>
                                  <a:pt x="1359" y="1239"/>
                                </a:lnTo>
                                <a:lnTo>
                                  <a:pt x="1336" y="1242"/>
                                </a:lnTo>
                                <a:lnTo>
                                  <a:pt x="1312" y="1248"/>
                                </a:lnTo>
                                <a:lnTo>
                                  <a:pt x="1285" y="1248"/>
                                </a:lnTo>
                                <a:lnTo>
                                  <a:pt x="1261" y="1250"/>
                                </a:lnTo>
                                <a:lnTo>
                                  <a:pt x="1234" y="1253"/>
                                </a:lnTo>
                                <a:lnTo>
                                  <a:pt x="1211" y="1256"/>
                                </a:lnTo>
                                <a:lnTo>
                                  <a:pt x="1184" y="1259"/>
                                </a:lnTo>
                                <a:lnTo>
                                  <a:pt x="1160" y="1262"/>
                                </a:lnTo>
                                <a:lnTo>
                                  <a:pt x="1133" y="1265"/>
                                </a:lnTo>
                                <a:lnTo>
                                  <a:pt x="1109" y="1265"/>
                                </a:lnTo>
                                <a:lnTo>
                                  <a:pt x="1082" y="1268"/>
                                </a:lnTo>
                                <a:lnTo>
                                  <a:pt x="1055" y="1271"/>
                                </a:lnTo>
                                <a:lnTo>
                                  <a:pt x="1031" y="1274"/>
                                </a:lnTo>
                                <a:lnTo>
                                  <a:pt x="1008" y="1277"/>
                                </a:lnTo>
                                <a:lnTo>
                                  <a:pt x="981" y="1279"/>
                                </a:lnTo>
                                <a:lnTo>
                                  <a:pt x="957" y="1285"/>
                                </a:lnTo>
                                <a:lnTo>
                                  <a:pt x="933" y="1288"/>
                                </a:lnTo>
                                <a:lnTo>
                                  <a:pt x="906" y="1294"/>
                                </a:lnTo>
                                <a:lnTo>
                                  <a:pt x="883" y="1297"/>
                                </a:lnTo>
                                <a:lnTo>
                                  <a:pt x="859" y="1303"/>
                                </a:lnTo>
                                <a:lnTo>
                                  <a:pt x="839" y="1311"/>
                                </a:lnTo>
                                <a:lnTo>
                                  <a:pt x="815" y="1317"/>
                                </a:lnTo>
                                <a:lnTo>
                                  <a:pt x="791" y="1326"/>
                                </a:lnTo>
                                <a:lnTo>
                                  <a:pt x="788" y="1326"/>
                                </a:lnTo>
                                <a:lnTo>
                                  <a:pt x="785" y="1326"/>
                                </a:lnTo>
                                <a:lnTo>
                                  <a:pt x="778" y="1326"/>
                                </a:lnTo>
                                <a:lnTo>
                                  <a:pt x="775" y="1329"/>
                                </a:lnTo>
                                <a:lnTo>
                                  <a:pt x="768" y="1329"/>
                                </a:lnTo>
                                <a:lnTo>
                                  <a:pt x="758" y="1332"/>
                                </a:lnTo>
                                <a:lnTo>
                                  <a:pt x="751" y="1332"/>
                                </a:lnTo>
                                <a:lnTo>
                                  <a:pt x="744" y="1334"/>
                                </a:lnTo>
                                <a:lnTo>
                                  <a:pt x="734" y="1334"/>
                                </a:lnTo>
                                <a:lnTo>
                                  <a:pt x="727" y="1337"/>
                                </a:lnTo>
                                <a:lnTo>
                                  <a:pt x="720" y="1337"/>
                                </a:lnTo>
                                <a:lnTo>
                                  <a:pt x="714" y="1337"/>
                                </a:lnTo>
                                <a:lnTo>
                                  <a:pt x="707" y="1340"/>
                                </a:lnTo>
                                <a:lnTo>
                                  <a:pt x="700" y="1340"/>
                                </a:lnTo>
                                <a:lnTo>
                                  <a:pt x="697" y="1340"/>
                                </a:lnTo>
                                <a:lnTo>
                                  <a:pt x="693" y="1340"/>
                                </a:lnTo>
                                <a:lnTo>
                                  <a:pt x="683" y="1334"/>
                                </a:lnTo>
                                <a:lnTo>
                                  <a:pt x="680" y="1308"/>
                                </a:lnTo>
                                <a:lnTo>
                                  <a:pt x="670" y="1311"/>
                                </a:lnTo>
                                <a:lnTo>
                                  <a:pt x="663" y="1311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6" y="1317"/>
                                </a:lnTo>
                                <a:lnTo>
                                  <a:pt x="626" y="1317"/>
                                </a:lnTo>
                                <a:lnTo>
                                  <a:pt x="619" y="1317"/>
                                </a:lnTo>
                                <a:lnTo>
                                  <a:pt x="609" y="1320"/>
                                </a:lnTo>
                                <a:lnTo>
                                  <a:pt x="599" y="1320"/>
                                </a:lnTo>
                                <a:lnTo>
                                  <a:pt x="589" y="1323"/>
                                </a:lnTo>
                                <a:lnTo>
                                  <a:pt x="578" y="1323"/>
                                </a:lnTo>
                                <a:lnTo>
                                  <a:pt x="572" y="1323"/>
                                </a:lnTo>
                                <a:lnTo>
                                  <a:pt x="562" y="1326"/>
                                </a:lnTo>
                                <a:lnTo>
                                  <a:pt x="551" y="1326"/>
                                </a:lnTo>
                                <a:lnTo>
                                  <a:pt x="541" y="1329"/>
                                </a:lnTo>
                                <a:lnTo>
                                  <a:pt x="535" y="1329"/>
                                </a:lnTo>
                                <a:lnTo>
                                  <a:pt x="524" y="1332"/>
                                </a:lnTo>
                                <a:lnTo>
                                  <a:pt x="514" y="1332"/>
                                </a:lnTo>
                                <a:lnTo>
                                  <a:pt x="504" y="1334"/>
                                </a:lnTo>
                                <a:lnTo>
                                  <a:pt x="497" y="1334"/>
                                </a:lnTo>
                                <a:lnTo>
                                  <a:pt x="487" y="1337"/>
                                </a:lnTo>
                                <a:lnTo>
                                  <a:pt x="477" y="1337"/>
                                </a:lnTo>
                                <a:lnTo>
                                  <a:pt x="470" y="1340"/>
                                </a:lnTo>
                                <a:lnTo>
                                  <a:pt x="460" y="1343"/>
                                </a:lnTo>
                                <a:lnTo>
                                  <a:pt x="450" y="1343"/>
                                </a:lnTo>
                                <a:lnTo>
                                  <a:pt x="440" y="1346"/>
                                </a:lnTo>
                                <a:lnTo>
                                  <a:pt x="433" y="1346"/>
                                </a:lnTo>
                                <a:lnTo>
                                  <a:pt x="423" y="1349"/>
                                </a:lnTo>
                                <a:lnTo>
                                  <a:pt x="416" y="1352"/>
                                </a:lnTo>
                                <a:lnTo>
                                  <a:pt x="406" y="1355"/>
                                </a:lnTo>
                                <a:lnTo>
                                  <a:pt x="396" y="1355"/>
                                </a:lnTo>
                                <a:lnTo>
                                  <a:pt x="389" y="1358"/>
                                </a:lnTo>
                                <a:lnTo>
                                  <a:pt x="382" y="1361"/>
                                </a:lnTo>
                                <a:lnTo>
                                  <a:pt x="376" y="1361"/>
                                </a:lnTo>
                                <a:lnTo>
                                  <a:pt x="369" y="1363"/>
                                </a:lnTo>
                                <a:lnTo>
                                  <a:pt x="362" y="1363"/>
                                </a:lnTo>
                                <a:lnTo>
                                  <a:pt x="355" y="1366"/>
                                </a:lnTo>
                                <a:lnTo>
                                  <a:pt x="349" y="1366"/>
                                </a:lnTo>
                                <a:lnTo>
                                  <a:pt x="342" y="1369"/>
                                </a:lnTo>
                                <a:lnTo>
                                  <a:pt x="335" y="1369"/>
                                </a:lnTo>
                                <a:lnTo>
                                  <a:pt x="325" y="1372"/>
                                </a:lnTo>
                                <a:lnTo>
                                  <a:pt x="318" y="1372"/>
                                </a:lnTo>
                                <a:lnTo>
                                  <a:pt x="311" y="1372"/>
                                </a:lnTo>
                                <a:lnTo>
                                  <a:pt x="305" y="1372"/>
                                </a:lnTo>
                                <a:lnTo>
                                  <a:pt x="298" y="1372"/>
                                </a:lnTo>
                                <a:lnTo>
                                  <a:pt x="291" y="1372"/>
                                </a:lnTo>
                                <a:lnTo>
                                  <a:pt x="284" y="1369"/>
                                </a:lnTo>
                                <a:lnTo>
                                  <a:pt x="281" y="1369"/>
                                </a:lnTo>
                                <a:lnTo>
                                  <a:pt x="278" y="1361"/>
                                </a:lnTo>
                                <a:lnTo>
                                  <a:pt x="278" y="1355"/>
                                </a:lnTo>
                                <a:lnTo>
                                  <a:pt x="271" y="1349"/>
                                </a:lnTo>
                                <a:lnTo>
                                  <a:pt x="267" y="1343"/>
                                </a:lnTo>
                                <a:lnTo>
                                  <a:pt x="261" y="1337"/>
                                </a:lnTo>
                                <a:lnTo>
                                  <a:pt x="257" y="1334"/>
                                </a:lnTo>
                                <a:lnTo>
                                  <a:pt x="251" y="1329"/>
                                </a:lnTo>
                                <a:lnTo>
                                  <a:pt x="244" y="1326"/>
                                </a:lnTo>
                                <a:lnTo>
                                  <a:pt x="237" y="1320"/>
                                </a:lnTo>
                                <a:lnTo>
                                  <a:pt x="227" y="1317"/>
                                </a:lnTo>
                                <a:lnTo>
                                  <a:pt x="220" y="1311"/>
                                </a:lnTo>
                                <a:lnTo>
                                  <a:pt x="213" y="1308"/>
                                </a:lnTo>
                                <a:lnTo>
                                  <a:pt x="207" y="1306"/>
                                </a:lnTo>
                                <a:lnTo>
                                  <a:pt x="200" y="1303"/>
                                </a:lnTo>
                                <a:lnTo>
                                  <a:pt x="193" y="1297"/>
                                </a:lnTo>
                                <a:lnTo>
                                  <a:pt x="186" y="1294"/>
                                </a:lnTo>
                                <a:lnTo>
                                  <a:pt x="186" y="1285"/>
                                </a:lnTo>
                                <a:lnTo>
                                  <a:pt x="190" y="1279"/>
                                </a:lnTo>
                                <a:lnTo>
                                  <a:pt x="193" y="1271"/>
                                </a:lnTo>
                                <a:lnTo>
                                  <a:pt x="200" y="1262"/>
                                </a:lnTo>
                                <a:lnTo>
                                  <a:pt x="207" y="1253"/>
                                </a:lnTo>
                                <a:lnTo>
                                  <a:pt x="213" y="1245"/>
                                </a:lnTo>
                                <a:lnTo>
                                  <a:pt x="220" y="1239"/>
                                </a:lnTo>
                                <a:lnTo>
                                  <a:pt x="224" y="1230"/>
                                </a:lnTo>
                                <a:lnTo>
                                  <a:pt x="109" y="582"/>
                                </a:lnTo>
                                <a:lnTo>
                                  <a:pt x="115" y="576"/>
                                </a:lnTo>
                                <a:lnTo>
                                  <a:pt x="122" y="573"/>
                                </a:lnTo>
                                <a:lnTo>
                                  <a:pt x="129" y="567"/>
                                </a:lnTo>
                                <a:lnTo>
                                  <a:pt x="139" y="561"/>
                                </a:lnTo>
                                <a:lnTo>
                                  <a:pt x="146" y="559"/>
                                </a:lnTo>
                                <a:lnTo>
                                  <a:pt x="156" y="553"/>
                                </a:lnTo>
                                <a:lnTo>
                                  <a:pt x="163" y="547"/>
                                </a:lnTo>
                                <a:lnTo>
                                  <a:pt x="169" y="541"/>
                                </a:lnTo>
                                <a:lnTo>
                                  <a:pt x="159" y="506"/>
                                </a:lnTo>
                                <a:lnTo>
                                  <a:pt x="156" y="506"/>
                                </a:lnTo>
                                <a:lnTo>
                                  <a:pt x="153" y="506"/>
                                </a:lnTo>
                                <a:lnTo>
                                  <a:pt x="149" y="506"/>
                                </a:lnTo>
                                <a:lnTo>
                                  <a:pt x="142" y="506"/>
                                </a:lnTo>
                                <a:lnTo>
                                  <a:pt x="139" y="506"/>
                                </a:lnTo>
                                <a:lnTo>
                                  <a:pt x="136" y="506"/>
                                </a:lnTo>
                                <a:lnTo>
                                  <a:pt x="132" y="506"/>
                                </a:lnTo>
                                <a:lnTo>
                                  <a:pt x="129" y="506"/>
                                </a:lnTo>
                                <a:lnTo>
                                  <a:pt x="122" y="506"/>
                                </a:lnTo>
                                <a:lnTo>
                                  <a:pt x="119" y="506"/>
                                </a:lnTo>
                                <a:lnTo>
                                  <a:pt x="115" y="506"/>
                                </a:lnTo>
                                <a:lnTo>
                                  <a:pt x="112" y="506"/>
                                </a:lnTo>
                                <a:lnTo>
                                  <a:pt x="109" y="506"/>
                                </a:lnTo>
                                <a:lnTo>
                                  <a:pt x="102" y="506"/>
                                </a:lnTo>
                                <a:lnTo>
                                  <a:pt x="98" y="509"/>
                                </a:lnTo>
                                <a:lnTo>
                                  <a:pt x="95" y="509"/>
                                </a:lnTo>
                                <a:lnTo>
                                  <a:pt x="85" y="501"/>
                                </a:lnTo>
                                <a:lnTo>
                                  <a:pt x="78" y="492"/>
                                </a:lnTo>
                                <a:lnTo>
                                  <a:pt x="71" y="480"/>
                                </a:lnTo>
                                <a:lnTo>
                                  <a:pt x="65" y="466"/>
                                </a:lnTo>
                                <a:lnTo>
                                  <a:pt x="58" y="454"/>
                                </a:lnTo>
                                <a:lnTo>
                                  <a:pt x="55" y="440"/>
                                </a:lnTo>
                                <a:lnTo>
                                  <a:pt x="51" y="431"/>
                                </a:lnTo>
                                <a:lnTo>
                                  <a:pt x="48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78560"/>
                            <a:ext cx="4015080" cy="16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1372">
                                <a:moveTo>
                                  <a:pt x="48" y="422"/>
                                </a:moveTo>
                                <a:lnTo>
                                  <a:pt x="41" y="402"/>
                                </a:lnTo>
                                <a:lnTo>
                                  <a:pt x="34" y="382"/>
                                </a:lnTo>
                                <a:lnTo>
                                  <a:pt x="31" y="362"/>
                                </a:lnTo>
                                <a:lnTo>
                                  <a:pt x="24" y="344"/>
                                </a:lnTo>
                                <a:lnTo>
                                  <a:pt x="17" y="324"/>
                                </a:lnTo>
                                <a:lnTo>
                                  <a:pt x="11" y="304"/>
                                </a:lnTo>
                                <a:lnTo>
                                  <a:pt x="7" y="286"/>
                                </a:lnTo>
                                <a:lnTo>
                                  <a:pt x="0" y="266"/>
                                </a:lnTo>
                                <a:lnTo>
                                  <a:pt x="14" y="263"/>
                                </a:lnTo>
                                <a:lnTo>
                                  <a:pt x="24" y="263"/>
                                </a:lnTo>
                                <a:lnTo>
                                  <a:pt x="38" y="263"/>
                                </a:lnTo>
                                <a:lnTo>
                                  <a:pt x="48" y="263"/>
                                </a:lnTo>
                                <a:lnTo>
                                  <a:pt x="58" y="263"/>
                                </a:lnTo>
                                <a:lnTo>
                                  <a:pt x="65" y="263"/>
                                </a:lnTo>
                                <a:lnTo>
                                  <a:pt x="75" y="266"/>
                                </a:lnTo>
                                <a:lnTo>
                                  <a:pt x="85" y="266"/>
                                </a:lnTo>
                                <a:lnTo>
                                  <a:pt x="95" y="269"/>
                                </a:lnTo>
                                <a:lnTo>
                                  <a:pt x="102" y="269"/>
                                </a:lnTo>
                                <a:lnTo>
                                  <a:pt x="112" y="269"/>
                                </a:lnTo>
                                <a:lnTo>
                                  <a:pt x="122" y="272"/>
                                </a:lnTo>
                                <a:lnTo>
                                  <a:pt x="129" y="272"/>
                                </a:lnTo>
                                <a:lnTo>
                                  <a:pt x="139" y="272"/>
                                </a:lnTo>
                                <a:lnTo>
                                  <a:pt x="149" y="272"/>
                                </a:lnTo>
                                <a:lnTo>
                                  <a:pt x="159" y="272"/>
                                </a:lnTo>
                                <a:lnTo>
                                  <a:pt x="173" y="275"/>
                                </a:lnTo>
                                <a:lnTo>
                                  <a:pt x="186" y="272"/>
                                </a:lnTo>
                                <a:lnTo>
                                  <a:pt x="200" y="272"/>
                                </a:lnTo>
                                <a:lnTo>
                                  <a:pt x="217" y="272"/>
                                </a:lnTo>
                                <a:lnTo>
                                  <a:pt x="230" y="272"/>
                                </a:lnTo>
                                <a:lnTo>
                                  <a:pt x="244" y="269"/>
                                </a:lnTo>
                                <a:lnTo>
                                  <a:pt x="261" y="269"/>
                                </a:lnTo>
                                <a:lnTo>
                                  <a:pt x="278" y="266"/>
                                </a:lnTo>
                                <a:lnTo>
                                  <a:pt x="291" y="266"/>
                                </a:lnTo>
                                <a:lnTo>
                                  <a:pt x="308" y="263"/>
                                </a:lnTo>
                                <a:lnTo>
                                  <a:pt x="322" y="260"/>
                                </a:lnTo>
                                <a:lnTo>
                                  <a:pt x="338" y="257"/>
                                </a:lnTo>
                                <a:lnTo>
                                  <a:pt x="355" y="255"/>
                                </a:lnTo>
                                <a:lnTo>
                                  <a:pt x="372" y="252"/>
                                </a:lnTo>
                                <a:lnTo>
                                  <a:pt x="386" y="249"/>
                                </a:lnTo>
                                <a:lnTo>
                                  <a:pt x="403" y="246"/>
                                </a:lnTo>
                                <a:lnTo>
                                  <a:pt x="420" y="243"/>
                                </a:lnTo>
                                <a:lnTo>
                                  <a:pt x="437" y="240"/>
                                </a:lnTo>
                                <a:lnTo>
                                  <a:pt x="450" y="237"/>
                                </a:lnTo>
                                <a:lnTo>
                                  <a:pt x="467" y="234"/>
                                </a:lnTo>
                                <a:lnTo>
                                  <a:pt x="484" y="231"/>
                                </a:lnTo>
                                <a:lnTo>
                                  <a:pt x="501" y="228"/>
                                </a:lnTo>
                                <a:lnTo>
                                  <a:pt x="514" y="226"/>
                                </a:lnTo>
                                <a:lnTo>
                                  <a:pt x="531" y="223"/>
                                </a:lnTo>
                                <a:lnTo>
                                  <a:pt x="545" y="220"/>
                                </a:lnTo>
                                <a:lnTo>
                                  <a:pt x="562" y="217"/>
                                </a:lnTo>
                                <a:lnTo>
                                  <a:pt x="575" y="214"/>
                                </a:lnTo>
                                <a:lnTo>
                                  <a:pt x="592" y="211"/>
                                </a:lnTo>
                                <a:lnTo>
                                  <a:pt x="606" y="208"/>
                                </a:lnTo>
                                <a:lnTo>
                                  <a:pt x="622" y="205"/>
                                </a:lnTo>
                                <a:lnTo>
                                  <a:pt x="636" y="202"/>
                                </a:lnTo>
                                <a:lnTo>
                                  <a:pt x="649" y="202"/>
                                </a:lnTo>
                                <a:lnTo>
                                  <a:pt x="673" y="173"/>
                                </a:lnTo>
                                <a:lnTo>
                                  <a:pt x="693" y="171"/>
                                </a:lnTo>
                                <a:lnTo>
                                  <a:pt x="710" y="168"/>
                                </a:lnTo>
                                <a:lnTo>
                                  <a:pt x="731" y="165"/>
                                </a:lnTo>
                                <a:lnTo>
                                  <a:pt x="751" y="162"/>
                                </a:lnTo>
                                <a:lnTo>
                                  <a:pt x="768" y="162"/>
                                </a:lnTo>
                                <a:lnTo>
                                  <a:pt x="788" y="159"/>
                                </a:lnTo>
                                <a:lnTo>
                                  <a:pt x="808" y="156"/>
                                </a:lnTo>
                                <a:lnTo>
                                  <a:pt x="829" y="156"/>
                                </a:lnTo>
                                <a:lnTo>
                                  <a:pt x="846" y="153"/>
                                </a:lnTo>
                                <a:lnTo>
                                  <a:pt x="866" y="153"/>
                                </a:lnTo>
                                <a:lnTo>
                                  <a:pt x="886" y="150"/>
                                </a:lnTo>
                                <a:lnTo>
                                  <a:pt x="903" y="147"/>
                                </a:lnTo>
                                <a:lnTo>
                                  <a:pt x="923" y="147"/>
                                </a:lnTo>
                                <a:lnTo>
                                  <a:pt x="940" y="147"/>
                                </a:lnTo>
                                <a:lnTo>
                                  <a:pt x="960" y="145"/>
                                </a:lnTo>
                                <a:lnTo>
                                  <a:pt x="981" y="145"/>
                                </a:lnTo>
                                <a:lnTo>
                                  <a:pt x="998" y="142"/>
                                </a:lnTo>
                                <a:lnTo>
                                  <a:pt x="1018" y="142"/>
                                </a:lnTo>
                                <a:lnTo>
                                  <a:pt x="1038" y="139"/>
                                </a:lnTo>
                                <a:lnTo>
                                  <a:pt x="1055" y="139"/>
                                </a:lnTo>
                                <a:lnTo>
                                  <a:pt x="1075" y="136"/>
                                </a:lnTo>
                                <a:lnTo>
                                  <a:pt x="1096" y="136"/>
                                </a:lnTo>
                                <a:lnTo>
                                  <a:pt x="1116" y="133"/>
                                </a:lnTo>
                                <a:lnTo>
                                  <a:pt x="1133" y="130"/>
                                </a:lnTo>
                                <a:lnTo>
                                  <a:pt x="1153" y="130"/>
                                </a:lnTo>
                                <a:lnTo>
                                  <a:pt x="1173" y="127"/>
                                </a:lnTo>
                                <a:lnTo>
                                  <a:pt x="1194" y="127"/>
                                </a:lnTo>
                                <a:lnTo>
                                  <a:pt x="1214" y="124"/>
                                </a:lnTo>
                                <a:lnTo>
                                  <a:pt x="1231" y="121"/>
                                </a:lnTo>
                                <a:lnTo>
                                  <a:pt x="1251" y="118"/>
                                </a:lnTo>
                                <a:lnTo>
                                  <a:pt x="1271" y="116"/>
                                </a:lnTo>
                                <a:lnTo>
                                  <a:pt x="1292" y="113"/>
                                </a:lnTo>
                                <a:lnTo>
                                  <a:pt x="1295" y="110"/>
                                </a:lnTo>
                                <a:lnTo>
                                  <a:pt x="1298" y="107"/>
                                </a:lnTo>
                                <a:lnTo>
                                  <a:pt x="1302" y="104"/>
                                </a:lnTo>
                                <a:lnTo>
                                  <a:pt x="1309" y="98"/>
                                </a:lnTo>
                                <a:lnTo>
                                  <a:pt x="1312" y="95"/>
                                </a:lnTo>
                                <a:lnTo>
                                  <a:pt x="1315" y="92"/>
                                </a:lnTo>
                                <a:lnTo>
                                  <a:pt x="1322" y="92"/>
                                </a:lnTo>
                                <a:lnTo>
                                  <a:pt x="1322" y="90"/>
                                </a:lnTo>
                                <a:lnTo>
                                  <a:pt x="1336" y="87"/>
                                </a:lnTo>
                                <a:lnTo>
                                  <a:pt x="1349" y="81"/>
                                </a:lnTo>
                                <a:lnTo>
                                  <a:pt x="1363" y="78"/>
                                </a:lnTo>
                                <a:lnTo>
                                  <a:pt x="1376" y="75"/>
                                </a:lnTo>
                                <a:lnTo>
                                  <a:pt x="1393" y="69"/>
                                </a:lnTo>
                                <a:lnTo>
                                  <a:pt x="1407" y="66"/>
                                </a:lnTo>
                                <a:lnTo>
                                  <a:pt x="1420" y="63"/>
                                </a:lnTo>
                                <a:lnTo>
                                  <a:pt x="1437" y="61"/>
                                </a:lnTo>
                                <a:lnTo>
                                  <a:pt x="1451" y="58"/>
                                </a:lnTo>
                                <a:lnTo>
                                  <a:pt x="1467" y="55"/>
                                </a:lnTo>
                                <a:lnTo>
                                  <a:pt x="1481" y="49"/>
                                </a:lnTo>
                                <a:lnTo>
                                  <a:pt x="1498" y="49"/>
                                </a:lnTo>
                                <a:lnTo>
                                  <a:pt x="1511" y="46"/>
                                </a:lnTo>
                                <a:lnTo>
                                  <a:pt x="1528" y="40"/>
                                </a:lnTo>
                                <a:lnTo>
                                  <a:pt x="1545" y="40"/>
                                </a:lnTo>
                                <a:lnTo>
                                  <a:pt x="1559" y="37"/>
                                </a:lnTo>
                                <a:lnTo>
                                  <a:pt x="1576" y="35"/>
                                </a:lnTo>
                                <a:lnTo>
                                  <a:pt x="1593" y="32"/>
                                </a:lnTo>
                                <a:lnTo>
                                  <a:pt x="1606" y="29"/>
                                </a:lnTo>
                                <a:lnTo>
                                  <a:pt x="1623" y="26"/>
                                </a:lnTo>
                                <a:lnTo>
                                  <a:pt x="1640" y="23"/>
                                </a:lnTo>
                                <a:lnTo>
                                  <a:pt x="1653" y="23"/>
                                </a:lnTo>
                                <a:lnTo>
                                  <a:pt x="1670" y="20"/>
                                </a:lnTo>
                                <a:lnTo>
                                  <a:pt x="1687" y="17"/>
                                </a:lnTo>
                                <a:lnTo>
                                  <a:pt x="1701" y="14"/>
                                </a:lnTo>
                                <a:lnTo>
                                  <a:pt x="1718" y="14"/>
                                </a:lnTo>
                                <a:lnTo>
                                  <a:pt x="1731" y="11"/>
                                </a:lnTo>
                                <a:lnTo>
                                  <a:pt x="1748" y="8"/>
                                </a:lnTo>
                                <a:lnTo>
                                  <a:pt x="1762" y="6"/>
                                </a:lnTo>
                                <a:lnTo>
                                  <a:pt x="1775" y="6"/>
                                </a:lnTo>
                                <a:lnTo>
                                  <a:pt x="1792" y="3"/>
                                </a:lnTo>
                                <a:lnTo>
                                  <a:pt x="1806" y="0"/>
                                </a:lnTo>
                                <a:lnTo>
                                  <a:pt x="1822" y="11"/>
                                </a:lnTo>
                                <a:lnTo>
                                  <a:pt x="1836" y="84"/>
                                </a:lnTo>
                                <a:lnTo>
                                  <a:pt x="1843" y="84"/>
                                </a:lnTo>
                                <a:lnTo>
                                  <a:pt x="1853" y="84"/>
                                </a:lnTo>
                                <a:lnTo>
                                  <a:pt x="1860" y="87"/>
                                </a:lnTo>
                                <a:lnTo>
                                  <a:pt x="1870" y="90"/>
                                </a:lnTo>
                                <a:lnTo>
                                  <a:pt x="1877" y="92"/>
                                </a:lnTo>
                                <a:lnTo>
                                  <a:pt x="1883" y="98"/>
                                </a:lnTo>
                                <a:lnTo>
                                  <a:pt x="1893" y="101"/>
                                </a:lnTo>
                                <a:lnTo>
                                  <a:pt x="1900" y="107"/>
                                </a:lnTo>
                                <a:lnTo>
                                  <a:pt x="1900" y="118"/>
                                </a:lnTo>
                                <a:lnTo>
                                  <a:pt x="1900" y="130"/>
                                </a:lnTo>
                                <a:lnTo>
                                  <a:pt x="1900" y="145"/>
                                </a:lnTo>
                                <a:lnTo>
                                  <a:pt x="1904" y="156"/>
                                </a:lnTo>
                                <a:lnTo>
                                  <a:pt x="1904" y="168"/>
                                </a:lnTo>
                                <a:lnTo>
                                  <a:pt x="1907" y="182"/>
                                </a:lnTo>
                                <a:lnTo>
                                  <a:pt x="1910" y="194"/>
                                </a:lnTo>
                                <a:lnTo>
                                  <a:pt x="1910" y="205"/>
                                </a:lnTo>
                                <a:lnTo>
                                  <a:pt x="1907" y="205"/>
                                </a:lnTo>
                                <a:lnTo>
                                  <a:pt x="1904" y="208"/>
                                </a:lnTo>
                                <a:lnTo>
                                  <a:pt x="1897" y="208"/>
                                </a:lnTo>
                                <a:lnTo>
                                  <a:pt x="1893" y="208"/>
                                </a:lnTo>
                                <a:lnTo>
                                  <a:pt x="1887" y="211"/>
                                </a:lnTo>
                                <a:lnTo>
                                  <a:pt x="1880" y="214"/>
                                </a:lnTo>
                                <a:lnTo>
                                  <a:pt x="1877" y="217"/>
                                </a:lnTo>
                                <a:lnTo>
                                  <a:pt x="1870" y="217"/>
                                </a:lnTo>
                                <a:lnTo>
                                  <a:pt x="1863" y="220"/>
                                </a:lnTo>
                                <a:lnTo>
                                  <a:pt x="1860" y="223"/>
                                </a:lnTo>
                                <a:lnTo>
                                  <a:pt x="1853" y="226"/>
                                </a:lnTo>
                                <a:lnTo>
                                  <a:pt x="1849" y="228"/>
                                </a:lnTo>
                                <a:lnTo>
                                  <a:pt x="1843" y="231"/>
                                </a:lnTo>
                                <a:lnTo>
                                  <a:pt x="1839" y="231"/>
                                </a:lnTo>
                                <a:lnTo>
                                  <a:pt x="1833" y="234"/>
                                </a:lnTo>
                                <a:lnTo>
                                  <a:pt x="1829" y="237"/>
                                </a:lnTo>
                                <a:lnTo>
                                  <a:pt x="1833" y="234"/>
                                </a:lnTo>
                                <a:lnTo>
                                  <a:pt x="1839" y="234"/>
                                </a:lnTo>
                                <a:lnTo>
                                  <a:pt x="1843" y="234"/>
                                </a:lnTo>
                                <a:lnTo>
                                  <a:pt x="1846" y="234"/>
                                </a:lnTo>
                                <a:lnTo>
                                  <a:pt x="1853" y="234"/>
                                </a:lnTo>
                                <a:lnTo>
                                  <a:pt x="1856" y="237"/>
                                </a:lnTo>
                                <a:lnTo>
                                  <a:pt x="1860" y="237"/>
                                </a:lnTo>
                                <a:lnTo>
                                  <a:pt x="1866" y="237"/>
                                </a:lnTo>
                                <a:lnTo>
                                  <a:pt x="1870" y="237"/>
                                </a:lnTo>
                                <a:lnTo>
                                  <a:pt x="1873" y="240"/>
                                </a:lnTo>
                                <a:lnTo>
                                  <a:pt x="1880" y="240"/>
                                </a:lnTo>
                                <a:lnTo>
                                  <a:pt x="1883" y="240"/>
                                </a:lnTo>
                                <a:lnTo>
                                  <a:pt x="1887" y="243"/>
                                </a:lnTo>
                                <a:lnTo>
                                  <a:pt x="1890" y="243"/>
                                </a:lnTo>
                                <a:lnTo>
                                  <a:pt x="1893" y="243"/>
                                </a:lnTo>
                                <a:lnTo>
                                  <a:pt x="1897" y="246"/>
                                </a:lnTo>
                                <a:lnTo>
                                  <a:pt x="1988" y="698"/>
                                </a:lnTo>
                                <a:lnTo>
                                  <a:pt x="1985" y="700"/>
                                </a:lnTo>
                                <a:lnTo>
                                  <a:pt x="1978" y="703"/>
                                </a:lnTo>
                                <a:lnTo>
                                  <a:pt x="1975" y="706"/>
                                </a:lnTo>
                                <a:lnTo>
                                  <a:pt x="1971" y="709"/>
                                </a:lnTo>
                                <a:lnTo>
                                  <a:pt x="1964" y="712"/>
                                </a:lnTo>
                                <a:lnTo>
                                  <a:pt x="1958" y="712"/>
                                </a:lnTo>
                                <a:lnTo>
                                  <a:pt x="1954" y="715"/>
                                </a:lnTo>
                                <a:lnTo>
                                  <a:pt x="1947" y="718"/>
                                </a:lnTo>
                                <a:lnTo>
                                  <a:pt x="1941" y="721"/>
                                </a:lnTo>
                                <a:lnTo>
                                  <a:pt x="1937" y="724"/>
                                </a:lnTo>
                                <a:lnTo>
                                  <a:pt x="1931" y="729"/>
                                </a:lnTo>
                                <a:lnTo>
                                  <a:pt x="1927" y="732"/>
                                </a:lnTo>
                                <a:lnTo>
                                  <a:pt x="1920" y="735"/>
                                </a:lnTo>
                                <a:lnTo>
                                  <a:pt x="1917" y="738"/>
                                </a:lnTo>
                                <a:lnTo>
                                  <a:pt x="1914" y="741"/>
                                </a:lnTo>
                                <a:lnTo>
                                  <a:pt x="1910" y="747"/>
                                </a:lnTo>
                                <a:lnTo>
                                  <a:pt x="1914" y="747"/>
                                </a:lnTo>
                                <a:lnTo>
                                  <a:pt x="1917" y="747"/>
                                </a:lnTo>
                                <a:lnTo>
                                  <a:pt x="1924" y="747"/>
                                </a:lnTo>
                                <a:lnTo>
                                  <a:pt x="1927" y="747"/>
                                </a:lnTo>
                                <a:lnTo>
                                  <a:pt x="1931" y="747"/>
                                </a:lnTo>
                                <a:lnTo>
                                  <a:pt x="1937" y="747"/>
                                </a:lnTo>
                                <a:lnTo>
                                  <a:pt x="1941" y="747"/>
                                </a:lnTo>
                                <a:lnTo>
                                  <a:pt x="1944" y="750"/>
                                </a:lnTo>
                                <a:lnTo>
                                  <a:pt x="1951" y="750"/>
                                </a:lnTo>
                                <a:lnTo>
                                  <a:pt x="1954" y="750"/>
                                </a:lnTo>
                                <a:lnTo>
                                  <a:pt x="1958" y="753"/>
                                </a:lnTo>
                                <a:lnTo>
                                  <a:pt x="1964" y="753"/>
                                </a:lnTo>
                                <a:lnTo>
                                  <a:pt x="1968" y="755"/>
                                </a:lnTo>
                                <a:lnTo>
                                  <a:pt x="1971" y="758"/>
                                </a:lnTo>
                                <a:lnTo>
                                  <a:pt x="1975" y="758"/>
                                </a:lnTo>
                                <a:lnTo>
                                  <a:pt x="1978" y="761"/>
                                </a:lnTo>
                                <a:lnTo>
                                  <a:pt x="1975" y="779"/>
                                </a:lnTo>
                                <a:lnTo>
                                  <a:pt x="1971" y="796"/>
                                </a:lnTo>
                                <a:lnTo>
                                  <a:pt x="1971" y="816"/>
                                </a:lnTo>
                                <a:lnTo>
                                  <a:pt x="1971" y="836"/>
                                </a:lnTo>
                                <a:lnTo>
                                  <a:pt x="1975" y="860"/>
                                </a:lnTo>
                                <a:lnTo>
                                  <a:pt x="1978" y="883"/>
                                </a:lnTo>
                                <a:lnTo>
                                  <a:pt x="1981" y="906"/>
                                </a:lnTo>
                                <a:lnTo>
                                  <a:pt x="1988" y="932"/>
                                </a:lnTo>
                                <a:lnTo>
                                  <a:pt x="1995" y="955"/>
                                </a:lnTo>
                                <a:lnTo>
                                  <a:pt x="2002" y="978"/>
                                </a:lnTo>
                                <a:lnTo>
                                  <a:pt x="2005" y="1002"/>
                                </a:lnTo>
                                <a:lnTo>
                                  <a:pt x="2012" y="1025"/>
                                </a:lnTo>
                                <a:lnTo>
                                  <a:pt x="2018" y="1045"/>
                                </a:lnTo>
                                <a:lnTo>
                                  <a:pt x="2022" y="1068"/>
                                </a:lnTo>
                                <a:lnTo>
                                  <a:pt x="2029" y="1085"/>
                                </a:lnTo>
                                <a:lnTo>
                                  <a:pt x="2032" y="1106"/>
                                </a:lnTo>
                                <a:lnTo>
                                  <a:pt x="2018" y="1109"/>
                                </a:lnTo>
                                <a:lnTo>
                                  <a:pt x="2002" y="1109"/>
                                </a:lnTo>
                                <a:lnTo>
                                  <a:pt x="1988" y="1114"/>
                                </a:lnTo>
                                <a:lnTo>
                                  <a:pt x="1971" y="1117"/>
                                </a:lnTo>
                                <a:lnTo>
                                  <a:pt x="1954" y="1120"/>
                                </a:lnTo>
                                <a:lnTo>
                                  <a:pt x="1941" y="1123"/>
                                </a:lnTo>
                                <a:lnTo>
                                  <a:pt x="1924" y="1129"/>
                                </a:lnTo>
                                <a:lnTo>
                                  <a:pt x="1907" y="1132"/>
                                </a:lnTo>
                                <a:lnTo>
                                  <a:pt x="1893" y="1135"/>
                                </a:lnTo>
                                <a:lnTo>
                                  <a:pt x="1877" y="1140"/>
                                </a:lnTo>
                                <a:lnTo>
                                  <a:pt x="1860" y="1143"/>
                                </a:lnTo>
                                <a:lnTo>
                                  <a:pt x="1843" y="1146"/>
                                </a:lnTo>
                                <a:lnTo>
                                  <a:pt x="1826" y="1149"/>
                                </a:lnTo>
                                <a:lnTo>
                                  <a:pt x="1809" y="1152"/>
                                </a:lnTo>
                                <a:lnTo>
                                  <a:pt x="1795" y="1152"/>
                                </a:lnTo>
                                <a:lnTo>
                                  <a:pt x="1778" y="1155"/>
                                </a:lnTo>
                                <a:lnTo>
                                  <a:pt x="1772" y="1155"/>
                                </a:lnTo>
                                <a:lnTo>
                                  <a:pt x="1765" y="1155"/>
                                </a:lnTo>
                                <a:lnTo>
                                  <a:pt x="1755" y="1155"/>
                                </a:lnTo>
                                <a:lnTo>
                                  <a:pt x="1748" y="1155"/>
                                </a:lnTo>
                                <a:lnTo>
                                  <a:pt x="1738" y="1155"/>
                                </a:lnTo>
                                <a:lnTo>
                                  <a:pt x="1731" y="1155"/>
                                </a:lnTo>
                                <a:lnTo>
                                  <a:pt x="1721" y="1155"/>
                                </a:lnTo>
                                <a:lnTo>
                                  <a:pt x="1711" y="1155"/>
                                </a:lnTo>
                                <a:lnTo>
                                  <a:pt x="1701" y="1155"/>
                                </a:lnTo>
                                <a:lnTo>
                                  <a:pt x="1694" y="1155"/>
                                </a:lnTo>
                                <a:lnTo>
                                  <a:pt x="1684" y="1155"/>
                                </a:lnTo>
                                <a:lnTo>
                                  <a:pt x="1674" y="1155"/>
                                </a:lnTo>
                                <a:lnTo>
                                  <a:pt x="1664" y="1155"/>
                                </a:lnTo>
                                <a:lnTo>
                                  <a:pt x="1657" y="1155"/>
                                </a:lnTo>
                                <a:lnTo>
                                  <a:pt x="1647" y="1155"/>
                                </a:lnTo>
                                <a:lnTo>
                                  <a:pt x="1640" y="1155"/>
                                </a:lnTo>
                                <a:lnTo>
                                  <a:pt x="1637" y="1158"/>
                                </a:lnTo>
                                <a:lnTo>
                                  <a:pt x="1633" y="1158"/>
                                </a:lnTo>
                                <a:lnTo>
                                  <a:pt x="1630" y="1161"/>
                                </a:lnTo>
                                <a:lnTo>
                                  <a:pt x="1623" y="1161"/>
                                </a:lnTo>
                                <a:lnTo>
                                  <a:pt x="1620" y="1164"/>
                                </a:lnTo>
                                <a:lnTo>
                                  <a:pt x="1613" y="1167"/>
                                </a:lnTo>
                                <a:lnTo>
                                  <a:pt x="1609" y="1169"/>
                                </a:lnTo>
                                <a:lnTo>
                                  <a:pt x="1603" y="1169"/>
                                </a:lnTo>
                                <a:lnTo>
                                  <a:pt x="1599" y="1172"/>
                                </a:lnTo>
                                <a:lnTo>
                                  <a:pt x="1593" y="1175"/>
                                </a:lnTo>
                                <a:lnTo>
                                  <a:pt x="1589" y="1178"/>
                                </a:lnTo>
                                <a:lnTo>
                                  <a:pt x="1582" y="1181"/>
                                </a:lnTo>
                                <a:lnTo>
                                  <a:pt x="1579" y="1181"/>
                                </a:lnTo>
                                <a:lnTo>
                                  <a:pt x="1572" y="1184"/>
                                </a:lnTo>
                                <a:lnTo>
                                  <a:pt x="1569" y="1187"/>
                                </a:lnTo>
                                <a:lnTo>
                                  <a:pt x="1566" y="1187"/>
                                </a:lnTo>
                                <a:lnTo>
                                  <a:pt x="1545" y="1195"/>
                                </a:lnTo>
                                <a:lnTo>
                                  <a:pt x="1522" y="1201"/>
                                </a:lnTo>
                                <a:lnTo>
                                  <a:pt x="1501" y="1210"/>
                                </a:lnTo>
                                <a:lnTo>
                                  <a:pt x="1478" y="1216"/>
                                </a:lnTo>
                                <a:lnTo>
                                  <a:pt x="1457" y="1222"/>
                                </a:lnTo>
                                <a:lnTo>
                                  <a:pt x="1434" y="1227"/>
                                </a:lnTo>
                                <a:lnTo>
                                  <a:pt x="1410" y="1230"/>
                                </a:lnTo>
                                <a:lnTo>
                                  <a:pt x="1386" y="1236"/>
                                </a:lnTo>
                                <a:lnTo>
                                  <a:pt x="1359" y="1239"/>
                                </a:lnTo>
                                <a:lnTo>
                                  <a:pt x="1336" y="1242"/>
                                </a:lnTo>
                                <a:lnTo>
                                  <a:pt x="1312" y="1248"/>
                                </a:lnTo>
                                <a:lnTo>
                                  <a:pt x="1285" y="1248"/>
                                </a:lnTo>
                                <a:lnTo>
                                  <a:pt x="1261" y="1250"/>
                                </a:lnTo>
                                <a:lnTo>
                                  <a:pt x="1234" y="1253"/>
                                </a:lnTo>
                                <a:lnTo>
                                  <a:pt x="1211" y="1256"/>
                                </a:lnTo>
                                <a:lnTo>
                                  <a:pt x="1184" y="1259"/>
                                </a:lnTo>
                                <a:lnTo>
                                  <a:pt x="1160" y="1262"/>
                                </a:lnTo>
                                <a:lnTo>
                                  <a:pt x="1133" y="1265"/>
                                </a:lnTo>
                                <a:lnTo>
                                  <a:pt x="1109" y="1265"/>
                                </a:lnTo>
                                <a:lnTo>
                                  <a:pt x="1082" y="1268"/>
                                </a:lnTo>
                                <a:lnTo>
                                  <a:pt x="1055" y="1271"/>
                                </a:lnTo>
                                <a:lnTo>
                                  <a:pt x="1031" y="1274"/>
                                </a:lnTo>
                                <a:lnTo>
                                  <a:pt x="1008" y="1277"/>
                                </a:lnTo>
                                <a:lnTo>
                                  <a:pt x="981" y="1279"/>
                                </a:lnTo>
                                <a:lnTo>
                                  <a:pt x="957" y="1285"/>
                                </a:lnTo>
                                <a:lnTo>
                                  <a:pt x="933" y="1288"/>
                                </a:lnTo>
                                <a:lnTo>
                                  <a:pt x="906" y="1294"/>
                                </a:lnTo>
                                <a:lnTo>
                                  <a:pt x="883" y="1297"/>
                                </a:lnTo>
                                <a:lnTo>
                                  <a:pt x="859" y="1303"/>
                                </a:lnTo>
                                <a:lnTo>
                                  <a:pt x="839" y="1311"/>
                                </a:lnTo>
                                <a:lnTo>
                                  <a:pt x="815" y="1317"/>
                                </a:lnTo>
                                <a:lnTo>
                                  <a:pt x="791" y="1326"/>
                                </a:lnTo>
                                <a:lnTo>
                                  <a:pt x="788" y="1326"/>
                                </a:lnTo>
                                <a:lnTo>
                                  <a:pt x="785" y="1326"/>
                                </a:lnTo>
                                <a:lnTo>
                                  <a:pt x="778" y="1326"/>
                                </a:lnTo>
                                <a:lnTo>
                                  <a:pt x="775" y="1329"/>
                                </a:lnTo>
                                <a:lnTo>
                                  <a:pt x="768" y="1329"/>
                                </a:lnTo>
                                <a:lnTo>
                                  <a:pt x="758" y="1332"/>
                                </a:lnTo>
                                <a:lnTo>
                                  <a:pt x="751" y="1332"/>
                                </a:lnTo>
                                <a:lnTo>
                                  <a:pt x="744" y="1334"/>
                                </a:lnTo>
                                <a:lnTo>
                                  <a:pt x="734" y="1334"/>
                                </a:lnTo>
                                <a:lnTo>
                                  <a:pt x="727" y="1337"/>
                                </a:lnTo>
                                <a:lnTo>
                                  <a:pt x="720" y="1337"/>
                                </a:lnTo>
                                <a:lnTo>
                                  <a:pt x="714" y="1337"/>
                                </a:lnTo>
                                <a:lnTo>
                                  <a:pt x="707" y="1340"/>
                                </a:lnTo>
                                <a:lnTo>
                                  <a:pt x="700" y="1340"/>
                                </a:lnTo>
                                <a:lnTo>
                                  <a:pt x="697" y="1340"/>
                                </a:lnTo>
                                <a:lnTo>
                                  <a:pt x="693" y="1340"/>
                                </a:lnTo>
                                <a:lnTo>
                                  <a:pt x="683" y="1334"/>
                                </a:lnTo>
                                <a:lnTo>
                                  <a:pt x="680" y="1308"/>
                                </a:lnTo>
                                <a:lnTo>
                                  <a:pt x="670" y="1311"/>
                                </a:lnTo>
                                <a:lnTo>
                                  <a:pt x="663" y="1311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6" y="1317"/>
                                </a:lnTo>
                                <a:lnTo>
                                  <a:pt x="626" y="1317"/>
                                </a:lnTo>
                                <a:lnTo>
                                  <a:pt x="619" y="1317"/>
                                </a:lnTo>
                                <a:lnTo>
                                  <a:pt x="609" y="1320"/>
                                </a:lnTo>
                                <a:lnTo>
                                  <a:pt x="599" y="1320"/>
                                </a:lnTo>
                                <a:lnTo>
                                  <a:pt x="589" y="1323"/>
                                </a:lnTo>
                                <a:lnTo>
                                  <a:pt x="578" y="1323"/>
                                </a:lnTo>
                                <a:lnTo>
                                  <a:pt x="572" y="1323"/>
                                </a:lnTo>
                                <a:lnTo>
                                  <a:pt x="562" y="1326"/>
                                </a:lnTo>
                                <a:lnTo>
                                  <a:pt x="551" y="1326"/>
                                </a:lnTo>
                                <a:lnTo>
                                  <a:pt x="541" y="1329"/>
                                </a:lnTo>
                                <a:lnTo>
                                  <a:pt x="535" y="1329"/>
                                </a:lnTo>
                                <a:lnTo>
                                  <a:pt x="524" y="1332"/>
                                </a:lnTo>
                                <a:lnTo>
                                  <a:pt x="514" y="1332"/>
                                </a:lnTo>
                                <a:lnTo>
                                  <a:pt x="504" y="1334"/>
                                </a:lnTo>
                                <a:lnTo>
                                  <a:pt x="497" y="1334"/>
                                </a:lnTo>
                                <a:lnTo>
                                  <a:pt x="487" y="1337"/>
                                </a:lnTo>
                                <a:lnTo>
                                  <a:pt x="477" y="1337"/>
                                </a:lnTo>
                                <a:lnTo>
                                  <a:pt x="470" y="1340"/>
                                </a:lnTo>
                                <a:lnTo>
                                  <a:pt x="460" y="1343"/>
                                </a:lnTo>
                                <a:lnTo>
                                  <a:pt x="450" y="1343"/>
                                </a:lnTo>
                                <a:lnTo>
                                  <a:pt x="440" y="1346"/>
                                </a:lnTo>
                                <a:lnTo>
                                  <a:pt x="433" y="1346"/>
                                </a:lnTo>
                                <a:lnTo>
                                  <a:pt x="423" y="1349"/>
                                </a:lnTo>
                                <a:lnTo>
                                  <a:pt x="416" y="1352"/>
                                </a:lnTo>
                                <a:lnTo>
                                  <a:pt x="406" y="1355"/>
                                </a:lnTo>
                                <a:lnTo>
                                  <a:pt x="396" y="1355"/>
                                </a:lnTo>
                                <a:lnTo>
                                  <a:pt x="389" y="1358"/>
                                </a:lnTo>
                                <a:lnTo>
                                  <a:pt x="382" y="1361"/>
                                </a:lnTo>
                                <a:lnTo>
                                  <a:pt x="376" y="1361"/>
                                </a:lnTo>
                                <a:lnTo>
                                  <a:pt x="369" y="1363"/>
                                </a:lnTo>
                                <a:lnTo>
                                  <a:pt x="362" y="1363"/>
                                </a:lnTo>
                                <a:lnTo>
                                  <a:pt x="355" y="1366"/>
                                </a:lnTo>
                                <a:lnTo>
                                  <a:pt x="349" y="1366"/>
                                </a:lnTo>
                                <a:lnTo>
                                  <a:pt x="342" y="1369"/>
                                </a:lnTo>
                                <a:lnTo>
                                  <a:pt x="335" y="1369"/>
                                </a:lnTo>
                                <a:lnTo>
                                  <a:pt x="325" y="1372"/>
                                </a:lnTo>
                                <a:lnTo>
                                  <a:pt x="318" y="1372"/>
                                </a:lnTo>
                                <a:lnTo>
                                  <a:pt x="311" y="1372"/>
                                </a:lnTo>
                                <a:lnTo>
                                  <a:pt x="305" y="1372"/>
                                </a:lnTo>
                                <a:lnTo>
                                  <a:pt x="298" y="1372"/>
                                </a:lnTo>
                                <a:lnTo>
                                  <a:pt x="291" y="1372"/>
                                </a:lnTo>
                                <a:lnTo>
                                  <a:pt x="284" y="1369"/>
                                </a:lnTo>
                                <a:lnTo>
                                  <a:pt x="281" y="1369"/>
                                </a:lnTo>
                                <a:lnTo>
                                  <a:pt x="278" y="1361"/>
                                </a:lnTo>
                                <a:lnTo>
                                  <a:pt x="278" y="1355"/>
                                </a:lnTo>
                                <a:lnTo>
                                  <a:pt x="271" y="1349"/>
                                </a:lnTo>
                                <a:lnTo>
                                  <a:pt x="267" y="1343"/>
                                </a:lnTo>
                                <a:lnTo>
                                  <a:pt x="261" y="1337"/>
                                </a:lnTo>
                                <a:lnTo>
                                  <a:pt x="257" y="1334"/>
                                </a:lnTo>
                                <a:lnTo>
                                  <a:pt x="251" y="1329"/>
                                </a:lnTo>
                                <a:lnTo>
                                  <a:pt x="244" y="1326"/>
                                </a:lnTo>
                                <a:lnTo>
                                  <a:pt x="237" y="1320"/>
                                </a:lnTo>
                                <a:lnTo>
                                  <a:pt x="227" y="1317"/>
                                </a:lnTo>
                                <a:lnTo>
                                  <a:pt x="220" y="1311"/>
                                </a:lnTo>
                                <a:lnTo>
                                  <a:pt x="213" y="1308"/>
                                </a:lnTo>
                                <a:lnTo>
                                  <a:pt x="207" y="1306"/>
                                </a:lnTo>
                                <a:lnTo>
                                  <a:pt x="200" y="1303"/>
                                </a:lnTo>
                                <a:lnTo>
                                  <a:pt x="193" y="1297"/>
                                </a:lnTo>
                                <a:lnTo>
                                  <a:pt x="186" y="1294"/>
                                </a:lnTo>
                                <a:lnTo>
                                  <a:pt x="186" y="1285"/>
                                </a:lnTo>
                                <a:lnTo>
                                  <a:pt x="190" y="1279"/>
                                </a:lnTo>
                                <a:lnTo>
                                  <a:pt x="193" y="1271"/>
                                </a:lnTo>
                                <a:lnTo>
                                  <a:pt x="200" y="1262"/>
                                </a:lnTo>
                                <a:lnTo>
                                  <a:pt x="207" y="1253"/>
                                </a:lnTo>
                                <a:lnTo>
                                  <a:pt x="213" y="1245"/>
                                </a:lnTo>
                                <a:lnTo>
                                  <a:pt x="220" y="1239"/>
                                </a:lnTo>
                                <a:lnTo>
                                  <a:pt x="224" y="1230"/>
                                </a:lnTo>
                                <a:lnTo>
                                  <a:pt x="109" y="582"/>
                                </a:lnTo>
                                <a:lnTo>
                                  <a:pt x="115" y="576"/>
                                </a:lnTo>
                                <a:lnTo>
                                  <a:pt x="122" y="573"/>
                                </a:lnTo>
                                <a:lnTo>
                                  <a:pt x="129" y="567"/>
                                </a:lnTo>
                                <a:lnTo>
                                  <a:pt x="139" y="561"/>
                                </a:lnTo>
                                <a:lnTo>
                                  <a:pt x="146" y="559"/>
                                </a:lnTo>
                                <a:lnTo>
                                  <a:pt x="156" y="553"/>
                                </a:lnTo>
                                <a:lnTo>
                                  <a:pt x="163" y="547"/>
                                </a:lnTo>
                                <a:lnTo>
                                  <a:pt x="169" y="541"/>
                                </a:lnTo>
                                <a:lnTo>
                                  <a:pt x="159" y="506"/>
                                </a:lnTo>
                                <a:lnTo>
                                  <a:pt x="156" y="506"/>
                                </a:lnTo>
                                <a:lnTo>
                                  <a:pt x="153" y="506"/>
                                </a:lnTo>
                                <a:lnTo>
                                  <a:pt x="149" y="506"/>
                                </a:lnTo>
                                <a:lnTo>
                                  <a:pt x="142" y="506"/>
                                </a:lnTo>
                                <a:lnTo>
                                  <a:pt x="139" y="506"/>
                                </a:lnTo>
                                <a:lnTo>
                                  <a:pt x="136" y="506"/>
                                </a:lnTo>
                                <a:lnTo>
                                  <a:pt x="132" y="506"/>
                                </a:lnTo>
                                <a:lnTo>
                                  <a:pt x="129" y="506"/>
                                </a:lnTo>
                                <a:lnTo>
                                  <a:pt x="122" y="506"/>
                                </a:lnTo>
                                <a:lnTo>
                                  <a:pt x="119" y="506"/>
                                </a:lnTo>
                                <a:lnTo>
                                  <a:pt x="115" y="506"/>
                                </a:lnTo>
                                <a:lnTo>
                                  <a:pt x="112" y="506"/>
                                </a:lnTo>
                                <a:lnTo>
                                  <a:pt x="109" y="506"/>
                                </a:lnTo>
                                <a:lnTo>
                                  <a:pt x="102" y="506"/>
                                </a:lnTo>
                                <a:lnTo>
                                  <a:pt x="98" y="509"/>
                                </a:lnTo>
                                <a:lnTo>
                                  <a:pt x="95" y="509"/>
                                </a:lnTo>
                                <a:lnTo>
                                  <a:pt x="85" y="501"/>
                                </a:lnTo>
                                <a:lnTo>
                                  <a:pt x="78" y="492"/>
                                </a:lnTo>
                                <a:lnTo>
                                  <a:pt x="71" y="480"/>
                                </a:lnTo>
                                <a:lnTo>
                                  <a:pt x="65" y="466"/>
                                </a:lnTo>
                                <a:lnTo>
                                  <a:pt x="58" y="454"/>
                                </a:lnTo>
                                <a:lnTo>
                                  <a:pt x="55" y="440"/>
                                </a:lnTo>
                                <a:lnTo>
                                  <a:pt x="51" y="431"/>
                                </a:lnTo>
                                <a:lnTo>
                                  <a:pt x="48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59688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7pt;margin-top:-136.85pt;width:336.05pt;height:181.55pt" coordorigin="7594,-2737" coordsize="6721,3631">
                <v:rect id="shape_0" stroked="f" o:allowincell="f" style="position:absolute;left:7594;top:-2737;width:6720;height:36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77,84" path="m132,84l277,35l149,0l0,49l132,84xe" fillcolor="#edde9e" stroked="f" o:allowincell="f" style="position:absolute;left:9582;top:-2680;width:861;height:161;mso-wrap-style:none;v-text-anchor:middle">
                  <v:fill o:detectmouseclick="t" type="solid" color2="#122161"/>
                  <v:stroke color="#3465a4" joinstyle="round" endcap="flat"/>
                  <w10:wrap type="none"/>
                </v:shape>
                <v:shape id="shape_0" coordsize="277,84" path="m132,84l277,35l149,0l0,49l132,84e" stroked="t" o:allowincell="f" style="position:absolute;left:9582;top:-2680;width:861;height:1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3,84" path="m129,84l136,78l139,73l142,64l146,58l152,52l156,47l159,41l163,35l34,0l31,6l24,12l21,18l17,23l14,32l7,38l4,44l0,49l129,84xe" fillcolor="#d9cc8f" stroked="f" o:allowincell="f" style="position:absolute;left:10506;top:-2698;width:506;height:161;mso-wrap-style:none;v-text-anchor:middle">
                  <v:fill o:detectmouseclick="t" type="solid" color2="#263370"/>
                  <v:stroke color="#3465a4" joinstyle="round" endcap="flat"/>
                  <w10:wrap type="none"/>
                </v:shape>
                <v:shape id="shape_0" coordsize="163,84" path="m129,84l136,78l139,73l142,64l146,58l152,52l156,47l159,41l163,35l34,0l31,6l24,12l21,18l17,23l14,32l7,38l4,44l0,49l129,84e" stroked="t" o:allowincell="f" style="position:absolute;left:10506;top:-2698;width:506;height:1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0,47" path="m128,47l240,35l108,0l0,12l128,47xe" fillcolor="#fff2ab" stroked="f" o:allowincell="f" style="position:absolute;left:10046;top:-2704;width:745;height:89;mso-wrap-style:none;v-text-anchor:middle">
                  <v:fill o:detectmouseclick="t" type="solid" color2="#000d54"/>
                  <v:stroke color="#3465a4" joinstyle="round" endcap="flat"/>
                  <w10:wrap type="none"/>
                </v:shape>
                <v:shape id="shape_0" coordsize="240,47" path="m128,47l240,35l108,0l0,12l128,47e" stroked="t" o:allowincell="f" style="position:absolute;left:10046;top:-2704;width:745;height: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7,52" path="m132,52l267,35l135,0l0,20l132,52xe" fillcolor="#fff2ab" stroked="f" o:allowincell="f" style="position:absolute;left:10612;top:-2737;width:829;height:99;mso-wrap-style:none;v-text-anchor:middle">
                  <v:fill o:detectmouseclick="t" type="solid" color2="#000d54"/>
                  <v:stroke color="#3465a4" joinstyle="round" endcap="flat"/>
                  <w10:wrap type="none"/>
                </v:shape>
                <v:shape id="shape_0" coordsize="267,52" path="m132,52l267,35l135,0l0,20l132,52e" stroked="t" o:allowincell="f" style="position:absolute;left:10612;top:-2737;width:829;height: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1,1801" path="m571,1801l568,1795l564,1787l564,1781l561,1775l558,1766l554,1760l554,1755l551,1749l537,1711l527,1677l517,1639l504,1598l493,1561l483,1520l476,1480l466,1439l456,1399l449,1358l443,1317l436,1280l429,1239l426,1202l422,1164l419,1126l416,1095l412,1063l409,1031l406,999l399,964l395,930l389,895l382,860l375,825l365,791l358,756l348,718l341,683l331,649l321,614l311,579l301,547l291,513l280,481l270,449l260,417l250,385l240,356l230,327l220,298l209,272l199,246l189,220l179,197l169,177l159,157l149,136l145,125l142,113l138,99l138,87l135,73l135,61l132,46l132,35l0,0l3,12l3,26l7,41l7,52l7,67l10,78l13,93l20,104l30,122l37,142l47,165l57,188l67,212l78,238l88,264l98,293l108,322l122,350l132,382l142,414l152,446l162,478l172,513l182,547l193,582l199,617l209,652l220,686l226,721l236,756l243,791l250,825l257,860l264,895l270,930l274,964l280,996l284,1028l287,1060l287,1092l291,1129l297,1170l301,1210l307,1254l314,1297l321,1341l331,1387l341,1430l348,1474l358,1514l368,1555l378,1593l389,1627l399,1659l409,1688l419,1714l571,1801xe" fillcolor="#decc91" stroked="f" o:allowincell="f" style="position:absolute;left:9582;top:-2586;width:1775;height:3479;mso-wrap-style:none;v-text-anchor:middle">
                  <v:fill o:detectmouseclick="t" type="solid" color2="#21336e"/>
                  <v:stroke color="#3465a4" joinstyle="round" endcap="flat"/>
                  <w10:wrap type="none"/>
                </v:shape>
                <v:shape id="shape_0" coordsize="571,1801" path="m571,1801l568,1795l564,1787l564,1781l561,1775l558,1766l554,1760l554,1755l551,1749l537,1711l527,1677l517,1639l504,1598l493,1561l483,1520l476,1480l466,1439l456,1399l449,1358l443,1317l436,1280l429,1239l426,1202l422,1164l419,1126l416,1095l412,1063l409,1031l406,999l399,964l395,930l389,895l382,860l375,825l365,791l358,756l348,718l341,683l331,649l321,614l311,579l301,547l291,513l280,481l270,449l260,417l250,385l240,356l230,327l220,298l209,272l199,246l189,220l179,197l169,177l159,157l149,136l145,125l142,113l138,99l138,87l135,73l135,61l132,46l132,35l0,0l3,12l3,26l7,41l7,52l7,67l10,78l13,93l20,104l30,122l37,142l47,165l57,188l67,212l78,238l88,264l98,293l108,322l122,350l132,382l142,414l152,446l162,478l172,513l182,547l193,582l199,617l209,652l220,686l226,721l236,756l243,791l250,825l257,860l264,895l270,930l274,964l280,996l284,1028l287,1060l287,1092l291,1129l297,1170l301,1210l307,1254l314,1297l321,1341l331,1387l341,1430l348,1474l358,1514l368,1555l378,1593l389,1627l399,1659l409,1688l419,1714l571,1801e" stroked="t" o:allowincell="f" style="position:absolute;left:9582;top:-2586;width:1775;height:347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5,1844" path="m0,78l145,29l257,17l260,23l263,32l270,37l277,43l280,52l287,58l290,63l294,66l301,63l304,55l307,49l314,43l317,37l321,32l324,23l331,17l466,0l470,14l473,37l470,63l466,92l463,124l456,150l453,176l453,197l510,1256l547,1514l595,1537l584,1572l574,1607l564,1644l557,1682l551,1722l547,1760l547,1795l551,1827l439,1844l436,1835l432,1830l432,1824l429,1818l426,1809l422,1803l422,1798l419,1792l405,1754l395,1720l385,1682l375,1641l361,1604l351,1563l344,1523l334,1482l324,1442l317,1401l311,1360l304,1320l301,1282l294,1245l290,1204l287,1169l284,1138l280,1106l277,1074l274,1039l267,1007l263,973l257,938l250,903l243,868l233,834l226,799l216,761l209,726l199,692l189,657l179,622l169,590l159,556l148,524l138,489l128,460l118,428l108,396l98,370l88,341l77,315l67,289l57,263l47,240l37,220l27,200l17,179l13,168l10,156l6,142l6,130l3,116l3,104l3,89l0,78xe" fillcolor="#fff2ab" stroked="f" o:allowincell="f" style="position:absolute;left:9993;top:-2669;width:1850;height:3562;mso-wrap-style:none;v-text-anchor:middle">
                  <v:fill o:detectmouseclick="t" type="solid" color2="#000d54"/>
                  <v:stroke color="#3465a4" joinstyle="round" endcap="flat"/>
                  <w10:wrap type="none"/>
                </v:shape>
                <v:shape id="shape_0" coordsize="595,1844" path="m0,78l145,29l257,17l260,23l263,32l270,37l277,43l280,52l287,58l290,63l294,66l301,63l304,55l307,49l314,43l317,37l321,32l324,23l331,17l466,0l470,14l473,37l470,63l466,92l463,124l456,150l453,176l453,197l510,1256l547,1514l595,1537l584,1572l574,1607l564,1644l557,1682l551,1722l547,1760l547,1795l551,1827l439,1844l436,1835l432,1830l432,1824l429,1818l426,1809l422,1803l422,1798l419,1792l405,1754l395,1720l385,1682l375,1641l361,1604l351,1563l344,1523l334,1482l324,1442l317,1401l311,1360l304,1320l301,1282l294,1245l290,1204l287,1169l284,1138l280,1106l277,1074l274,1039l267,1007l263,973l257,938l250,903l243,868l233,834l226,799l216,761l209,726l199,692l189,657l179,622l169,590l159,556l148,524l138,489l128,460l118,428l108,396l98,370l88,341l77,315l67,289l57,263l47,240l37,220l27,200l17,179l13,168l10,156l6,142l6,130l3,116l3,104l3,89l0,78e" stroked="t" o:allowincell="f" style="position:absolute;left:9993;top:-2669;width:1850;height:35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7,107" path="m128,95l142,95l152,95l166,95l176,95l186,95l193,95l203,95l213,98l223,98l230,101l240,101l250,104l257,104l267,104l277,104l287,104l301,107l314,104l328,104l345,104l358,104l372,101l389,101l406,98l419,95l436,95l450,92l466,89l483,87l500,84l514,81l531,78l548,75l565,72l578,69l595,66l612,63l629,60l642,58l659,55l673,52l690,49l703,46l720,43l734,40l750,37l764,34l777,32l646,0l632,3l619,3l605,5l588,8l575,11l558,14l544,17l527,20l514,23l497,26l480,29l466,32l450,34l433,40l416,43l402,46l385,49l368,52l352,55l338,55l321,58l304,60l291,63l274,63l260,66l243,66l230,69l213,69l199,72l183,72l169,72l155,72l145,72l139,72l128,69l118,69l112,69l101,66l91,66l85,63l74,63l64,60l54,60l44,60l34,60l24,60l10,60l0,63l128,95xe" fillcolor="#f2e3a0" stroked="f" o:allowincell="f" style="position:absolute;left:7594;top:-2132;width:2417;height:205;mso-wrap-style:none;v-text-anchor:middle">
                  <v:fill o:detectmouseclick="t" type="solid" color2="#0d1c5f"/>
                  <v:stroke color="#3465a4" joinstyle="round" endcap="flat"/>
                  <w10:wrap type="none"/>
                </v:shape>
                <v:shape id="shape_0" coordsize="777,107" path="m128,95l142,95l152,95l166,95l176,95l186,95l193,95l203,95l213,98l223,98l230,101l240,101l250,104l257,104l267,104l277,104l287,104l301,107l314,104l328,104l345,104l358,104l372,101l389,101l406,98l419,95l436,95l450,92l466,89l483,87l500,84l514,81l531,78l548,75l565,72l578,69l595,66l612,63l629,60l642,58l659,55l673,52l690,49l703,46l720,43l734,40l750,37l764,34l777,32l646,0l632,3l619,3l605,5l588,8l575,11l558,14l544,17l527,20l514,23l497,26l480,29l466,32l450,34l433,40l416,43l402,46l385,49l368,52l352,55l338,55l321,58l304,60l291,63l274,63l260,66l243,66l230,69l213,69l199,72l183,72l169,72l155,72l145,72l139,72l128,69l118,69l112,69l101,66l91,66l85,63l74,63l64,60l54,60l44,60l34,60l24,60l10,60l0,63l128,95e" stroked="t" o:allowincell="f" style="position:absolute;left:7594;top:-2132;width:2417;height:20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,63" path="m131,63l155,34l23,0l0,29l131,63xe" fillcolor="#decc91" stroked="f" o:allowincell="f" style="position:absolute;left:9604;top:-2188;width:481;height:120;mso-wrap-style:none;v-text-anchor:middle">
                  <v:fill o:detectmouseclick="t" type="solid" color2="#21336e"/>
                  <v:stroke color="#3465a4" joinstyle="round" endcap="flat"/>
                  <w10:wrap type="none"/>
                </v:shape>
                <v:shape id="shape_0" coordsize="155,63" path="m131,63l155,34l23,0l0,29l131,63e" stroked="t" o:allowincell="f" style="position:absolute;left:9604;top:-2188;width:481;height:1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1,92" path="m132,92l152,90l169,87l190,84l210,81l227,81l247,78l267,75l288,75l305,72l325,72l345,69l362,66l382,66l399,66l419,64l440,64l457,61l477,61l497,58l514,58l534,55l555,55l575,52l592,49l612,49l632,46l653,46l673,43l690,40l710,37l730,35l751,32l622,0l602,3l582,3l561,6l541,9l521,11l501,14l484,14l463,17l443,17l423,20l406,20l386,23l365,26l348,26l328,26l308,29l291,29l271,32l250,32l234,35l213,35l193,37l176,37l156,40l136,43l119,43l98,46l78,49l61,49l41,52l21,55l0,58l132,92xe" fillcolor="#f2e3a0" stroked="f" o:allowincell="f" style="position:absolute;left:9675;top:-2300;width:2336;height:176;mso-wrap-style:none;v-text-anchor:middle">
                  <v:fill o:detectmouseclick="t" type="solid" color2="#0d1c5f"/>
                  <v:stroke color="#3465a4" joinstyle="round" endcap="flat"/>
                  <w10:wrap type="none"/>
                </v:shape>
                <v:shape id="shape_0" coordsize="751,92" path="m132,92l152,90l169,87l190,84l210,81l227,81l247,78l267,75l288,75l305,72l325,72l345,69l362,66l382,66l399,66l419,64l440,64l457,61l477,61l497,58l514,58l534,55l555,55l575,52l592,49l612,49l632,46l653,46l673,43l690,40l710,37l730,35l751,32l622,0l602,3l582,3l561,6l541,9l521,11l501,14l484,14l463,17l443,17l423,20l406,20l386,23l365,26l348,26l328,26l308,29l291,29l271,32l250,32l234,35l213,35l193,37l176,37l156,40l136,43l119,43l98,46l78,49l61,49l41,52l21,55l0,58l132,92e" stroked="t" o:allowincell="f" style="position:absolute;left:9675;top:-2300;width:2336;height:1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2,145" path="m132,145l135,142l138,139l142,136l145,130l152,127l155,124l159,124l162,122l176,119l189,113l203,110l216,107l233,101l247,98l260,95l274,93l291,90l304,87l321,81l338,81l351,78l368,72l385,72l399,69l416,67l433,64l446,61l463,58l480,55l493,55l510,52l524,49l541,46l554,46l571,43l585,40l602,38l615,38l629,35l642,32l514,0l500,0l487,3l470,6l456,6l439,9l426,11l409,14l395,14l378,17l365,20l348,23l331,26l318,26l301,29l284,32l270,35l253,38l237,40l223,43l206,46l189,49l176,52l159,55l145,58l132,61l115,64l101,69l88,72l74,75l61,81l47,84l34,87l30,90l27,90l20,93l17,98l13,101l7,104l3,107l0,113l132,145xe" fillcolor="#f2e3a0" stroked="f" o:allowincell="f" style="position:absolute;left:11602;top:-2518;width:1996;height:279;mso-wrap-style:none;v-text-anchor:middle">
                  <v:fill o:detectmouseclick="t" type="solid" color2="#0d1c5f"/>
                  <v:stroke color="#3465a4" joinstyle="round" endcap="flat"/>
                  <w10:wrap type="none"/>
                </v:shape>
                <v:shape id="shape_0" coordsize="642,145" path="m132,145l135,142l138,139l142,136l145,130l152,127l155,124l159,124l162,122l176,119l189,113l203,110l216,107l233,101l247,98l260,95l274,93l291,90l304,87l321,81l338,81l351,78l368,72l385,72l399,69l416,67l433,64l446,61l463,58l480,55l493,55l510,52l524,49l541,46l554,46l571,43l585,40l602,38l615,38l629,35l642,32l514,0l500,0l487,3l470,6l456,6l439,9l426,11l409,14l395,14l378,17l365,20l348,23l331,26l318,26l301,29l284,32l270,35l253,38l237,40l223,43l206,46l189,49l176,52l159,55l145,58l132,61l115,64l101,69l88,72l74,75l61,81l47,84l34,87l30,90l27,90l20,93l17,98l13,101l7,104l3,107l0,113l132,145e" stroked="t" o:allowincell="f" style="position:absolute;left:11602;top:-2518;width:1996;height:27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57" path="m135,57l132,31l0,0l7,23l135,57xe" fillcolor="#c2b075" stroked="f" o:allowincell="f" style="position:absolute;left:9697;top:10;width:419;height:109;mso-wrap-style:none;v-text-anchor:middle">
                  <v:fill o:detectmouseclick="t" type="solid" color2="#3d4f8a"/>
                  <v:stroke color="#3465a4" joinstyle="round" endcap="flat"/>
                  <w10:wrap type="none"/>
                </v:shape>
                <v:shape id="shape_0" coordsize="135,57" path="m135,57l132,31l0,0l7,23l135,57e" stroked="t" o:allowincell="f" style="position:absolute;left:9697;top:10;width:419;height:1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2,38" path="m142,38l139,38l135,35l135,35l132,35l0,0l4,0l7,3l7,3l10,3l142,38xe" fillcolor="#d9ca8f" stroked="f" o:allowincell="f" style="position:absolute;left:8456;top:121;width:440;height:72;mso-wrap-style:none;v-text-anchor:middle">
                  <v:fill o:detectmouseclick="t" type="solid" color2="#263570"/>
                  <v:stroke color="#3465a4" joinstyle="round" endcap="flat"/>
                  <w10:wrap type="none"/>
                </v:shape>
                <v:shape id="shape_0" coordsize="142,38" path="m142,38l139,38l135,35l135,35l132,35l0,0l4,0l7,3l7,3l10,3l142,38e" stroked="t" o:allowincell="f" style="position:absolute;left:8456;top:121;width:440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6,110" path="m226,110l223,102l219,96l216,90l212,84l206,78l202,75l196,70l189,67l182,61l172,58l165,52l158,49l152,47l145,44l138,38l131,35l0,0l6,6l13,9l20,12l27,15l37,20l43,23l50,26l57,32l64,35l71,41l77,47l81,52l87,55l91,61l94,70l94,75l226,110xe" fillcolor="#c2b075" stroked="f" o:allowincell="f" style="position:absolute;left:8163;top:-23;width:702;height:211;mso-wrap-style:none;v-text-anchor:middle">
                  <v:fill o:detectmouseclick="t" type="solid" color2="#3d4f8a"/>
                  <v:stroke color="#3465a4" joinstyle="round" endcap="flat"/>
                  <w10:wrap type="none"/>
                </v:shape>
                <v:shape id="shape_0" coordsize="226,110" path="m226,110l223,102l219,96l216,90l212,84l206,78l202,75l196,70l189,67l182,61l172,58l165,52l158,49l152,47l145,44l138,38l131,35l0,0l6,6l13,9l20,12l27,15l37,20l43,23l50,26l57,32l64,35l71,41l77,47l81,52l87,55l91,61l94,70l94,75l226,110e" stroked="t" o:allowincell="f" style="position:absolute;left:8163;top:-23;width:702;height:2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9,96" path="m131,96l131,87l135,81l138,73l145,64l152,55l158,47l165,41l169,32l40,0l33,6l27,12l20,21l13,29l6,38l3,47l0,55l0,61l131,96xe" fillcolor="#decc91" stroked="f" o:allowincell="f" style="position:absolute;left:8163;top:-141;width:524;height:184;mso-wrap-style:none;v-text-anchor:middle">
                  <v:fill o:detectmouseclick="t" type="solid" color2="#21336e"/>
                  <v:stroke color="#3465a4" joinstyle="round" endcap="flat"/>
                  <w10:wrap type="none"/>
                </v:shape>
                <v:shape id="shape_0" coordsize="169,96" path="m131,96l131,87l135,81l138,73l145,64l152,55l158,47l165,41l169,32l40,0l33,6l27,12l20,21l13,29l6,38l3,47l0,55l0,61l131,96e" stroked="t" o:allowincell="f" style="position:absolute;left:8163;top:-141;width:524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,680" path="m244,680l129,32l0,0l115,648l244,680xe" fillcolor="#decc91" stroked="f" o:allowincell="f" style="position:absolute;left:7931;top:-1393;width:758;height:1313;mso-wrap-style:none;v-text-anchor:middle">
                  <v:fill o:detectmouseclick="t" type="solid" color2="#21336e"/>
                  <v:stroke color="#3465a4" joinstyle="round" endcap="flat"/>
                  <w10:wrap type="none"/>
                </v:shape>
                <v:shape id="shape_0" coordsize="244,680" path="m244,680l129,32l0,0l115,648l244,680e" stroked="t" o:allowincell="f" style="position:absolute;left:7931;top:-1393;width:758;height:13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9,73" path="m129,73l135,67l142,64l149,58l159,52l166,50l176,44l183,38l189,32l58,0l51,6l44,9l37,15l27,21l20,23l10,29l4,35l0,41l129,73xe" fillcolor="#d1c28a" stroked="f" o:allowincell="f" style="position:absolute;left:7931;top:-1473;width:587;height:140;mso-wrap-style:none;v-text-anchor:middle">
                  <v:fill o:detectmouseclick="t" type="solid" color2="#2e3d75"/>
                  <v:stroke color="#3465a4" joinstyle="round" endcap="flat"/>
                  <w10:wrap type="none"/>
                </v:shape>
                <v:shape id="shape_0" coordsize="189,73" path="m129,73l135,67l142,64l149,58l159,52l166,50l176,44l183,38l189,32l58,0l51,6l44,9l37,15l27,21l20,23l10,29l4,35l0,41l129,73e" stroked="t" o:allowincell="f" style="position:absolute;left:7931;top:-1473;width:587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69" path="m135,69l128,34l0,0l7,37l135,69xe" fillcolor="#c2b075" stroked="f" o:allowincell="f" style="position:absolute;left:8088;top:-1544;width:419;height:132;mso-wrap-style:none;v-text-anchor:middle">
                  <v:fill o:detectmouseclick="t" type="solid" color2="#3d4f8a"/>
                  <v:stroke color="#3465a4" joinstyle="round" endcap="flat"/>
                  <w10:wrap type="none"/>
                </v:shape>
                <v:shape id="shape_0" coordsize="135,69" path="m135,69l128,34l0,0l7,37l135,69e" stroked="t" o:allowincell="f" style="position:absolute;left:8088;top:-1544;width:419;height:1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78" path="m223,278l213,270l206,261l199,249l193,235l186,223l183,209l179,200l176,191l169,171l162,151l159,131l152,113l145,93l139,73l135,55l128,32l0,0l3,21l10,41l17,58l20,79l27,99l34,116l41,136l47,157l47,165l51,177l57,189l61,203l68,215l74,226l85,238l91,244l223,278xe" fillcolor="#decc91" stroked="f" o:allowincell="f" style="position:absolute;left:7594;top:-2010;width:692;height:536;mso-wrap-style:none;v-text-anchor:middle">
                  <v:fill o:detectmouseclick="t" type="solid" color2="#21336e"/>
                  <v:stroke color="#3465a4" joinstyle="round" endcap="flat"/>
                  <w10:wrap type="none"/>
                </v:shape>
                <v:shape id="shape_0" coordsize="223,278" path="m223,278l213,270l206,261l199,249l193,235l186,223l183,209l179,200l176,191l169,171l162,151l159,131l152,113l145,93l139,73l135,55l128,32l0,0l3,21l10,41l17,58l20,79l27,99l34,116l41,136l47,157l47,165l51,177l57,189l61,203l68,215l74,226l85,238l91,244l223,278e" stroked="t" o:allowincell="f" style="position:absolute;left:7594;top:-2010;width:692;height:5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32,1372" path="m48,422l41,402l34,382l31,362l24,344l17,324l11,304l7,286l0,266l14,263l24,263l38,263l48,263l58,263l65,263l75,266l85,266l95,269l102,269l112,269l122,272l129,272l139,272l149,272l159,272l173,275l186,272l200,272l217,272l230,272l244,269l261,269l278,266l291,266l308,263l322,260l338,257l355,255l372,252l386,249l403,246l420,243l437,240l450,237l467,234l484,231l501,228l514,226l531,223l545,220l562,217l575,214l592,211l606,208l622,205l636,202l649,202l673,173l693,171l710,168l731,165l751,162l768,162l788,159l808,156l829,156l846,153l866,153l886,150l903,147l923,147l940,147l960,145l981,145l998,142l1018,142l1038,139l1055,139l1075,136l1096,136l1116,133l1133,130l1153,130l1173,127l1194,127l1214,124l1231,121l1251,118l1271,116l1292,113l1295,110l1298,107l1302,104l1309,98l1312,95l1315,92l1322,92l1322,90l1336,87l1349,81l1363,78l1376,75l1393,69l1407,66l1420,63l1437,61l1451,58l1467,55l1481,49l1498,49l1511,46l1528,40l1545,40l1559,37l1576,35l1593,32l1606,29l1623,26l1640,23l1653,23l1670,20l1687,17l1701,14l1718,14l1731,11l1748,8l1762,6l1775,6l1792,3l1806,0l1822,11l1836,84l1843,84l1853,84l1860,87l1870,90l1877,92l1883,98l1893,101l1900,107l1900,118l1900,130l1900,145l1904,156l1904,168l1907,182l1910,194l1910,205l1907,205l1904,208l1897,208l1893,208l1887,211l1880,214l1877,217l1870,217l1863,220l1860,223l1853,226l1849,228l1843,231l1839,231l1833,234l1829,237l1833,234l1839,234l1843,234l1846,234l1853,234l1856,237l1860,237l1866,237l1870,237l1873,240l1880,240l1883,240l1887,243l1890,243l1893,243l1897,246l1988,698l1985,700l1978,703l1975,706l1971,709l1964,712l1958,712l1954,715l1947,718l1941,721l1937,724l1931,729l1927,732l1920,735l1917,738l1914,741l1910,747l1914,747l1917,747l1924,747l1927,747l1931,747l1937,747l1941,747l1944,750l1951,750l1954,750l1958,753l1964,753l1968,755l1971,758l1975,758l1978,761l1975,779l1971,796l1971,816l1971,836l1975,860l1978,883l1981,906l1988,932l1995,955l2002,978l2005,1002l2012,1025l2018,1045l2022,1068l2029,1085l2032,1106l2018,1109l2002,1109l1988,1114l1971,1117l1954,1120l1941,1123l1924,1129l1907,1132l1893,1135l1877,1140l1860,1143l1843,1146l1826,1149l1809,1152l1795,1152l1778,1155l1772,1155l1765,1155l1755,1155l1748,1155l1738,1155l1731,1155l1721,1155l1711,1155l1701,1155l1694,1155l1684,1155l1674,1155l1664,1155l1657,1155l1647,1155l1640,1155l1637,1158l1633,1158l1630,1161l1623,1161l1620,1164l1613,1167l1609,1169l1603,1169l1599,1172l1593,1175l1589,1178l1582,1181l1579,1181l1572,1184l1569,1187l1566,1187l1545,1195l1522,1201l1501,1210l1478,1216l1457,1222l1434,1227l1410,1230l1386,1236l1359,1239l1336,1242l1312,1248l1285,1248l1261,1250l1234,1253l1211,1256l1184,1259l1160,1262l1133,1265l1109,1265l1082,1268l1055,1271l1031,1274l1008,1277l981,1279l957,1285l933,1288l906,1294l883,1297l859,1303l839,1311l815,1317l791,1326l788,1326l785,1326l778,1326l775,1329l768,1329l758,1332l751,1332l744,1334l734,1334l727,1337l720,1337l714,1337l707,1340l700,1340l697,1340l693,1340l683,1334l680,1308l670,1311l663,1311l653,1314l646,1314l636,1317l626,1317l619,1317l609,1320l599,1320l589,1323l578,1323l572,1323l562,1326l551,1326l541,1329l535,1329l524,1332l514,1332l504,1334l497,1334l487,1337l477,1337l470,1340l460,1343l450,1343l440,1346l433,1346l423,1349l416,1352l406,1355l396,1355l389,1358l382,1361l376,1361l369,1363l362,1363l355,1366l349,1366l342,1369l335,1369l325,1372l318,1372l311,1372l305,1372l298,1372l291,1372l284,1369l281,1369l278,1361l278,1355l271,1349l267,1343l261,1337l257,1334l251,1329l244,1326l237,1320l227,1317l220,1311l213,1308l207,1306l200,1303l193,1297l186,1294l186,1285l190,1279l193,1271l200,1262l207,1253l213,1245l220,1239l224,1230l109,582l115,576l122,573l129,567l139,561l146,559l156,553l163,547l169,541l159,506l156,506l153,506l149,506l142,506l139,506l136,506l132,506l129,506l122,506l119,506l115,506l112,506l109,506l102,506l98,509l95,509l85,501l78,492l71,480l65,466l58,454l55,440l51,431l48,422xe" fillcolor="#ffffcc" stroked="f" o:allowincell="f" style="position:absolute;left:7992;top:-2456;width:6322;height:2650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2032,1372" path="m48,422l41,402l34,382l31,362l24,344l17,324l11,304l7,286l0,266l14,263l24,263l38,263l48,263l58,263l65,263l75,266l85,266l95,269l102,269l112,269l122,272l129,272l139,272l149,272l159,272l173,275l186,272l200,272l217,272l230,272l244,269l261,269l278,266l291,266l308,263l322,260l338,257l355,255l372,252l386,249l403,246l420,243l437,240l450,237l467,234l484,231l501,228l514,226l531,223l545,220l562,217l575,214l592,211l606,208l622,205l636,202l649,202l673,173l693,171l710,168l731,165l751,162l768,162l788,159l808,156l829,156l846,153l866,153l886,150l903,147l923,147l940,147l960,145l981,145l998,142l1018,142l1038,139l1055,139l1075,136l1096,136l1116,133l1133,130l1153,130l1173,127l1194,127l1214,124l1231,121l1251,118l1271,116l1292,113l1295,110l1298,107l1302,104l1309,98l1312,95l1315,92l1322,92l1322,90l1336,87l1349,81l1363,78l1376,75l1393,69l1407,66l1420,63l1437,61l1451,58l1467,55l1481,49l1498,49l1511,46l1528,40l1545,40l1559,37l1576,35l1593,32l1606,29l1623,26l1640,23l1653,23l1670,20l1687,17l1701,14l1718,14l1731,11l1748,8l1762,6l1775,6l1792,3l1806,0l1822,11l1836,84l1843,84l1853,84l1860,87l1870,90l1877,92l1883,98l1893,101l1900,107l1900,118l1900,130l1900,145l1904,156l1904,168l1907,182l1910,194l1910,205l1907,205l1904,208l1897,208l1893,208l1887,211l1880,214l1877,217l1870,217l1863,220l1860,223l1853,226l1849,228l1843,231l1839,231l1833,234l1829,237l1833,234l1839,234l1843,234l1846,234l1853,234l1856,237l1860,237l1866,237l1870,237l1873,240l1880,240l1883,240l1887,243l1890,243l1893,243l1897,246l1988,698l1985,700l1978,703l1975,706l1971,709l1964,712l1958,712l1954,715l1947,718l1941,721l1937,724l1931,729l1927,732l1920,735l1917,738l1914,741l1910,747l1914,747l1917,747l1924,747l1927,747l1931,747l1937,747l1941,747l1944,750l1951,750l1954,750l1958,753l1964,753l1968,755l1971,758l1975,758l1978,761l1975,779l1971,796l1971,816l1971,836l1975,860l1978,883l1981,906l1988,932l1995,955l2002,978l2005,1002l2012,1025l2018,1045l2022,1068l2029,1085l2032,1106l2018,1109l2002,1109l1988,1114l1971,1117l1954,1120l1941,1123l1924,1129l1907,1132l1893,1135l1877,1140l1860,1143l1843,1146l1826,1149l1809,1152l1795,1152l1778,1155l1772,1155l1765,1155l1755,1155l1748,1155l1738,1155l1731,1155l1721,1155l1711,1155l1701,1155l1694,1155l1684,1155l1674,1155l1664,1155l1657,1155l1647,1155l1640,1155l1637,1158l1633,1158l1630,1161l1623,1161l1620,1164l1613,1167l1609,1169l1603,1169l1599,1172l1593,1175l1589,1178l1582,1181l1579,1181l1572,1184l1569,1187l1566,1187l1545,1195l1522,1201l1501,1210l1478,1216l1457,1222l1434,1227l1410,1230l1386,1236l1359,1239l1336,1242l1312,1248l1285,1248l1261,1250l1234,1253l1211,1256l1184,1259l1160,1262l1133,1265l1109,1265l1082,1268l1055,1271l1031,1274l1008,1277l981,1279l957,1285l933,1288l906,1294l883,1297l859,1303l839,1311l815,1317l791,1326l788,1326l785,1326l778,1326l775,1329l768,1329l758,1332l751,1332l744,1334l734,1334l727,1337l720,1337l714,1337l707,1340l700,1340l697,1340l693,1340l683,1334l680,1308l670,1311l663,1311l653,1314l646,1314l636,1317l626,1317l619,1317l609,1320l599,1320l589,1323l578,1323l572,1323l562,1326l551,1326l541,1329l535,1329l524,1332l514,1332l504,1334l497,1334l487,1337l477,1337l470,1340l460,1343l450,1343l440,1346l433,1346l423,1349l416,1352l406,1355l396,1355l389,1358l382,1361l376,1361l369,1363l362,1363l355,1366l349,1366l342,1369l335,1369l325,1372l318,1372l311,1372l305,1372l298,1372l291,1372l284,1369l281,1369l278,1361l278,1355l271,1349l267,1343l261,1337l257,1334l251,1329l244,1326l237,1320l227,1317l220,1311l213,1308l207,1306l200,1303l193,1297l186,1294l186,1285l190,1279l193,1271l200,1262l207,1253l213,1245l220,1239l224,1230l109,582l115,576l122,573l129,567l139,561l146,559l156,553l163,547l169,541l159,506l156,506l153,506l149,506l142,506l139,506l136,506l132,506l129,506l122,506l119,506l115,506l112,506l109,506l102,506l98,509l95,509l85,501l78,492l71,480l65,466l58,454l55,440l51,431l48,422e" stroked="t" o:allowincell="f" style="position:absolute;left:7992;top:-2456;width:6322;height:26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6" path="m0,0l0,6l0,3l4,3l7,0l0,0xe" fillcolor="black" stroked="f" o:allowincell="f" style="position:absolute;left:11748;top:-1797;width:2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418.9pt;margin-top:-17.85pt;width:170.95pt;height:35.95pt;mso-wrap-style:none;v-text-anchor:middle" type="_x0000_t136">
            <v:path textpathok="t"/>
            <v:textpath on="t" fitshape="t" string="لفتة مهمة لولي الأمر ..." style="font-family:&quot;HeshamNormal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page">
                  <wp:posOffset>1433830</wp:posOffset>
                </wp:positionH>
                <wp:positionV relativeFrom="paragraph">
                  <wp:posOffset>-2649220</wp:posOffset>
                </wp:positionV>
                <wp:extent cx="4801235" cy="29718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29718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2.9pt;margin-top:-208.6pt;width:378pt;height:233.95pt;mso-wrap-style:none;v-text-anchor:middle;mso-position-horizontal-relative:pag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238500</wp:posOffset>
                </wp:positionH>
                <wp:positionV relativeFrom="paragraph">
                  <wp:posOffset>373380</wp:posOffset>
                </wp:positionV>
                <wp:extent cx="6858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pt;margin-top:29.4pt;width:5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520430</wp:posOffset>
                </wp:positionH>
                <wp:positionV relativeFrom="paragraph">
                  <wp:posOffset>322580</wp:posOffset>
                </wp:positionV>
                <wp:extent cx="6858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0.9pt;margin-top:25.4pt;width:5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33930</wp:posOffset>
                </wp:positionH>
                <wp:positionV relativeFrom="paragraph">
                  <wp:posOffset>-5621020</wp:posOffset>
                </wp:positionV>
                <wp:extent cx="904748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37460" cy="290195"/>
                                  <wp:effectExtent l="0" t="0" r="0" b="0"/>
                                  <wp:docPr id="1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3" r="-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pt;height:36pt;mso-wrap-distance-left:9.05pt;mso-wrap-distance-right:9.05pt;mso-wrap-distance-top:0pt;mso-wrap-distance-bottom:0pt;margin-top:-442.6pt;mso-position-vertical-relative:text;margin-left:17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37460" cy="290195"/>
                            <wp:effectExtent l="0" t="0" r="0" b="0"/>
                            <wp:docPr id="1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3" r="-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33830</wp:posOffset>
                </wp:positionH>
                <wp:positionV relativeFrom="paragraph">
                  <wp:posOffset>-5278120</wp:posOffset>
                </wp:positionV>
                <wp:extent cx="2743200" cy="1600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بمحاف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رش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-415.6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FGQPC Uthman Taha Naskh;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>بمحافظ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FGQPC Uthman Taha Naskh;Times New Roman"/>
                          <w:b/>
                          <w:b/>
                          <w:b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FGQPC Uthman Taha Naskh;Times New Roman"/>
                          <w:b/>
                          <w:b/>
                          <w:b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الإرشا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الطلا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FGQPC Uthman Taha Naskh;Times New Roman"/>
                          <w:b/>
                          <w:b/>
                          <w:b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KFGQPC Uthman Taha Naskh;Times New Roman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51605</wp:posOffset>
                </wp:positionH>
                <wp:positionV relativeFrom="paragraph">
                  <wp:posOffset>-5163820</wp:posOffset>
                </wp:positionV>
                <wp:extent cx="9047480" cy="1600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4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27810" cy="1040130"/>
                                  <wp:effectExtent l="0" t="0" r="0" b="0"/>
                                  <wp:docPr id="1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pt;height:126pt;mso-wrap-distance-left:9.05pt;mso-wrap-distance-right:9.05pt;mso-wrap-distance-top:0pt;mso-wrap-distance-bottom:0pt;margin-top:-406.6pt;mso-position-vertical-relative:text;margin-left:31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27810" cy="1040130"/>
                            <wp:effectExtent l="0" t="0" r="0" b="0"/>
                            <wp:docPr id="1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48130</wp:posOffset>
                </wp:positionH>
                <wp:positionV relativeFrom="paragraph">
                  <wp:posOffset>-3609340</wp:posOffset>
                </wp:positionV>
                <wp:extent cx="3757930" cy="1143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Madinah S_U normal.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dinah S_U normal.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نش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dinah S_U normal.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dinah S_U normal.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مهي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sz w:val="40"/>
                                <w:szCs w:val="40"/>
                              </w:rPr>
                              <w:t>1434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sz w:val="40"/>
                                <w:szCs w:val="40"/>
                              </w:rPr>
                              <w:t>1435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coType Naskh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90pt;mso-wrap-distance-left:9.05pt;mso-wrap-distance-right:9.05pt;mso-wrap-distance-top:0pt;mso-wrap-distance-bottom:0pt;margin-top:-284.2pt;mso-position-vertical-relative:text;margin-left:12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Madinah S_U normal.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رنامج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Madinah S_U normal.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نشرا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Madinah S_U normal.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أسبو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Madinah S_U normal.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تمهي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طلاب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ابتدائ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عا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Cs/>
                          <w:sz w:val="40"/>
                          <w:szCs w:val="40"/>
                        </w:rPr>
                        <w:t>1434</w:t>
                      </w:r>
                      <w:r>
                        <w:rPr>
                          <w:rFonts w:cs="DecoType Naskh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rFonts w:cs="DecoType Naskh"/>
                          <w:b/>
                          <w:bCs/>
                          <w:sz w:val="40"/>
                          <w:szCs w:val="40"/>
                        </w:rPr>
                        <w:t>1435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ه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"/>
                          <w:sz w:val="40"/>
                          <w:szCs w:val="40"/>
                        </w:rPr>
                      </w:pPr>
                      <w:r>
                        <w:rPr>
                          <w:rFonts w:cs="DecoType Naskh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463030</wp:posOffset>
                </wp:positionH>
                <wp:positionV relativeFrom="paragraph">
                  <wp:posOffset>-5049520</wp:posOffset>
                </wp:positionV>
                <wp:extent cx="4457700" cy="57150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حز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شاهد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بن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طف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خائفا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توترا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طبي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40" w:right="0" w:hanging="360"/>
                              <w:jc w:val="left"/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ج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ساؤ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طف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يجا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شجع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انفص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ن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AGA Rasheeq Bold"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540" w:right="0" w:hanging="360"/>
                              <w:jc w:val="left"/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غضب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طف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شار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زملائ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لع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فز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جب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40" w:right="0" w:hanging="360"/>
                              <w:jc w:val="left"/>
                              <w:rPr>
                                <w:rFonts w:cs="AGA Rasheeq Bold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خ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ع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خ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ت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ست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رغب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رف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خرو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أخذ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اط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استج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مطلب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40" w:right="0" w:hanging="360"/>
                              <w:jc w:val="left"/>
                              <w:rPr>
                                <w:rFonts w:cs="AGA Rasheeq Bold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جا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طي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غ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ث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خلاق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ر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ب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عل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نموذج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لمباد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خلق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دي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GA Rasheeq Bold"/>
                                <w:color w:val="0000FF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0pt;mso-wrap-distance-left:9.05pt;mso-wrap-distance-right:9.05pt;mso-wrap-distance-top:0pt;mso-wrap-distance-bottom:0pt;margin-top:-397.6pt;mso-position-vertical-relative:text;margin-left:50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40" w:right="0" w:hanging="360"/>
                        <w:jc w:val="left"/>
                        <w:rPr/>
                      </w:pP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تحز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شاهد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ابن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طفل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خائفا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متوترا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فهذ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رد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فع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طبيع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40" w:right="0" w:hanging="360"/>
                        <w:jc w:val="left"/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أج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تساؤل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طفل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بشك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إيجاب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وشجع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الانفصا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عن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داخ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المدرسة</w:t>
                      </w:r>
                      <w:r>
                        <w:rPr>
                          <w:rFonts w:cs="AGA Rasheeq Bold"/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540" w:right="0" w:hanging="360"/>
                        <w:jc w:val="left"/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تظه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غضب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أما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طفل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عندم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يشار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زملائ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اللع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ب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حفز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فقط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دو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إجبار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540" w:right="0" w:hanging="360"/>
                        <w:jc w:val="left"/>
                        <w:rPr>
                          <w:rFonts w:cs="AGA Rasheeq Bold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خذ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بعي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الاعتبا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دخو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الطف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للمدرس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أم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حتم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لهذ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فل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تستل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لرغبت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عندم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يرفض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الخروج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المنز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تأخذ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العاطف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الاستجاب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لمطلب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540" w:right="0" w:hanging="360"/>
                        <w:jc w:val="left"/>
                        <w:rPr>
                          <w:rFonts w:cs="AGA Rasheeq Bold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تعتب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الفتر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مجال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طيب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لغرس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المث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العلي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والقي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الأخلاق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لذل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يج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المرب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سوا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أباً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معلم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يكو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نموذج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حي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للمبادئ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الخلق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والدين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والاجتماع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18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</w:rPr>
                        <w:t xml:space="preserve">     </w:t>
                      </w:r>
                      <w:r>
                        <w:rPr>
                          <w:rFonts w:cs="AGA Rasheeq Bold"/>
                          <w:color w:val="0000FF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463030</wp:posOffset>
                </wp:positionH>
                <wp:positionV relativeFrom="paragraph">
                  <wp:posOffset>-1409700</wp:posOffset>
                </wp:positionV>
                <wp:extent cx="4457700" cy="135953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color w:val="00000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00000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Sultan normal"/>
                                <w:color w:val="000000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tl w:val="true"/>
                                <w:lang w:eastAsia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tl w:val="true"/>
                                <w:lang w:eastAsia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tl w:val="true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7.05pt;mso-wrap-distance-left:9.05pt;mso-wrap-distance-right:9.05pt;mso-wrap-distance-top:0pt;mso-wrap-distance-bottom:0pt;margin-top:-111pt;mso-position-vertical-relative:text;margin-left:50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ultan normal"/>
                          <w:color w:val="000000"/>
                          <w:rtl w:val="true"/>
                        </w:rPr>
                        <w:t>مدي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000000"/>
                          <w:rtl w:val="true"/>
                        </w:rPr>
                        <w:t>المدرس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  <w:color w:val="000000"/>
                          <w:lang w:eastAsia="ar-SA"/>
                        </w:rPr>
                      </w:pPr>
                      <w:r>
                        <w:rPr>
                          <w:rFonts w:cs="Sultan normal"/>
                          <w:color w:val="000000"/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ar-SA"/>
                        </w:rPr>
                      </w:pPr>
                      <w:r>
                        <w:rPr>
                          <w:rtl w:val="true"/>
                          <w:lang w:eastAsia="ar-SA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ar-SA"/>
                        </w:rPr>
                      </w:pPr>
                      <w:r>
                        <w:rPr>
                          <w:rFonts w:cs="Times New Roman"/>
                          <w:sz w:val="40"/>
                          <w:szCs w:val="40"/>
                          <w:rtl w:val="true"/>
                          <w:lang w:eastAsia="ar-SA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ar-SA"/>
                        </w:rPr>
                      </w:pPr>
                      <w:r>
                        <w:rPr>
                          <w:rtl w:val="true"/>
                          <w:lang w:eastAsia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ar-SA"/>
                        </w:rPr>
                      </w:pPr>
                      <w:r>
                        <w:rPr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rtl w:val="true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320530</wp:posOffset>
                </wp:positionH>
                <wp:positionV relativeFrom="paragraph">
                  <wp:posOffset>-5735320</wp:posOffset>
                </wp:positionV>
                <wp:extent cx="1453515" cy="7143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68730" cy="621665"/>
                                  <wp:effectExtent l="0" t="0" r="0" b="0"/>
                                  <wp:docPr id="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56.25pt;mso-wrap-distance-left:9.05pt;mso-wrap-distance-right:9.05pt;mso-wrap-distance-top:0pt;mso-wrap-distance-bottom:0pt;margin-top:-451.6pt;mso-position-vertical-relative:text;margin-left:73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68730" cy="621665"/>
                            <wp:effectExtent l="0" t="0" r="0" b="0"/>
                            <wp:docPr id="2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732915</wp:posOffset>
                </wp:positionH>
                <wp:positionV relativeFrom="paragraph">
                  <wp:posOffset>-2524125</wp:posOffset>
                </wp:positionV>
                <wp:extent cx="3980815" cy="27432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زي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ج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ص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ركات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بار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ن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ملائ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هي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شارك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ن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س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عز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ج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ي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سؤو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ترك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أ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خ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ظرو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م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شو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عد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ق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ترح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أن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ج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216pt;mso-wrap-distance-left:9.05pt;mso-wrap-distance-right:9.05pt;mso-wrap-distance-top:0pt;mso-wrap-distance-bottom:0pt;margin-top:-198.75pt;mso-position-vertical-relative:text;margin-left:13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زيز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ل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أم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ستج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بالص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ابتدائ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سلا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ليك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رحم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بركات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نبار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ك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جو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بنك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زملائ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طلا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برنامج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أسبو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مهيد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ذ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المشارك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ي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م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ساند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نفس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لطال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حقق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أهدا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تعزز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نجاح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برنامج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ateen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حيث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دورك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كبي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المسؤول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شترك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نأم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سخي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ظرو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قد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إمكا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تحقيق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أهدا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نشود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كم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يسعدن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لق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أ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قترح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شأنه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إنجاح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برنامج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AL-Mateen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88795</wp:posOffset>
                </wp:positionH>
                <wp:positionV relativeFrom="paragraph">
                  <wp:posOffset>-4291965</wp:posOffset>
                </wp:positionV>
                <wp:extent cx="1360805" cy="4883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76020" cy="395605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38.45pt;mso-wrap-distance-left:9.05pt;mso-wrap-distance-right:9.05pt;mso-wrap-distance-top:0pt;mso-wrap-distance-bottom:0pt;margin-top:-337.95pt;mso-position-vertical-relative:text;margin-left:14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76020" cy="395605"/>
                            <wp:effectExtent l="0" t="0" r="0" b="0"/>
                            <wp:docPr id="2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03225</wp:posOffset>
            </wp:positionH>
            <wp:positionV relativeFrom="paragraph">
              <wp:posOffset>-685800</wp:posOffset>
            </wp:positionV>
            <wp:extent cx="4852035" cy="674370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44060</wp:posOffset>
            </wp:positionH>
            <wp:positionV relativeFrom="paragraph">
              <wp:posOffset>-800100</wp:posOffset>
            </wp:positionV>
            <wp:extent cx="4852035" cy="674370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89700</wp:posOffset>
                </wp:positionH>
                <wp:positionV relativeFrom="paragraph">
                  <wp:posOffset>-5963920</wp:posOffset>
                </wp:positionV>
                <wp:extent cx="4572000" cy="65151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7" w:right="0" w:hanging="0"/>
                              <w:jc w:val="left"/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7" w:right="0" w:hanging="0"/>
                              <w:jc w:val="left"/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ح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باح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ح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ك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ا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ئلاً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أ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ؤلم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ستط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ه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ما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بن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ط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لج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علم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هدف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ه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.(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تص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ما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نك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سب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دفع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تمارض؟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DecoType Naskh Special"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مارض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طفال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ن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جلو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أخو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غ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غ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ف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نتب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دائ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واج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نز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وف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ecoType Naskh Special"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عراض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مارض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تمر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عرا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ما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بن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رأ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بط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رج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ف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ع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غثي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رغ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ي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Special"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فعل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تمارض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أك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قي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رار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ش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رض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ب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أكد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ما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علي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سم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د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تغي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ه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ه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ت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ض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جل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ن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ود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ع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غب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ه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وف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ر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ر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تكر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تما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بن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تو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مرش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تبح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3pt;mso-wrap-distance-left:9.05pt;mso-wrap-distance-right:9.05pt;mso-wrap-distance-top:0pt;mso-wrap-distance-bottom:0pt;margin-top:-469.6pt;mso-position-vertical-relative:text;margin-left:51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28"/>
                          <w:szCs w:val="28"/>
                        </w:rPr>
                      </w:pPr>
                      <w:r>
                        <w:rPr>
                          <w:rFonts w:cs="HeshamNormal"/>
                          <w:sz w:val="28"/>
                          <w:szCs w:val="28"/>
                          <w:rtl w:val="true"/>
                        </w:rPr>
                        <w:pict>
                          <v:shape id="shape_0" fillcolor="red" stroked="t" o:allowincell="f" style="position:absolute;margin-left:0pt;margin-top:-40.95pt;width:335.2pt;height:40.85pt;mso-wrap-style:none;v-text-anchor:middle;mso-position-vertical:top" type="_x0000_t136">
                            <v:path textpathok="t"/>
                            <v:textpath on="t" fitshape="t" string="تمارض الأبناء ذكاء أم احتيال" style="font-family:&quot;DecoType Naskh Variants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-117" w:right="0" w:hanging="0"/>
                        <w:jc w:val="left"/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17" w:right="0" w:hanging="0"/>
                        <w:jc w:val="left"/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يصح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اب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صباح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وه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كام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صحت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ولكن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يناد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أم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قائلاً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أم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رأس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يؤلمن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،،،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أستطي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ذها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للمدرس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إن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تمارض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أبنا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،،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تل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حي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فطر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يلجأ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إليه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اب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دو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يتعلمه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أح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وهدف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منه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ذها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.(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كي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تتصر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تمارض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بنك؟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أسبا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ق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تدفع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للتمارض؟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DecoType Naskh Special"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سباب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مارض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طفال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رحلة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ابتدائية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color w:val="0000FF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حني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للجلوس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منز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كأخوت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صغا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رغب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لف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انتبا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إلي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وخاص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أ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أدائ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للواج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منزل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مطلو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من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خوف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والمدرس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FF"/>
                          <w:sz w:val="32"/>
                          <w:szCs w:val="32"/>
                          <w:u w:val="single"/>
                          <w:rtl w:val="true"/>
                        </w:rPr>
                        <w:t xml:space="preserve">   </w:t>
                      </w:r>
                      <w:r>
                        <w:rPr>
                          <w:rFonts w:cs="DecoType Naskh Special"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عراض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تمارض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color w:val="0000FF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تتمركز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أعراض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تمارض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أبنا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عاد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آ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بالرأس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آلا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بالبط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آلا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بالرج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مفاص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شعو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بالغثيا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ورغب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قي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Cs w:val="3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Special"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اذا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فعل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طفل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تمارض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تأك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بقياس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درج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حرارت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وإ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كن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تش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أم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عرض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طبي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تأكد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أن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يتمارض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فعلي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أل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تسمح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أبداً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بالتغي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ب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فهم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أولاً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ذها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للمدرس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ستر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مرض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عندم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يعو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جلس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بن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عودت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واعر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سب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رغبت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ذها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خوف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أ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هنا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أمراً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آخراً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تكر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تمارض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بن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تواص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مرش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وتبحث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أم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مع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35455</wp:posOffset>
                </wp:positionH>
                <wp:positionV relativeFrom="paragraph">
                  <wp:posOffset>-5840095</wp:posOffset>
                </wp:positionV>
                <wp:extent cx="3994785" cy="7924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HeshamNorm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62.4pt;mso-wrap-distance-left:9.05pt;mso-wrap-distance-right:9.05pt;mso-wrap-distance-top:0pt;mso-wrap-distance-bottom:0pt;margin-top:-459.85pt;mso-position-vertical-relative:text;margin-left:13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HeshamNormal"/>
                          <w:sz w:val="28"/>
                          <w:szCs w:val="28"/>
                        </w:rPr>
                      </w:pPr>
                      <w:r>
                        <w:rPr>
                          <w:rFonts w:cs="HeshamNormal"/>
                          <w:sz w:val="28"/>
                          <w:szCs w:val="28"/>
                          <w:rtl w:val="true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red" stroked="t" o:allowincell="f" style="position:absolute;margin-left:0pt;margin-top:-55.1pt;width:299.9pt;height:5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>دور الأسرة خلال أيام الأسبوع التمهيدي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دور الأسرة خلال أيام الأسبوع التمهيدي" style="font-family:&quot;Impact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735455</wp:posOffset>
                </wp:positionH>
                <wp:positionV relativeFrom="paragraph">
                  <wp:posOffset>-5163820</wp:posOffset>
                </wp:positionV>
                <wp:extent cx="4229100" cy="59436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>إج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و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فص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يج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كو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تما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ي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دو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رس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س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ي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تد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ب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ج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ذه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و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يقا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كر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فط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ش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ذ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هي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هي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س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واع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نص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ف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ي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هيدي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فيز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شارك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د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ظه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ظ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يجا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ح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رت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هتم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ل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د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راع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ي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و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ظ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اكتف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دو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و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هتم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و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ذائ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و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ال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استذك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Norm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68pt;mso-wrap-distance-left:9.05pt;mso-wrap-distance-right:9.05pt;mso-wrap-distance-top:0pt;mso-wrap-distance-bottom:0pt;margin-top:-406.6pt;mso-position-vertical-relative:text;margin-left:13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>إجما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>عد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>نقاط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42"/>
                          <w:szCs w:val="4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عوي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طف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انفصا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دريج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نز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تكوي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لاق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جتماع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جيد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شرا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حقيب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أدو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درس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اسب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دريب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رتدا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لابس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شجي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طف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لذها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غرس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ح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نفس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طف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عوي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طف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استيقاظ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بكراً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ضرور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ناو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جب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إفطا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زيار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ل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أم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لمدرس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التعر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رش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طلاب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أسر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تذك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أسبو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مهيد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لتهيئ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نفس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ليس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لتدريس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ز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بمواعي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حضو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انصرا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طفل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طيل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أيا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أسبو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مهيدي،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حفيز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لمشارك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بشك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أكب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أيا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قادم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ستم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إظها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بالمظه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إيجاب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تحسي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صورته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د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طف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_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اهتما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بسلام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قوا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بدن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بمراعا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حم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طف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جمي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كتب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دراس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حقيب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حمول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ظه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الاكتفا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بكت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أدو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جدول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يوم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اهتما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بنوع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غذا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جي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حتو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جمي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عناص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غذائ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عوي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طف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أسالي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ناسب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لاستذكا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Norm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40.95pt;width:335.2pt;height:40.85pt;mso-wrap-style:none;v-text-anchor:middle;mso-position-vertical:top" type="_x0000_t136">
            <v:path textpathok="t"/>
            <v:textpath on="t" fitshape="t" string="تمارض الأبناء ذكاء أم احتيال" style="font-family:&quot;DecoType Naskh Variants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3809365" cy="69913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520" cy="69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دور الأسرة خلال أيام الأسبوع التمهيد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55.1pt;width:299.9pt;height: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دور الأسرة خلال أيام الأسبوع التمهيدي</w:t>
                      </w:r>
                    </w:p>
                  </w:txbxContent>
                </v:textbox>
                <v:path textpathok="t"/>
                <v:textpath on="t" fitshape="t" string="دور الأسرة خلال أيام الأسبوع التمهيدي" style="font-family:&quot;Impact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19930</wp:posOffset>
            </wp:positionH>
            <wp:positionV relativeFrom="paragraph">
              <wp:posOffset>-800100</wp:posOffset>
            </wp:positionV>
            <wp:extent cx="4852035" cy="674370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80695</wp:posOffset>
            </wp:positionH>
            <wp:positionV relativeFrom="paragraph">
              <wp:posOffset>-800100</wp:posOffset>
            </wp:positionV>
            <wp:extent cx="4852035" cy="6743700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148330</wp:posOffset>
                </wp:positionH>
                <wp:positionV relativeFrom="paragraph">
                  <wp:posOffset>128905</wp:posOffset>
                </wp:positionV>
                <wp:extent cx="685800" cy="4222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pt;margin-top:10.15pt;width:53.95pt;height:3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520430</wp:posOffset>
                </wp:positionH>
                <wp:positionV relativeFrom="paragraph">
                  <wp:posOffset>128905</wp:posOffset>
                </wp:positionV>
                <wp:extent cx="685800" cy="4222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0.9pt;margin-top:10.15pt;width:53.95pt;height:3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77330</wp:posOffset>
                </wp:positionH>
                <wp:positionV relativeFrom="paragraph">
                  <wp:posOffset>-5963920</wp:posOffset>
                </wp:positionV>
                <wp:extent cx="4457700" cy="4572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-469.6pt;mso-position-vertical-relative:text;margin-left:51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pict>
                          <v:shape id="shape_0" fillcolor="black" stroked="t" o:allowincell="f" style="position:absolute;margin-left:0pt;margin-top:-37.05pt;width:241pt;height:36.9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>أهداف التعليم في المرحلة الابتدائية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أهداف التعليم في المرحلة الابتدائية" style="font-family:&quot;Impact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24965</wp:posOffset>
                </wp:positionH>
                <wp:positionV relativeFrom="paragraph">
                  <wp:posOffset>-5849620</wp:posOffset>
                </wp:positionV>
                <wp:extent cx="4338320" cy="63309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49.85pt;mso-wrap-distance-left:9.05pt;mso-wrap-distance-right:9.05pt;mso-wrap-distance-top:0pt;mso-wrap-distance-bottom:0pt;margin-top:-460.6pt;mso-position-vertical-relative:text;margin-left:12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red" stroked="t" o:allowincell="f" style="position:absolute;margin-left:0pt;margin-top:-42.55pt;width:326.95pt;height:42.4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Franklin Gothic Medium Cond" w:hAnsi="Franklin Gothic Medium Cond" w:eastAsia="Franklin Gothic Medium Cond" w:cs="Franklin Gothic Medium Cond"/>
                                      <w:lang w:bidi="hi-IN"/>
                                    </w:rPr>
                                    <w:t>خصائص مرحلة الطفولة من 6- 8 سنوات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خصائص مرحلة الطفولة من 6- 8 سنوات" style="font-family:&quot;Franklin Gothic Medium Cond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577330</wp:posOffset>
                </wp:positionH>
                <wp:positionV relativeFrom="paragraph">
                  <wp:posOffset>-5392420</wp:posOffset>
                </wp:positionV>
                <wp:extent cx="4572000" cy="59436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ind w:left="227" w:right="360" w:hanging="227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عهد العقيدة الإسلامية الصحيحة في نفس الطفل ورعايته بتربية إسلامية متكاملة ، في خلقه ، وجسمه ، وعقله ، ولغته ، وانتمائه إلى أمة الإسلام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ind w:left="227" w:right="360" w:hanging="227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دريبه على إقامة الصلاة ، وأخذه بآداب السلوك والفضائ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ind w:left="227" w:right="360" w:hanging="227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نمية المهارات الأساسية المختلفة وخاصة المهارة اللغوية والمهارة العددية والمهارات الحرك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ind w:left="227" w:right="360" w:hanging="227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زويده بالقدر المناسب من المعلومات في مختلف الموضوعات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ind w:left="227" w:right="360" w:hanging="227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عريفه بنعم الله عليه في نفسه ، وفي بيئته الاجتماعية والجغرافية ليحسن استخدام النعم وينفع نفسه وبيئت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ind w:left="227" w:right="360" w:hanging="227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عهد نشاطه الابتكاري ، وتنمية تقدير العمل اليدوي لدي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ind w:left="227" w:right="360" w:hanging="227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مية وعيه ليدرك ما عليه من الواجبات وما له من الحقوق في حدود 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ه وخصائص المرحلة التي يمر بها وغرس حب وطنه والإخلاص لولاة أمر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ind w:left="227" w:right="360" w:hanging="227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وليد الرغبة لديه في الازدياد من العلم النافع والعمل الصالح وتدريبه على الاستفادة من أوقات فراغ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ind w:left="227" w:right="360" w:hanging="227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عداد الطالب لما يلي هذه المرحلة من مراحل حيات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8pt;mso-wrap-distance-left:9.05pt;mso-wrap-distance-right:9.05pt;mso-wrap-distance-top:0pt;mso-wrap-distance-bottom:0pt;margin-top:-424.6pt;mso-position-vertical-relative:text;margin-left:51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3" w:leader="none"/>
                        </w:tabs>
                        <w:ind w:left="227" w:right="360" w:hanging="227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تعهد العقيدة الإسلامية الصحيحة في نفس الطفل ورعايته بتربية إسلامية متكاملة ، في خلقه ، وجسمه ، وعقله ، ولغته ، وانتمائه إلى أمة الإسلام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3" w:leader="none"/>
                        </w:tabs>
                        <w:ind w:left="227" w:right="360" w:hanging="227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تدريبه على إقامة الصلاة ، وأخذه بآداب السلوك والفضائل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3" w:leader="none"/>
                        </w:tabs>
                        <w:ind w:left="227" w:right="360" w:hanging="227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تنمية المهارات الأساسية المختلفة وخاصة المهارة اللغوية والمهارة العددية والمهارات الحركية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3" w:leader="none"/>
                        </w:tabs>
                        <w:ind w:left="227" w:right="360" w:hanging="227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تزويده بالقدر المناسب من المعلومات في مختلف الموضوعات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3" w:leader="none"/>
                        </w:tabs>
                        <w:ind w:left="227" w:right="360" w:hanging="227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تعريفه بنعم الله عليه في نفسه ، وفي بيئته الاجتماعية والجغرافية ليحسن استخدام النعم وينفع نفسه وبيئته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3" w:leader="none"/>
                        </w:tabs>
                        <w:ind w:left="227" w:right="360" w:hanging="227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تعهد نشاطه الابتكاري ، وتنمية تقدير العمل اليدوي لديه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3" w:leader="none"/>
                        </w:tabs>
                        <w:ind w:left="227" w:right="360" w:hanging="227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تنمية وعيه ليدرك ما عليه من الواجبات وما له من الحقوق في حدود س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ه وخصائص المرحلة التي يمر بها وغرس حب وطنه والإخلاص لولاة أمره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3" w:leader="none"/>
                        </w:tabs>
                        <w:ind w:left="227" w:right="360" w:hanging="227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توليد الرغبة لديه في الازدياد من العلم النافع والعمل الصالح وتدريبه على الاستفادة من أوقات فراغه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3" w:leader="none"/>
                        </w:tabs>
                        <w:ind w:left="227" w:right="360" w:hanging="227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إعداد الطالب لما يلي هذه المرحلة من مراحل حياته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24965</wp:posOffset>
                </wp:positionH>
                <wp:positionV relativeFrom="paragraph">
                  <wp:posOffset>-5119370</wp:posOffset>
                </wp:positionV>
                <wp:extent cx="4343400" cy="551561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51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بمرح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طفو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Gulf S_U normal."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Gulf S_U normal.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CS Gulf S_U normal."/>
                                <w:color w:val="0000FF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  <w:t xml:space="preserve">_ 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ينم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زي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ضطر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ت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نضو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عض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لاسي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أص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الأن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  <w:t>2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يبد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تفض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يد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يستخدم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كت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صاف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أ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ظ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ظا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Gulf S_U normal.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  <w:t>3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  <w:t>80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أطف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ساب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صاب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ل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سر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الإرها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Gulf S_U normal.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  <w:t>4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يبد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ج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التصو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التذ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الانتب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  <w:t>5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يتج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إدراك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لطف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س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قد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بد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كت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القراء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  <w:t>6</w:t>
                            </w:r>
                            <w:r>
                              <w:rPr>
                                <w:rFonts w:cs="MCS Gulf S_U normal."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فك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خيا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ق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خرا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البطو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ينبغ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نبالغ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ق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خيا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34.3pt;mso-wrap-distance-left:9.05pt;mso-wrap-distance-right:9.05pt;mso-wrap-distance-top:0pt;mso-wrap-distance-bottom:0pt;margin-top:-403.1pt;mso-position-vertical-relative:text;margin-left:12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تسم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بمرحل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طفول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متوسط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Gulf S_U normal."/>
                          <w:color w:val="00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40"/>
                          <w:szCs w:val="4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40"/>
                          <w:szCs w:val="40"/>
                          <w:u w:val="single"/>
                        </w:rPr>
                        <w:t>6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40"/>
                          <w:szCs w:val="4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40"/>
                          <w:szCs w:val="40"/>
                          <w:u w:val="single"/>
                        </w:rPr>
                        <w:t>8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40"/>
                          <w:szCs w:val="40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سنو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أه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خصائص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نم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يها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40"/>
                          <w:szCs w:val="4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Gulf S_U normal.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MCS Gulf S_U normal."/>
                          <w:color w:val="0000FF"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</w:rPr>
                        <w:t xml:space="preserve">_ 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ينم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جس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الطف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بزياد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مضطرد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تتس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بنضوج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العضل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ولاسيم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الأصاب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والأنام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38"/>
                          <w:szCs w:val="38"/>
                        </w:rPr>
                        <w:t>2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</w:rPr>
                        <w:t xml:space="preserve">_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يبدأ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الطف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بتفضي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إحد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يدي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حي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يستخدمه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بالكتاب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المصافح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وأ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مظه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مظاه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Gulf S_U normal."/>
                        </w:rPr>
                      </w:pP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38"/>
                          <w:szCs w:val="38"/>
                        </w:rPr>
                        <w:t>3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</w:rPr>
                        <w:t xml:space="preserve">_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تمث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نسب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38"/>
                          <w:szCs w:val="38"/>
                        </w:rPr>
                        <w:t>80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</w:rPr>
                        <w:t xml:space="preserve">%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الأطفا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دو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السابع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مصابو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بطو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النظ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ولذل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فه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سري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المل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والإرهاق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Gulf S_U normal."/>
                        </w:rPr>
                      </w:pP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38"/>
                          <w:szCs w:val="38"/>
                        </w:rPr>
                        <w:t>4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</w:rPr>
                        <w:t xml:space="preserve">_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يبدأ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الطف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بالتفكي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المجر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والتصوي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والتذك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والانتبا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المقصو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ول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حي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38"/>
                          <w:szCs w:val="38"/>
                        </w:rPr>
                        <w:t>5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</w:rPr>
                        <w:t xml:space="preserve">_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يتج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النم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الإدراك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للطف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الس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بالقدر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البد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بالكتاب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والقراء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38"/>
                          <w:szCs w:val="38"/>
                        </w:rPr>
                        <w:t>6</w:t>
                      </w:r>
                      <w:r>
                        <w:rPr>
                          <w:rFonts w:cs="MCS Gulf S_U normal."/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</w:rPr>
                        <w:t xml:space="preserve">_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تفكي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الطف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خيال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يح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القصص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الخراف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والبطول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وينبغ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علين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أل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نبالغ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القصص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الخيال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61335" cy="4699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44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أهداف التعليم في المرحلة الابتدائ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7.05pt;width:241pt;height:3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أهداف التعليم في المرحلة الابتدائية</w:t>
                      </w:r>
                    </w:p>
                  </w:txbxContent>
                </v:textbox>
                <v:path textpathok="t"/>
                <v:textpath on="t" fitshape="t" string="أهداف التعليم في المرحلة الابتدائية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152900" cy="5397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60" cy="53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Franklin Gothic Medium Cond" w:hAnsi="Franklin Gothic Medium Cond" w:eastAsia="Franklin Gothic Medium Cond" w:cs="Franklin Gothic Medium Cond"/>
                                <w:lang w:bidi="hi-IN"/>
                              </w:rPr>
                              <w:t>خصائص مرحلة الطفولة من 6- 8 سنو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42.55pt;width:326.95pt;height:42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Franklin Gothic Medium Cond" w:hAnsi="Franklin Gothic Medium Cond" w:eastAsia="Franklin Gothic Medium Cond" w:cs="Franklin Gothic Medium Cond"/>
                          <w:lang w:bidi="hi-IN"/>
                        </w:rPr>
                        <w:t>خصائص مرحلة الطفولة من 6- 8 سنوات</w:t>
                      </w:r>
                    </w:p>
                  </w:txbxContent>
                </v:textbox>
                <v:path textpathok="t"/>
                <v:textpath on="t" fitshape="t" string="خصائص مرحلة الطفولة من 6- 8 سنوات" style="font-family:&quot;Franklin Gothic Medium Cond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57395</wp:posOffset>
            </wp:positionH>
            <wp:positionV relativeFrom="paragraph">
              <wp:posOffset>-800100</wp:posOffset>
            </wp:positionV>
            <wp:extent cx="4852035" cy="6743700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21640</wp:posOffset>
            </wp:positionH>
            <wp:positionV relativeFrom="paragraph">
              <wp:posOffset>-685800</wp:posOffset>
            </wp:positionV>
            <wp:extent cx="4852035" cy="6743700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298815</wp:posOffset>
                </wp:positionH>
                <wp:positionV relativeFrom="paragraph">
                  <wp:posOffset>-4935220</wp:posOffset>
                </wp:positionV>
                <wp:extent cx="353060" cy="62674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62676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3.45pt;margin-top:-388.6pt;width:27.75pt;height:49.3pt;mso-wrap-style:none;v-text-anchor:middle;mso-position-horizontal-relative:page">
                <v:imagedata r:id="rId2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0570845</wp:posOffset>
                </wp:positionH>
                <wp:positionV relativeFrom="paragraph">
                  <wp:posOffset>-4935220</wp:posOffset>
                </wp:positionV>
                <wp:extent cx="504190" cy="3784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7836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2.35pt;margin-top:-388.6pt;width:39.65pt;height:29.75pt;mso-wrap-style:none;v-text-anchor:middle;mso-position-horizontal-relative:page">
                <v:imagedata r:id="rId2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425305</wp:posOffset>
                </wp:positionH>
                <wp:positionV relativeFrom="paragraph">
                  <wp:posOffset>-4411980</wp:posOffset>
                </wp:positionV>
                <wp:extent cx="685800" cy="6858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2.15pt;margin-top:-347.4pt;width:53.95pt;height:53.95pt;mso-wrap-style:none;v-text-anchor:middle;mso-position-horizontal-relative:page">
                <v:imagedata r:id="rId2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40500</wp:posOffset>
                </wp:positionH>
                <wp:positionV relativeFrom="paragraph">
                  <wp:posOffset>-5735320</wp:posOffset>
                </wp:positionV>
                <wp:extent cx="4534535" cy="62865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ذا كان ابنك يعاني من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527" w:right="0" w:hanging="14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ضعف في السمع       أو ضعف في البص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6"/>
                                <w:szCs w:val="46"/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6"/>
                                <w:szCs w:val="4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أو صعوبة في النطق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مشاكل صح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 xml:space="preserve">****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شاكل نفس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ظروف اجتماعي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 xml:space="preserve">***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ظروف أس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ي مشكلة أخر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>*********************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فلا تتردد في إبلاغ المرش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طلابي بها ليتم معالجتها وتأكد أن جميع ما تبديه سيحاط  بسرية تا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495pt;mso-wrap-distance-left:9.05pt;mso-wrap-distance-right:9.05pt;mso-wrap-distance-top:0pt;mso-wrap-distance-bottom:0pt;margin-top:-451.6pt;mso-position-vertical-relative:text;margin-left:5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rtl w:val="true"/>
                        </w:rPr>
                        <w:pict>
                          <v:shape id="shape_0" fillcolor="red" stroked="t" o:allowincell="f" style="position:absolute;margin-left:0pt;margin-top:-30.4pt;width:134.1pt;height:30.3pt;mso-wrap-style:none;v-text-anchor:middle;mso-position-vertical:top" type="_x0000_t136">
                            <v:path textpathok="t"/>
                            <v:textpath on="t" fitshape="t" string="عزيزي ولي الأمر:" style="font-family:&quot;MCS Simple A_U round.&quot;;font-size:18pt"/>
                            <v:fill o:detectmouseclick="t" type="solid" color2="aqua"/>
                            <v:stroke color="blue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إذا كان ابنك يعاني من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-527" w:right="0" w:hanging="141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ضعف في السمع       أو ضعف في البص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6"/>
                          <w:szCs w:val="46"/>
                          <w:rtl w:val="tru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6"/>
                          <w:szCs w:val="46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 xml:space="preserve">أو صعوبة في النطق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مشاكل صحية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</w:rPr>
                        <w:t xml:space="preserve">****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مشاكل نفس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ظروف اجتماعية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</w:rPr>
                        <w:t xml:space="preserve">****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ظروف أس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أي مشكلة أخر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</w:rPr>
                        <w:t>***********************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72"/>
                          <w:sz w:val="72"/>
                          <w:szCs w:val="72"/>
                          <w:rtl w:val="true"/>
                        </w:rPr>
                        <w:t>فلا تتردد في إبلاغ المرش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72"/>
                          <w:sz w:val="72"/>
                          <w:szCs w:val="72"/>
                          <w:rtl w:val="true"/>
                        </w:rPr>
                        <w:t>الطلابي بها ليتم معالجتها وتأكد أن جميع ما تبديه سيحاط  بسرية تا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91945</wp:posOffset>
                </wp:positionH>
                <wp:positionV relativeFrom="paragraph">
                  <wp:posOffset>-5735320</wp:posOffset>
                </wp:positionV>
                <wp:extent cx="4457700" cy="62865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</w:rPr>
                              <w:t xml:space="preserve">** 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ت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مهي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ستقب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ج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color w:val="0000FF"/>
                                <w:sz w:val="46"/>
                                <w:szCs w:val="46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ض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نص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وح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ب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ر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يحض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خوا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قار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و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ناف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أخ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تدر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إيل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ق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يق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و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رف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ذه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ض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مي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أستل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س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دا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بن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دع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ذه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ت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تقبلاً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95pt;mso-wrap-distance-left:9.05pt;mso-wrap-distance-right:9.05pt;mso-wrap-distance-top:0pt;mso-wrap-distance-bottom:0pt;margin-top:-451.6pt;mso-position-vertical-relative:text;margin-left:12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MCS Jeddah S_U normal."/>
                          <w:b/>
                          <w:bCs/>
                          <w:sz w:val="44"/>
                          <w:szCs w:val="44"/>
                          <w:rtl w:val="true"/>
                        </w:rPr>
                        <w:pict>
                          <v:shape id="shape_0" fillcolor="red" stroked="t" o:allowincell="f" style="position:absolute;margin-left:0pt;margin-top:-88.25pt;width:325.35pt;height:88.1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MCS Jeddah S_I 3d." w:hAnsi="MCS Jeddah S_I 3d." w:eastAsia="MCS Jeddah S_I 3d." w:cs="MCS Jeddah S_I 3d."/>
                                      <w:lang w:bidi="hi-IN"/>
                                    </w:rPr>
                                    <w:t xml:space="preserve">تنبيهات مهمة خلال الأسبوع التمهيدي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تنبيهات مهمة خلال الأسبوع التمهيدي " style="font-family:&quot;MCS Jeddah S_I 3d.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U normal."/>
                        </w:rPr>
                      </w:pPr>
                      <w:r>
                        <w:rPr>
                          <w:rFonts w:cs="MCS Jeddah S_U normal."/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</w:rPr>
                        <w:t xml:space="preserve">** 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تب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برنامج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مع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تمهيد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لاستقبا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طلا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مستجدي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U normal.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46"/>
                          <w:szCs w:val="46"/>
                        </w:rPr>
                      </w:pPr>
                      <w:r>
                        <w:rPr>
                          <w:rFonts w:cs="MCS Jeddah S_U normal."/>
                          <w:b/>
                          <w:bCs/>
                          <w:color w:val="0000FF"/>
                          <w:sz w:val="46"/>
                          <w:szCs w:val="46"/>
                          <w:rtl w:val="true"/>
                        </w:rPr>
                        <w:t xml:space="preserve">**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ول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أم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حضو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وق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انصرا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محد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حيث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لوحظ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آبا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يتر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بن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ليحض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إخوان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أقارب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صفو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علي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نها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وهذ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يتناف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برنامج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والذ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يأخذ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اب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بالتدرج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وإيلا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ج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MCS Jeddah S_U normal.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**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تستخد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عقا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إيقا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خو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والرفض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للذه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مدرسة</w:t>
                      </w:r>
                      <w:r>
                        <w:rPr>
                          <w:rFonts w:cs="MCS Jeddah S_U normal."/>
                          <w:b/>
                          <w:bCs/>
                          <w:color w:val="0000FF"/>
                          <w:sz w:val="36"/>
                          <w:szCs w:val="36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MCS Jeddah S_U normal.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MCS Jeddah S_U normal.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**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يج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ول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أم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حضو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خميس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لأستل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U normal.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كت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MCS Jeddah S_U normal.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Jeddah S_U normal.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**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تسر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تقدي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هداي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لابن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كدع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للذها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يعتم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عليه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ستقبلاً</w:t>
                      </w:r>
                      <w:r>
                        <w:rPr>
                          <w:rFonts w:cs="MCS Jeddah S_U normal."/>
                          <w:b/>
                          <w:bCs/>
                          <w:color w:val="0000FF"/>
                          <w:sz w:val="36"/>
                          <w:szCs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30.4pt;width:134.1pt;height:30.3pt;mso-wrap-style:none;v-text-anchor:middle;mso-position-vertical:top" type="_x0000_t136">
            <v:path textpathok="t"/>
            <v:textpath on="t" fitshape="t" string="عزيزي ولي الأمر:" style="font-family:&quot;MCS Simple A_U round.&quot;;font-size:18pt"/>
            <v:fill o:detectmouseclick="t" type="solid" color2="aqua"/>
            <v:stroke color="blue" weight="93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4132580" cy="112014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440" cy="112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Jeddah S_I 3d." w:hAnsi="MCS Jeddah S_I 3d." w:eastAsia="MCS Jeddah S_I 3d." w:cs="MCS Jeddah S_I 3d."/>
                                <w:lang w:bidi="hi-IN"/>
                              </w:rPr>
                              <w:t xml:space="preserve">تنبيهات مهمة خلال الأسبوع التمهيد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88.25pt;width:325.35pt;height:88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Jeddah S_I 3d." w:hAnsi="MCS Jeddah S_I 3d." w:eastAsia="MCS Jeddah S_I 3d." w:cs="MCS Jeddah S_I 3d."/>
                          <w:lang w:bidi="hi-IN"/>
                        </w:rPr>
                        <w:t xml:space="preserve">تنبيهات مهمة خلال الأسبوع التمهيدي </w:t>
                      </w:r>
                    </w:p>
                  </w:txbxContent>
                </v:textbox>
                <v:path textpathok="t"/>
                <v:textpath on="t" fitshape="t" string="تنبيهات مهمة خلال الأسبوع التمهيدي " style="font-family:&quot;MCS Jeddah S_I 3d.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90525</wp:posOffset>
            </wp:positionH>
            <wp:positionV relativeFrom="paragraph">
              <wp:posOffset>-533400</wp:posOffset>
            </wp:positionV>
            <wp:extent cx="4852035" cy="6743700"/>
            <wp:effectExtent l="0" t="0" r="0" b="0"/>
            <wp:wrapSquare wrapText="bothSides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19930</wp:posOffset>
            </wp:positionH>
            <wp:positionV relativeFrom="paragraph">
              <wp:posOffset>-533400</wp:posOffset>
            </wp:positionV>
            <wp:extent cx="4852035" cy="6743700"/>
            <wp:effectExtent l="0" t="0" r="0" b="0"/>
            <wp:wrapSquare wrapText="bothSides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166745</wp:posOffset>
                </wp:positionH>
                <wp:positionV relativeFrom="paragraph">
                  <wp:posOffset>286385</wp:posOffset>
                </wp:positionV>
                <wp:extent cx="685800" cy="4368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35pt;margin-top:22.55pt;width:53.95pt;height:3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291830</wp:posOffset>
                </wp:positionH>
                <wp:positionV relativeFrom="paragraph">
                  <wp:posOffset>286385</wp:posOffset>
                </wp:positionV>
                <wp:extent cx="685800" cy="4368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2.9pt;margin-top:22.55pt;width:53.95pt;height:3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546850</wp:posOffset>
                </wp:positionH>
                <wp:positionV relativeFrom="paragraph">
                  <wp:posOffset>-5621020</wp:posOffset>
                </wp:positionV>
                <wp:extent cx="4343400" cy="64008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يها كالندو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حاضر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 والاجتماع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المجالس والحفلا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عطاء المعلومات اللاز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صحيح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لمرشد الطلاب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علم عن الأبنا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لنظر في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شكلات التحصيلية والسلوكية والنفسية والصح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 والمهنية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التعاون على معالجت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1" w:leader="none"/>
                              </w:tabs>
                              <w:spacing w:lineRule="auto" w:line="360"/>
                              <w:ind w:left="251" w:right="0" w:hanging="7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ذكير أولياء أمور الطلاب الآخرين بأهمية تعاونهم مع المدرسة من خلال الاتصال الشخصي أو الهاتفي أو المناسبات الاجتماعية المختلف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 لأهمية ذلك في تحسين سلوك وتحصيل الأبنا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auto" w:line="360"/>
                              <w:ind w:left="251" w:right="0" w:hanging="18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قبول وفهم عملي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ستم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أداء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 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همية إلمامه بالمهارات المطلوبة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التفاعل مع كل ما يرد من المدرسة من تقارير وتوجيهات ، وكذا المرونة في تقبل إلحاق الطالب بالبرامج المساند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و وحدة الخدمات الإرشادي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 دعت الحاجة إلى ذل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04pt;mso-wrap-distance-left:9.05pt;mso-wrap-distance-right:9.05pt;mso-wrap-distance-top:0pt;mso-wrap-distance-bottom:0pt;margin-top:-442.6pt;mso-position-vertical-relative:text;margin-left:51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إليها كالندوا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والمحاضر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ت والاجتماعا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والمجالس والحفلا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إعطاء المعلومات اللازم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الصحيح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للمرشد الطلابي</w:t>
                      </w:r>
                    </w:p>
                    <w:p>
                      <w:pPr>
                        <w:pStyle w:val="Normal"/>
                        <w:spacing w:lineRule="auto" w:line="360"/>
                        <w:ind w:left="46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والمعلم عن الأبناء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للنظر في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شكلات التحصيلية والسلوكية والنفسية والصح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، والمهنية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والتعاون على معالجت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1" w:leader="none"/>
                        </w:tabs>
                        <w:spacing w:lineRule="auto" w:line="360"/>
                        <w:ind w:left="251" w:right="0" w:hanging="71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تذكير أولياء أمور الطلاب الآخرين بأهمية تعاونهم مع المدرسة من خلال الاتصال الشخصي أو الهاتفي أو المناسبات الاجتماعية المختلفة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، لأهمية ذلك في تحسين سلوك وتحصيل الأبناء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31" w:leader="none"/>
                        </w:tabs>
                        <w:spacing w:lineRule="auto" w:line="360"/>
                        <w:ind w:left="251" w:right="0" w:hanging="18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قبول وفهم عملية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تقوي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ستم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لأداء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طالب 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وأهمية إلمامه بالمهارات المطلوبة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والتفاعل مع كل ما يرد من المدرسة من تقارير وتوجيهات ، وكذا المرونة في تقبل إلحاق الطالب بالبرامج المساند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أو وحدة الخدمات الإرشادية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إن دعت الحاجة إلى ذل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587500</wp:posOffset>
                </wp:positionH>
                <wp:positionV relativeFrom="paragraph">
                  <wp:posOffset>-5506720</wp:posOffset>
                </wp:positionV>
                <wp:extent cx="4572000" cy="640080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6"/>
                                <w:szCs w:val="4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6"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 xml:space="preserve">مهام ولي أمر الطالب في التوجيه والإرشاد </w:t>
                            </w:r>
                          </w:p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6"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>طيلة العام الدراس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6"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auto" w:line="360"/>
                              <w:ind w:left="254" w:right="180" w:hanging="18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ابعة ورعاية أبنائه في المنزل وزيارة المدرسة للتعرف على مستواهم السلوكي والدراس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4" w:leader="none"/>
                                <w:tab w:val="left" w:pos="427" w:leader="none"/>
                              </w:tabs>
                              <w:spacing w:lineRule="auto" w:line="360"/>
                              <w:ind w:left="254" w:right="180" w:hanging="18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لقاءات التربوية العا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آباء والمعلمين والمشاركة فيه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فاعل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4" w:leader="none"/>
                                <w:tab w:val="left" w:pos="427" w:leader="none"/>
                              </w:tabs>
                              <w:spacing w:lineRule="auto" w:line="360"/>
                              <w:ind w:left="254" w:right="180" w:hanging="1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ابعة مذكرة الواجبات المنزل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استجاب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لاحظات المعلمين والمرشد الطلابي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عالجة قصور الطالب في السلوك والتحصيل بأسلوب تربو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4" w:leader="none"/>
                                <w:tab w:val="left" w:pos="427" w:leader="none"/>
                              </w:tabs>
                              <w:spacing w:lineRule="auto" w:line="360"/>
                              <w:ind w:left="254" w:right="180" w:hanging="1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شعار المدرسة بأ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شكلة تواجه الأبناء سواء كان ذلك عن طريق الكتابة أ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شافه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و عبر الوسائل المتاحة الأخر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التعاون مع المرشد الطلابي وإدارة المدرس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عالجتها بطرق تربوية ملائم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7" w:leader="none"/>
                                <w:tab w:val="left" w:pos="427" w:leader="none"/>
                              </w:tabs>
                              <w:spacing w:lineRule="auto" w:line="360"/>
                              <w:ind w:left="247" w:right="180" w:hanging="18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لب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دعوة المدرسة وتشريف المناسبات التي تدعو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4pt;mso-wrap-distance-left:9.05pt;mso-wrap-distance-right:9.05pt;mso-wrap-distance-top:0pt;mso-wrap-distance-bottom:0pt;margin-top:-433.6pt;mso-position-vertical-relative:text;margin-left:1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18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6"/>
                          <w:szCs w:val="46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6"/>
                          <w:sz w:val="46"/>
                          <w:szCs w:val="46"/>
                          <w:u w:val="single"/>
                          <w:rtl w:val="true"/>
                        </w:rPr>
                        <w:t xml:space="preserve">مهام ولي أمر الطالب في التوجيه والإرشاد </w:t>
                      </w:r>
                    </w:p>
                    <w:p>
                      <w:pPr>
                        <w:pStyle w:val="Normal"/>
                        <w:ind w:left="0" w:right="18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6"/>
                          <w:sz w:val="46"/>
                          <w:szCs w:val="46"/>
                          <w:u w:val="single"/>
                          <w:rtl w:val="true"/>
                        </w:rPr>
                        <w:t>طيلة العام الدراس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6"/>
                          <w:sz w:val="46"/>
                          <w:szCs w:val="4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6"/>
                          <w:szCs w:val="4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18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auto" w:line="360"/>
                        <w:ind w:left="254" w:right="180" w:hanging="18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تابعة ورعاية أبنائه في المنزل وزيارة المدرسة للتعرف على مستواهم السلوكي والدراسي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4" w:leader="none"/>
                          <w:tab w:val="left" w:pos="427" w:leader="none"/>
                        </w:tabs>
                        <w:spacing w:lineRule="auto" w:line="360"/>
                        <w:ind w:left="254" w:right="180" w:hanging="18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حضو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اللقاءات التربوية العام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لآباء والمعلمين والمشاركة فيه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بفاعل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4" w:leader="none"/>
                          <w:tab w:val="left" w:pos="427" w:leader="none"/>
                        </w:tabs>
                        <w:spacing w:lineRule="auto" w:line="360"/>
                        <w:ind w:left="254" w:right="180" w:hanging="18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تابعة مذكرة الواجبات المنزل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والاستجاب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ملاحظات المعلمين والمرشد الطلابي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لمعالجة قصور الطالب في السلوك والتحصيل بأسلوب تربوي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4" w:leader="none"/>
                          <w:tab w:val="left" w:pos="427" w:leader="none"/>
                        </w:tabs>
                        <w:spacing w:lineRule="auto" w:line="360"/>
                        <w:ind w:left="254" w:right="180" w:hanging="18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إشعار المدرسة بأ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شكلة تواجه الأبناء سواء كان ذلك عن طريق الكتابة أ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مشافه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أو عبر الوسائل المتاحة الأخر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والتعاون مع المرشد الطلابي وإدارة المدرسة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معالجتها بطرق تربوية ملائم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7" w:leader="none"/>
                          <w:tab w:val="left" w:pos="427" w:leader="none"/>
                        </w:tabs>
                        <w:spacing w:lineRule="auto" w:line="360"/>
                        <w:ind w:left="247" w:right="180" w:hanging="18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تلب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دعوة المدرسة وتشريف المناسبات التي تدع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442595</wp:posOffset>
            </wp:positionH>
            <wp:positionV relativeFrom="paragraph">
              <wp:posOffset>-685800</wp:posOffset>
            </wp:positionV>
            <wp:extent cx="4852035" cy="6743700"/>
            <wp:effectExtent l="0" t="0" r="0" b="0"/>
            <wp:wrapSquare wrapText="bothSides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67555</wp:posOffset>
            </wp:positionH>
            <wp:positionV relativeFrom="paragraph">
              <wp:posOffset>-685800</wp:posOffset>
            </wp:positionV>
            <wp:extent cx="4852035" cy="6743700"/>
            <wp:effectExtent l="0" t="0" r="0" b="0"/>
            <wp:wrapSquare wrapText="bothSides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148330</wp:posOffset>
                </wp:positionH>
                <wp:positionV relativeFrom="paragraph">
                  <wp:posOffset>263525</wp:posOffset>
                </wp:positionV>
                <wp:extent cx="6858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pt;margin-top:20.75pt;width:5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8406130</wp:posOffset>
                </wp:positionH>
                <wp:positionV relativeFrom="paragraph">
                  <wp:posOffset>196215</wp:posOffset>
                </wp:positionV>
                <wp:extent cx="6858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1.9pt;margin-top:15.45pt;width:5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62735</wp:posOffset>
                </wp:positionH>
                <wp:positionV relativeFrom="paragraph">
                  <wp:posOffset>-5794375</wp:posOffset>
                </wp:positionV>
                <wp:extent cx="4457700" cy="64008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58"/>
                                <w:szCs w:val="58"/>
                              </w:rPr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ويد الطفل استعمال اليد اليمنى في الأخذ والعطاء والأكل والشرب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كتابة والضياف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تعليمه التسمية أول كل عم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خصوصا الطعام والشراب وأن يكون قاعد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أن يقو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د لله عند الانتهاء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ـ تعويد الولد النظاف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قص أظافر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يغسل يديه قبل الطعام وبعد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عليمه الاستنجاء وأخذ الورق ب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ول ليمسحه أو الغسل بالماء لتصح صلاته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 ينجس لباسه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ـ أن نتلطف في نصحنا لهم سر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أن لا نفضحهم إ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خطئو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 أصروا على العناد تركنا الكلام معهم ثلاثة أيام ولا نزيد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ـ أمر الأولاد بالسكوت عند الأذان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إجابة المؤذن بمثل ما يقو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 الصلاة على النبي ودعاء الوسيل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لهم رب هذه الدعوة التام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الصلاة القائم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آت محمدا الوسيلة والفضيل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ابعث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اما محمودا الذي وعدته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".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ه البخار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صطحاب الطفل إلى المسجد وتعليمه آداب المسجد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ـ أن نجعل لكل ولد فراشا مستقلا إذا أمكن وإلا فلحافا مستقل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فضل تخصيص غرفة للبنات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غرفة للبنين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ذلك حفظا لأخلاقهم وصحتهم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ـ تعويده ألا يرمي الأوساخ في الطريق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أن يرفع م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ؤذ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04pt;mso-wrap-distance-left:9.05pt;mso-wrap-distance-right:9.05pt;mso-wrap-distance-top:0pt;mso-wrap-distance-bottom:0pt;margin-top:-456.25pt;mso-position-vertical-relative:text;margin-left:12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58"/>
                          <w:szCs w:val="58"/>
                        </w:rPr>
                        <w:pict>
                          <v:shape id="shape_0" fillcolor="red" stroked="t" o:allowincell="f" style="position:absolute;margin-left:0pt;margin-top:-59.3pt;width:334.55pt;height:59.2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MCS Arafat S_I normal." w:hAnsi="MCS Arafat S_I normal." w:eastAsia="MCS Arafat S_I normal." w:cs="MCS Arafat S_I normal."/>
                                      <w:lang w:bidi="hi-IN"/>
                                    </w:rPr>
                                    <w:t>معالم إسلامية في تربية الأبناء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معالم إسلامية في تربية الأبناء" style="font-family:&quot;MCS Arafat S_I normal.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تعويد الطفل استعمال اليد اليمنى في الأخذ والعطاء والأكل والشرب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الكتابة والضيافة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وتعليمه التسمية أول كل عمل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خصوصا الطعام والشراب وأن يكون قاعدا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وأن يقول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حمد لله عند الانتهاء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ـ تعويد الولد النظافة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فيقص أظافره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ويغسل يديه قبل الطعام وبعده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تعليمه الاستنجاء وأخذ الورق بع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بول ليمسحه أو الغسل بالماء لتصح صلاته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لا ينجس لباسه</w:t>
                      </w: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ـ أن نتلطف في نصحنا لهم سرا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وأن لا نفضحهم إن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أخطئو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إن أصروا على العناد تركنا الكلام معهم ثلاثة أيام ولا نزيد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ـ أمر الأولاد بالسكوت عند الأذان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وإجابة المؤذن بمثل ما يقول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ثم الصلاة على النبي ودعاء الوسيلة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"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للهم رب هذه الدعوة التامة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والصلاة القائمة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آت محمدا الوسيلة والفضيلة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وابعثه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قاما محمودا الذي وعدته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". "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رواه البخاري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صطحاب الطفل إلى المسجد وتعليمه آداب المسجد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ـ أن نجعل لكل ولد فراشا مستقلا إذا أمكن وإلا فلحافا مستقلا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الأفضل تخصيص غرفة للبنات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غرفة للبنين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ذلك حفظا لأخلاقهم وصحتهم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ـ تعويده ألا يرمي الأوساخ في الطريق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وأن يرفع ما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يؤذي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نه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50025</wp:posOffset>
                </wp:positionH>
                <wp:positionV relativeFrom="paragraph">
                  <wp:posOffset>-5735320</wp:posOffset>
                </wp:positionV>
                <wp:extent cx="4457700" cy="64008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58"/>
                                <w:szCs w:val="5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 التحذير من رفاق السوء ومراقبتهم من الوقوف في الشوارع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ـ التسليم على الأولاد في البيت والشارع والصف بلف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ام عليكم ورحمة الله وبركاته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 تعويد الولد إكرام الضيف واحترامه وتقديم الضيافة له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ـ تربية الأولاد على الشجاع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الأمر بالمعروف والنهي عن المنكر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أن لا يخافوا إلا الل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 يجوز تخويفهم بالأكاذيب والأوهام والظلام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ـ يفضل تخصيص جلسة للأسر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للتلاميذ يقرأ فيها المعلم كتابا في سيرة الرسول صلى الله عليه وسلم وسيرة أصحاب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يعلموا أنه القائد الشجاع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أن صحابته كأبي بكر وعمر وعثمان وعلي ومعاوية فتحوا بلادن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كانوا سببا في هدايتن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انتصرو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سبب إيمانهم وعملهم بالقرآن والسن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خلاقهم العالي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 توصية الولد بالإحسان إلى الجيران وعدم إيذائهم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 شراء قصص تربوية نافعة إسلامية مثل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لسلة قصص القرآن الكريم والسيرة النبوية وأبطال الصحابة والشجعان من المسلمي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نب الطفل للمشاهد الهابطة من التلفاز وغير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04pt;mso-wrap-distance-left:9.05pt;mso-wrap-distance-right:9.05pt;mso-wrap-distance-top:0pt;mso-wrap-distance-bottom:0pt;margin-top:-451.6pt;mso-position-vertical-relative:text;margin-left:51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58"/>
                          <w:szCs w:val="58"/>
                          <w:rtl w:val="true"/>
                        </w:rPr>
                        <w:pict>
                          <v:shape id="shape_0" fillcolor="red" stroked="t" o:allowincell="f" style="position:absolute;margin-left:0pt;margin-top:-59.3pt;width:334.55pt;height:59.2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MCS Arafat S_I normal." w:hAnsi="MCS Arafat S_I normal." w:eastAsia="MCS Arafat S_I normal." w:cs="MCS Arafat S_I normal."/>
                                      <w:lang w:bidi="hi-IN"/>
                                    </w:rPr>
                                    <w:t xml:space="preserve"> تابع معالم إسلامية في تربية الأبناء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 تابع معالم إسلامية في تربية الأبناء" style="font-family:&quot;MCS Arafat S_I normal.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ـ التحذير من رفاق السوء ومراقبتهم من الوقوف في الشوارع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ـ التسليم على الأولاد في البيت والشارع والصف بلفظ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سلام عليكم ورحمة الله وبركاته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ـ تعويد الولد إكرام الضيف واحترامه وتقديم الضيافة له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ـ تربية الأولاد على الشجاعة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والأمر بالمعروف والنهي عن المنكر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وأن لا يخافوا إلا الله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لا يجوز تخويفهم بالأكاذيب والأوهام والظلام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ـ يفضل تخصيص جلسة للأسرة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وللتلاميذ يقرأ فيها المعلم كتابا في سيرة الرسول صلى الله عليه وسلم وسيرة أصحابه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ليعلموا أنه القائد الشجاع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وأن صحابته كأبي بكر وعمر وعثمان وعلي ومعاوية فتحوا بلادنا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وكانوا سببا في هدايتنا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وانتصروا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بسبب إيمانهم وعملهم بالقرآن والسنة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أخلاقهم العالية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ـ توصية الولد بالإحسان إلى الجيران وعدم إيذائهم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ـ شراء قصص تربوية نافعة إسلامية مثل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سلسلة قصص القرآن الكريم والسيرة النبوية وأبطال الصحابة والشجعان من المسلمين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جنب الطفل للمشاهد الهابطة من التلفاز وغير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49420" cy="75247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4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Arafat S_I normal." w:hAnsi="MCS Arafat S_I normal." w:eastAsia="MCS Arafat S_I normal." w:cs="MCS Arafat S_I normal."/>
                                <w:lang w:bidi="hi-IN"/>
                              </w:rPr>
                              <w:t>معالم إسلامية في تربية الأبن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59.3pt;width:334.55pt;height:59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Arafat S_I normal." w:hAnsi="MCS Arafat S_I normal." w:eastAsia="MCS Arafat S_I normal." w:cs="MCS Arafat S_I normal."/>
                          <w:lang w:bidi="hi-IN"/>
                        </w:rPr>
                        <w:t>معالم إسلامية في تربية الأبناء</w:t>
                      </w:r>
                    </w:p>
                  </w:txbxContent>
                </v:textbox>
                <v:path textpathok="t"/>
                <v:textpath on="t" fitshape="t" string="معالم إسلامية في تربية الأبناء" style="font-family:&quot;MCS Arafat S_I normal.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249420" cy="75247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4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CS Arafat S_I normal." w:hAnsi="MCS Arafat S_I normal." w:eastAsia="MCS Arafat S_I normal." w:cs="MCS Arafat S_I normal."/>
                                <w:lang w:bidi="hi-IN"/>
                              </w:rPr>
                              <w:t xml:space="preserve"> تابع معالم إسلامية في تربية الأبن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59.3pt;width:334.55pt;height:59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CS Arafat S_I normal." w:hAnsi="MCS Arafat S_I normal." w:eastAsia="MCS Arafat S_I normal." w:cs="MCS Arafat S_I normal."/>
                          <w:lang w:bidi="hi-IN"/>
                        </w:rPr>
                        <w:t xml:space="preserve"> تابع معالم إسلامية في تربية الأبناء</w:t>
                      </w:r>
                    </w:p>
                  </w:txbxContent>
                </v:textbox>
                <v:path textpathok="t"/>
                <v:textpath on="t" fitshape="t" string=" تابع معالم إسلامية في تربية الأبناء" style="font-family:&quot;MCS Arafat S_I normal.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6405</wp:posOffset>
            </wp:positionH>
            <wp:positionV relativeFrom="paragraph">
              <wp:posOffset>-283210</wp:posOffset>
            </wp:positionV>
            <wp:extent cx="4929505" cy="6455410"/>
            <wp:effectExtent l="0" t="0" r="0" b="0"/>
            <wp:wrapSquare wrapText="bothSides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4230</wp:posOffset>
            </wp:positionH>
            <wp:positionV relativeFrom="paragraph">
              <wp:posOffset>-283210</wp:posOffset>
            </wp:positionV>
            <wp:extent cx="4800600" cy="6341110"/>
            <wp:effectExtent l="0" t="0" r="0" b="0"/>
            <wp:wrapSquare wrapText="bothSides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326390</wp:posOffset>
            </wp:positionH>
            <wp:positionV relativeFrom="paragraph">
              <wp:posOffset>-923925</wp:posOffset>
            </wp:positionV>
            <wp:extent cx="9761220" cy="906780"/>
            <wp:effectExtent l="0" t="0" r="0" b="0"/>
            <wp:wrapSquare wrapText="bothSides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2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214245</wp:posOffset>
                </wp:positionH>
                <wp:positionV relativeFrom="paragraph">
                  <wp:posOffset>-6114415</wp:posOffset>
                </wp:positionV>
                <wp:extent cx="8298815" cy="699770"/>
                <wp:effectExtent l="635" t="0" r="0" b="385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720" cy="6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رنامج الأسبوع التمهيدي ومواعيد انصراف الطلاب خلا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4.35pt;margin-top:-481.45pt;width:653.4pt;height:5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رنامج الأسبوع التمهيدي ومواعيد انصراف الطلاب خلال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33830</wp:posOffset>
                </wp:positionH>
                <wp:positionV relativeFrom="paragraph">
                  <wp:posOffset>-5735320</wp:posOffset>
                </wp:positionV>
                <wp:extent cx="4800600" cy="651510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GA Arabesque Desktop" w:cs="AGA Arabesque Desktop" w:ascii="AGA Arabesque Desktop" w:hAnsi="AGA Arabesque Desktop"/>
                                <w:b/>
                                <w:bCs/>
                                <w:sz w:val="60"/>
                                <w:szCs w:val="60"/>
                              </w:rPr>
                              <w:t>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sz w:val="42"/>
                                <w:szCs w:val="42"/>
                              </w:rPr>
                              <w:t>5/ 11 /1435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8" w:right="0" w:hanging="6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قبال التلاميذ المستجدين وأولياء أموره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8" w:right="0" w:hanging="6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كلمة ترحيبية من مدير المدرسة بالتلاميذ المستجدين وأولياء أمورهم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8" w:right="0" w:hanging="6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عريف أولياء الأمور على البرنامج اليومي وموعد الحضور والانصراف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8" w:right="0" w:hanging="6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زويد أولياء الأمور بالبرنامج اليومي وبعض النشرات الهادف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8" w:right="0" w:hanging="6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زيع الهدايا والحلويات والعصائر على التلاميذ المستجد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8" w:right="0" w:hanging="6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صراف التلاميذ بعد ساعة  ونصف من حضوره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GA Arabesque Desktop" w:cs="AGA Arabesque Desktop" w:ascii="AGA Arabesque Desktop" w:hAnsi="AGA Arabesque Desktop"/>
                                <w:b/>
                                <w:bCs/>
                                <w:sz w:val="60"/>
                                <w:szCs w:val="60"/>
                              </w:rPr>
                              <w:t>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sz w:val="46"/>
                                <w:szCs w:val="46"/>
                              </w:rPr>
                              <w:t xml:space="preserve"> 6/ 11 /1435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ind w:left="148" w:right="0" w:hanging="6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ستقبال التلاميذ في الأماكن المخصصة له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ind w:left="148" w:right="0" w:hanging="6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صطحاب التلاميذ المستجدين في جولة بين أرجاء المدرسة حتى يتعرفوا على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رافقها  وكيفية استخدامها وتبصيرهم بأهمية المحافظة عليه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ind w:left="148" w:right="0" w:hanging="6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مزاولة بعض الألعاب الرياضية المسلية تحت إشراف معلم التربية البدن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ind w:left="148" w:right="0" w:hanging="6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لاحظة الأنماط السلوكية ومظاهر النمو للتلاميذ من خلال اللعب والمواقف الأخر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ind w:left="148" w:right="0" w:hanging="6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وزيع الحلويات والعصائر ومن ثم انصراف التلاميذ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color w:val="00008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u w:val="singl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sz w:val="36"/>
                                <w:szCs w:val="4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AGA Arabesque Desktop" w:cs="AGA Arabesque Desktop" w:ascii="AGA Arabesque Desktop" w:hAnsi="AGA Arabesque Desktop"/>
                                <w:b/>
                                <w:bCs/>
                                <w:sz w:val="52"/>
                                <w:szCs w:val="56"/>
                              </w:rPr>
                              <w:t>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sz w:val="52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sz w:val="52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sz w:val="36"/>
                                <w:szCs w:val="40"/>
                              </w:rPr>
                              <w:t>7/ 11 /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sz w:val="46"/>
                                <w:szCs w:val="46"/>
                              </w:rPr>
                              <w:t>1435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ind w:left="250" w:right="0" w:hanging="0"/>
                              <w:jc w:val="left"/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هدة الطابور الصباح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ind w:left="250" w:right="0" w:hanging="0"/>
                              <w:jc w:val="left"/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ولة التعرف على مرافق المدرسة المختل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ind w:left="250" w:right="0" w:hanging="6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ي لاكتشاف الفروق الفردية بين التلاميذ في الصفات والسمات المختل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ind w:left="25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توزيعهم توزيعاً مناسباً في نهاية الأسبوع</w:t>
                            </w:r>
                          </w:p>
                          <w:p>
                            <w:pPr>
                              <w:pStyle w:val="Normal"/>
                              <w:ind w:left="250" w:right="0" w:hanging="0"/>
                              <w:jc w:val="left"/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13pt;mso-wrap-distance-left:9.05pt;mso-wrap-distance-right:9.05pt;mso-wrap-distance-top:0pt;mso-wrap-distance-bottom:0pt;margin-top:-451.6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KFGQPC Uthman Taha Naskh;Times New Roman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FGQPC Uthman Taha Naskh;Times New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KFGQPC Uthman Taha Naskh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rFonts w:cs="KFGQPC Uthman Taha Naskh;Times New Roman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KFGQPC Uthman Taha Naskh;Times New Roman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GA Arabesque Desktop" w:cs="AGA Arabesque Desktop" w:ascii="AGA Arabesque Desktop" w:hAnsi="AGA Arabesque Desktop"/>
                          <w:b/>
                          <w:bCs/>
                          <w:sz w:val="60"/>
                          <w:szCs w:val="60"/>
                        </w:rPr>
                        <w:t></w:t>
                      </w:r>
                      <w:r>
                        <w:rPr>
                          <w:rFonts w:cs="KFGQPC Uthman Taha Naskh;Times New Roman"/>
                          <w:b/>
                          <w:bCs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KFGQPC Uthman Taha Naskh;Times New Roman"/>
                          <w:b/>
                          <w:bCs/>
                          <w:sz w:val="42"/>
                          <w:szCs w:val="42"/>
                        </w:rPr>
                        <w:t>5/ 11 /1435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8" w:right="0" w:hanging="6"/>
                        <w:jc w:val="left"/>
                        <w:rPr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استقبال التلاميذ المستجدين وأولياء أموره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8" w:right="0" w:hanging="6"/>
                        <w:jc w:val="left"/>
                        <w:rPr>
                          <w:b/>
                          <w:b/>
                          <w:bCs/>
                          <w:color w:val="00008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كلمة ترحيبية من مدير المدرسة بالتلاميذ المستجدين وأولياء أمورهم </w:t>
                      </w:r>
                      <w:r>
                        <w:rPr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8" w:right="0" w:hanging="6"/>
                        <w:jc w:val="left"/>
                        <w:rPr>
                          <w:b/>
                          <w:b/>
                          <w:bCs/>
                          <w:color w:val="00008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تعريف أولياء الأمور على البرنامج اليومي وموعد الحضور والانصراف </w:t>
                      </w:r>
                      <w:r>
                        <w:rPr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8" w:right="0" w:hanging="6"/>
                        <w:jc w:val="left"/>
                        <w:rPr>
                          <w:b/>
                          <w:b/>
                          <w:bCs/>
                          <w:color w:val="00008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تزويد أولياء الأمور بالبرنامج اليومي وبعض النشرات الهادفة </w:t>
                      </w:r>
                      <w:r>
                        <w:rPr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8" w:right="0" w:hanging="6"/>
                        <w:jc w:val="left"/>
                        <w:rPr>
                          <w:b/>
                          <w:b/>
                          <w:bCs/>
                          <w:color w:val="00008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توزيع الهدايا والحلويات والعصائر على التلاميذ المستجد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8" w:right="0" w:hanging="6"/>
                        <w:jc w:val="left"/>
                        <w:rPr>
                          <w:b/>
                          <w:b/>
                          <w:bCs/>
                          <w:color w:val="00008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انصراف التلاميذ بعد ساعة  ونصف من حضوره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FGQPC Uthman Taha Naskh;Times New Roman"/>
                          <w:b/>
                          <w:b/>
                          <w:bCs/>
                          <w:sz w:val="46"/>
                          <w:sz w:val="46"/>
                          <w:szCs w:val="46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46"/>
                          <w:sz w:val="46"/>
                          <w:szCs w:val="4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sz w:val="46"/>
                          <w:sz w:val="46"/>
                          <w:szCs w:val="46"/>
                          <w:u w:val="single"/>
                          <w:rtl w:val="true"/>
                        </w:rPr>
                        <w:t>الثاني</w:t>
                      </w:r>
                      <w:r>
                        <w:rPr>
                          <w:rFonts w:cs="KFGQPC Uthman Taha Naskh;Times New Roman"/>
                          <w:b/>
                          <w:bCs/>
                          <w:sz w:val="46"/>
                          <w:szCs w:val="4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KFGQPC Uthman Taha Naskh;Times New Roman"/>
                          <w:b/>
                          <w:bCs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GA Arabesque Desktop" w:cs="AGA Arabesque Desktop" w:ascii="AGA Arabesque Desktop" w:hAnsi="AGA Arabesque Desktop"/>
                          <w:b/>
                          <w:bCs/>
                          <w:sz w:val="60"/>
                          <w:szCs w:val="60"/>
                        </w:rPr>
                        <w:t></w:t>
                      </w:r>
                      <w:r>
                        <w:rPr>
                          <w:rFonts w:cs="KFGQPC Uthman Taha Naskh;Times New Roman"/>
                          <w:b/>
                          <w:bCs/>
                          <w:sz w:val="46"/>
                          <w:szCs w:val="46"/>
                        </w:rPr>
                        <w:t xml:space="preserve"> 6/ 11 /1435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0" w:leader="none"/>
                        </w:tabs>
                        <w:ind w:left="148" w:right="0" w:hanging="6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ستقبال التلاميذ في الأماكن المخصصة لهم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0" w:leader="none"/>
                        </w:tabs>
                        <w:ind w:left="148" w:right="0" w:hanging="6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صطحاب التلاميذ المستجدين في جولة بين أرجاء المدرسة حتى يتعرفوا على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رافقها  وكيفية استخدامها وتبصيرهم بأهمية المحافظة عليها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0" w:leader="none"/>
                        </w:tabs>
                        <w:ind w:left="148" w:right="0" w:hanging="6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مزاولة بعض الألعاب الرياضية المسلية تحت إشراف معلم التربية البدنية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0" w:leader="none"/>
                        </w:tabs>
                        <w:ind w:left="148" w:right="0" w:hanging="6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لاحظة الأنماط السلوكية ومظاهر النمو للتلاميذ من خلال اللعب والمواقف الأخر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0" w:leader="none"/>
                        </w:tabs>
                        <w:ind w:left="148" w:right="0" w:hanging="6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وزيع الحلويات والعصائر ومن ثم انصراف التلاميذ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FGQPC Uthman Taha Naskh;Times New Roman"/>
                          <w:b/>
                          <w:b/>
                          <w:bCs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KFGQPC Uthman Taha Naskh;Times New Roman"/>
                          <w:b/>
                          <w:bCs/>
                          <w:color w:val="00008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FGQPC Uthman Taha Naskh;Times New Roman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KFGQPC Uthman Taha Naskh;Times New Roman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FGQPC Uthman Taha Naskh;Times New Roman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KFGQPC Uthman Taha Naskh;Times New Roman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FGQPC Uthman Taha Naskh;Times New Roman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KFGQPC Uthman Taha Naskh;Times New Roman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FGQPC Uthman Taha Naskh;Times New Roman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u w:val="single"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Cs/>
                          <w:sz w:val="36"/>
                          <w:szCs w:val="4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AGA Arabesque Desktop" w:cs="AGA Arabesque Desktop" w:ascii="AGA Arabesque Desktop" w:hAnsi="AGA Arabesque Desktop"/>
                          <w:b/>
                          <w:bCs/>
                          <w:sz w:val="52"/>
                          <w:szCs w:val="56"/>
                        </w:rPr>
                        <w:t></w:t>
                      </w:r>
                      <w:r>
                        <w:rPr>
                          <w:rFonts w:cs="KFGQPC Uthman Taha Naskh;Times New Roman"/>
                          <w:b/>
                          <w:bCs/>
                          <w:sz w:val="52"/>
                          <w:szCs w:val="56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Cs/>
                          <w:sz w:val="52"/>
                          <w:szCs w:val="56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Cs/>
                          <w:sz w:val="36"/>
                          <w:szCs w:val="40"/>
                        </w:rPr>
                        <w:t>7/ 11 /</w:t>
                      </w:r>
                      <w:r>
                        <w:rPr>
                          <w:rFonts w:cs="KFGQPC Uthman Taha Naskh;Times New Roman"/>
                          <w:b/>
                          <w:bCs/>
                          <w:sz w:val="46"/>
                          <w:szCs w:val="46"/>
                        </w:rPr>
                        <w:t>1435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0" w:leader="none"/>
                        </w:tabs>
                        <w:ind w:left="250" w:right="0" w:hanging="0"/>
                        <w:jc w:val="left"/>
                        <w:rPr>
                          <w:rFonts w:cs="KFGQPC Uthman Taha Naskh;Times New Roman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مشاهدة الطابور الصباح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0" w:leader="none"/>
                        </w:tabs>
                        <w:ind w:left="250" w:right="0" w:hanging="0"/>
                        <w:jc w:val="left"/>
                        <w:rPr>
                          <w:rFonts w:cs="KFGQPC Uthman Taha Naskh;Times New Roman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ولة التعرف على مرافق المدرسة المختلف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0" w:leader="none"/>
                        </w:tabs>
                        <w:ind w:left="250" w:right="0" w:hanging="6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سعي لاكتشاف الفروق الفردية بين التلاميذ في الصفات والسمات المختلف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،</w:t>
                      </w:r>
                    </w:p>
                    <w:p>
                      <w:pPr>
                        <w:pStyle w:val="Normal"/>
                        <w:ind w:left="25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توزيعهم توزيعاً مناسباً في نهاية الأسبوع</w:t>
                      </w:r>
                    </w:p>
                    <w:p>
                      <w:pPr>
                        <w:pStyle w:val="Normal"/>
                        <w:ind w:left="250" w:right="0" w:hanging="0"/>
                        <w:jc w:val="left"/>
                        <w:rPr>
                          <w:rFonts w:cs="KFGQPC Uthman Taha Naskh;Times New Roman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KFGQPC Uthman Taha Naskh;Times New Roman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FGQPC Uthman Taha Naskh;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KFGQPC Uthman Taha Naskh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FGQPC Uthman Taha Naskh;Times New Roman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KFGQPC Uthman Taha Naskh;Times New Roman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463030</wp:posOffset>
                </wp:positionH>
                <wp:positionV relativeFrom="paragraph">
                  <wp:posOffset>-5849620</wp:posOffset>
                </wp:positionV>
                <wp:extent cx="4800600" cy="651510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ind w:left="250" w:right="0" w:hanging="6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وزيع الحلويات والعصائر ومن ثم انصراف التلاميذ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color w:val="00008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GA Arabesque Desktop" w:cs="AGA Arabesque Desktop" w:ascii="AGA Arabesque Desktop" w:hAnsi="AGA Arabesque Desktop"/>
                                <w:b/>
                                <w:bCs/>
                                <w:sz w:val="60"/>
                                <w:szCs w:val="60"/>
                              </w:rPr>
                              <w:t>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sz w:val="46"/>
                                <w:szCs w:val="46"/>
                              </w:rPr>
                              <w:t xml:space="preserve">  8/ 11 /1435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ind w:left="25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ستقبال التلاميذ في الأماكن المخصصة لهم في الطابور الصباحي وتدريبهم </w:t>
                            </w:r>
                          </w:p>
                          <w:p>
                            <w:pPr>
                              <w:pStyle w:val="Normal"/>
                              <w:ind w:left="25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على كيفية الانتظام والوقوف في الطابور الصباح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ind w:left="25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ينتظم  التلاميذ في مكان الطابور الصباحي تحت إشراف معلم الصف </w:t>
                            </w:r>
                          </w:p>
                          <w:p>
                            <w:pPr>
                              <w:pStyle w:val="Normal"/>
                              <w:ind w:left="25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ومعلم التربية البدن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ind w:left="25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نفرد معلم الصف بهم ويردد معهم سورة الفاتحة ، وبعدها ممارسة بعض الألع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ind w:left="25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يصحب المعلم التلاميذ إلى الفصل مع البقاء فيه فترة قصيرة وتعليمهم النظام </w:t>
                            </w:r>
                          </w:p>
                          <w:p>
                            <w:pPr>
                              <w:pStyle w:val="Normal"/>
                              <w:ind w:left="25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كيفية التعامل مع المعلم وتدريبهم على طريقة الجلوس المناسبة وكيفية الاستئذا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ind w:left="25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مزاولة بعض الألعاب المسلية والأناشيد والمسابقات المناسبة لفئتهم العمر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ind w:left="1690" w:right="0" w:hanging="144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و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العصائر والحلوى والانصراف لمنازله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8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color w:val="000080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FGQPC Uthman Taha Naskh;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6"/>
                                <w:szCs w:val="8"/>
                                <w:u w:val="single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sz w:val="2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sz w:val="2"/>
                                <w:szCs w:val="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GA Arabesque Desktop" w:cs="AGA Arabesque Desktop" w:ascii="AGA Arabesque Desktop" w:hAnsi="AGA Arabesque Desktop"/>
                                <w:b/>
                                <w:bCs/>
                                <w:sz w:val="60"/>
                                <w:szCs w:val="60"/>
                              </w:rPr>
                              <w:t>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sz w:val="46"/>
                                <w:szCs w:val="46"/>
                              </w:rPr>
                              <w:t xml:space="preserve"> 9/ 11 /1435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ind w:left="43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نتظام التلاميذ في الطابور الصباحي تحت إشراف معلم الصف الأول</w:t>
                            </w:r>
                          </w:p>
                          <w:p>
                            <w:pPr>
                              <w:pStyle w:val="Normal"/>
                              <w:ind w:left="43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ومعلم التربية البدن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ind w:left="43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صطحابهم للفصل وتوزيعهم توزيعاً يراعى فيه الفروق الفرد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ind w:left="43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وزيع الكتب الدراسية عليهم وحثهم على المحافظة  عليها وتوزيع جدول</w:t>
                            </w:r>
                          </w:p>
                          <w:p>
                            <w:pPr>
                              <w:pStyle w:val="Normal"/>
                              <w:ind w:left="43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حصص الأسبوع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892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نصراف التلاميذ إلى منازلهم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13pt;mso-wrap-distance-left:9.05pt;mso-wrap-distance-right:9.05pt;mso-wrap-distance-top:0pt;mso-wrap-distance-bottom:0pt;margin-top:-460.6pt;mso-position-vertical-relative:text;margin-left:50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5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5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5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0" w:leader="none"/>
                        </w:tabs>
                        <w:ind w:left="250" w:right="0" w:hanging="6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وزيع الحلويات والعصائر ومن ثم انصراف التلاميذ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FGQPC Uthman Taha Naskh;Times New Roman"/>
                          <w:b/>
                          <w:b/>
                          <w:bCs/>
                          <w:color w:val="00008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KFGQPC Uthman Taha Naskh;Times New Roman"/>
                          <w:b/>
                          <w:bCs/>
                          <w:color w:val="00008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FGQPC Uthman Taha Naskh;Times New Roman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KFGQPC Uthman Taha Naskh;Times New Roman"/>
                          <w:b/>
                          <w:bCs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sz w:val="46"/>
                          <w:sz w:val="46"/>
                          <w:szCs w:val="46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46"/>
                          <w:sz w:val="46"/>
                          <w:szCs w:val="4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sz w:val="46"/>
                          <w:sz w:val="46"/>
                          <w:szCs w:val="46"/>
                          <w:u w:val="single"/>
                          <w:rtl w:val="true"/>
                        </w:rPr>
                        <w:t>الرابع</w:t>
                      </w:r>
                      <w:r>
                        <w:rPr>
                          <w:rFonts w:cs="KFGQPC Uthman Taha Naskh;Times New Roman"/>
                          <w:b/>
                          <w:bCs/>
                          <w:sz w:val="46"/>
                          <w:szCs w:val="4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KFGQPC Uthman Taha Naskh;Times New Roman"/>
                          <w:b/>
                          <w:bCs/>
                          <w:sz w:val="46"/>
                          <w:szCs w:val="46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AGA Arabesque Desktop" w:cs="AGA Arabesque Desktop" w:ascii="AGA Arabesque Desktop" w:hAnsi="AGA Arabesque Desktop"/>
                          <w:b/>
                          <w:bCs/>
                          <w:sz w:val="60"/>
                          <w:szCs w:val="60"/>
                        </w:rPr>
                        <w:t></w:t>
                      </w:r>
                      <w:r>
                        <w:rPr>
                          <w:rFonts w:cs="KFGQPC Uthman Taha Naskh;Times New Roman"/>
                          <w:b/>
                          <w:bCs/>
                          <w:sz w:val="46"/>
                          <w:szCs w:val="46"/>
                        </w:rPr>
                        <w:t xml:space="preserve">  8/ 11 /1435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0" w:leader="none"/>
                        </w:tabs>
                        <w:ind w:left="25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ستقبال التلاميذ في الأماكن المخصصة لهم في الطابور الصباحي وتدريبهم </w:t>
                      </w:r>
                    </w:p>
                    <w:p>
                      <w:pPr>
                        <w:pStyle w:val="Normal"/>
                        <w:ind w:left="25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على كيفية الانتظام والوقوف في الطابور الصباحي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0" w:leader="none"/>
                        </w:tabs>
                        <w:ind w:left="25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ينتظم  التلاميذ في مكان الطابور الصباحي تحت إشراف معلم الصف </w:t>
                      </w:r>
                    </w:p>
                    <w:p>
                      <w:pPr>
                        <w:pStyle w:val="Normal"/>
                        <w:ind w:left="25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ومعلم التربية البدنية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0" w:leader="none"/>
                        </w:tabs>
                        <w:ind w:left="25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ينفرد معلم الصف بهم ويردد معهم سورة الفاتحة ، وبعدها ممارسة بعض الألعا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0" w:leader="none"/>
                        </w:tabs>
                        <w:ind w:left="25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يصحب المعلم التلاميذ إلى الفصل مع البقاء فيه فترة قصيرة وتعليمهم النظام </w:t>
                      </w:r>
                    </w:p>
                    <w:p>
                      <w:pPr>
                        <w:pStyle w:val="Normal"/>
                        <w:ind w:left="25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كيفية التعامل مع المعلم وتدريبهم على طريقة الجلوس المناسبة وكيفية الاستئذان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0" w:leader="none"/>
                        </w:tabs>
                        <w:ind w:left="25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مزاولة بعض الألعاب المسلية والأناشيد والمسابقات المناسبة لفئتهم العمرية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50" w:leader="none"/>
                        </w:tabs>
                        <w:ind w:left="1690" w:right="0" w:hanging="144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وز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العصائر والحلوى والانصراف لمنازله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FGQPC Uthman Taha Naskh;Times New Roman"/>
                          <w:b/>
                          <w:b/>
                          <w:bCs/>
                          <w:color w:val="00008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KFGQPC Uthman Taha Naskh;Times New Roman"/>
                          <w:b/>
                          <w:bCs/>
                          <w:color w:val="000080"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FGQPC Uthman Taha Naskh;Times New Roman"/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KFGQPC Uthman Taha Naskh;Times New Roman"/>
                          <w:b/>
                          <w:bCs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FGQPC Uthman Taha Naskh;Times New Roman"/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KFGQPC Uthman Taha Naskh;Times New Roman"/>
                          <w:b/>
                          <w:bCs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FGQPC Uthman Taha Naskh;Times New Roman"/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KFGQPC Uthman Taha Naskh;Times New Roman"/>
                          <w:b/>
                          <w:bCs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FGQPC Uthman Taha Naskh;Times New Roman"/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KFGQPC Uthman Taha Naskh;Times New Roman"/>
                          <w:b/>
                          <w:bCs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FGQPC Uthman Taha Naskh;Times New Roma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6"/>
                          <w:szCs w:val="8"/>
                          <w:u w:val="single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FGQPC Uthman Taha Naskh;Times New Roman"/>
                          <w:b/>
                          <w:b/>
                          <w:bCs/>
                          <w:sz w:val="2"/>
                          <w:szCs w:val="8"/>
                          <w:u w:val="single"/>
                        </w:rPr>
                      </w:pPr>
                      <w:r>
                        <w:rPr>
                          <w:rFonts w:cs="KFGQPC Uthman Taha Naskh;Times New Roman"/>
                          <w:b/>
                          <w:bCs/>
                          <w:sz w:val="2"/>
                          <w:szCs w:val="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FGQPC Uthman Taha Naskh;Times New Roman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2"/>
                          <w:szCs w:val="12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46"/>
                          <w:szCs w:val="4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sz w:val="46"/>
                          <w:sz w:val="46"/>
                          <w:szCs w:val="46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46"/>
                          <w:sz w:val="46"/>
                          <w:szCs w:val="4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sz w:val="46"/>
                          <w:sz w:val="46"/>
                          <w:szCs w:val="46"/>
                          <w:u w:val="single"/>
                          <w:rtl w:val="true"/>
                        </w:rPr>
                        <w:t>الخامس</w:t>
                      </w:r>
                      <w:r>
                        <w:rPr>
                          <w:rFonts w:cs="KFGQPC Uthman Taha Naskh;Times New Roman"/>
                          <w:b/>
                          <w:bCs/>
                          <w:sz w:val="46"/>
                          <w:szCs w:val="4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KFGQPC Uthman Taha Naskh;Times New Roman"/>
                          <w:b/>
                          <w:bCs/>
                          <w:sz w:val="46"/>
                          <w:szCs w:val="46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AGA Arabesque Desktop" w:cs="AGA Arabesque Desktop" w:ascii="AGA Arabesque Desktop" w:hAnsi="AGA Arabesque Desktop"/>
                          <w:b/>
                          <w:bCs/>
                          <w:sz w:val="60"/>
                          <w:szCs w:val="60"/>
                        </w:rPr>
                        <w:t></w:t>
                      </w:r>
                      <w:r>
                        <w:rPr>
                          <w:rFonts w:cs="KFGQPC Uthman Taha Naskh;Times New Roman"/>
                          <w:b/>
                          <w:bCs/>
                          <w:sz w:val="46"/>
                          <w:szCs w:val="46"/>
                        </w:rPr>
                        <w:t xml:space="preserve"> 9/ 11 /1435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ind w:left="43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نتظام التلاميذ في الطابور الصباحي تحت إشراف معلم الصف الأول</w:t>
                      </w:r>
                    </w:p>
                    <w:p>
                      <w:pPr>
                        <w:pStyle w:val="Normal"/>
                        <w:ind w:left="43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ومعلم التربية البدنية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ind w:left="43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صطحابهم للفصل وتوزيعهم توزيعاً يراعى فيه الفروق الفردية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0" w:leader="none"/>
                        </w:tabs>
                        <w:ind w:left="43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وزيع الكتب الدراسية عليهم وحثهم على المحافظة  عليها وتوزيع جدول</w:t>
                      </w:r>
                    </w:p>
                    <w:p>
                      <w:pPr>
                        <w:pStyle w:val="Normal"/>
                        <w:ind w:left="43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حصص الأسبوع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892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نصراف التلاميذ إلى منازلهم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78635</wp:posOffset>
                </wp:positionH>
                <wp:positionV relativeFrom="paragraph">
                  <wp:posOffset>-3617595</wp:posOffset>
                </wp:positionV>
                <wp:extent cx="3994150" cy="47625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وعد الانصراف الثامن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نص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>8:3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5pt;height:37.5pt;mso-wrap-distance-left:9.05pt;mso-wrap-distance-right:9.05pt;mso-wrap-distance-top:0pt;mso-wrap-distance-bottom:0pt;margin-top:-284.85pt;mso-position-vertical-relative:text;margin-left:140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موعد الانصراف الثامنة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والنصف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</w:rPr>
                        <w:t>8:30</w:t>
                      </w: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68805</wp:posOffset>
                </wp:positionH>
                <wp:positionV relativeFrom="paragraph">
                  <wp:posOffset>-1450340</wp:posOffset>
                </wp:positionV>
                <wp:extent cx="3989705" cy="47625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وعد الانصراف الثامن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نص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>9:3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15pt;height:37.5pt;mso-wrap-distance-left:9.05pt;mso-wrap-distance-right:9.05pt;mso-wrap-distance-top:0pt;mso-wrap-distance-bottom:0pt;margin-top:-114.2pt;mso-position-vertical-relative:text;margin-left:14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موعد الانصراف الثامنة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والنصف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</w:rPr>
                        <w:t>9:30</w:t>
                      </w: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765290</wp:posOffset>
                </wp:positionH>
                <wp:positionV relativeFrom="paragraph">
                  <wp:posOffset>-174625</wp:posOffset>
                </wp:positionV>
                <wp:extent cx="3970020" cy="42545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وعد الانصراف العاشرة  والنصف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10:3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pt;height:33.5pt;mso-wrap-distance-left:9.05pt;mso-wrap-distance-right:9.05pt;mso-wrap-distance-top:0pt;mso-wrap-distance-bottom:0pt;margin-top:-13.75pt;mso-position-vertical-relative:text;margin-left:532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موعد الانصراف العاشرة  والنصف 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>10:30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 xml:space="preserve"> )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830060</wp:posOffset>
                </wp:positionH>
                <wp:positionV relativeFrom="paragraph">
                  <wp:posOffset>-2274570</wp:posOffset>
                </wp:positionV>
                <wp:extent cx="3905250" cy="47625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وعد الانصراف العاشرة والنصف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>10:3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7.5pt;mso-wrap-distance-left:9.05pt;mso-wrap-distance-right:9.05pt;mso-wrap-distance-top:0pt;mso-wrap-distance-bottom:0pt;margin-top:-179.1pt;mso-position-vertical-relative:text;margin-left:53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موعد الانصراف العاشرة والنصف </w:t>
                      </w: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</w:rPr>
                        <w:t>10:30</w:t>
                      </w: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765290</wp:posOffset>
                </wp:positionH>
                <wp:positionV relativeFrom="paragraph">
                  <wp:posOffset>-4949825</wp:posOffset>
                </wp:positionV>
                <wp:extent cx="3757295" cy="40259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وعد الانصراف التاسع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>10:0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5pt;height:31.7pt;mso-wrap-distance-left:9.05pt;mso-wrap-distance-right:9.05pt;mso-wrap-distance-top:0pt;mso-wrap-distance-bottom:0pt;margin-top:-389.75pt;mso-position-vertical-relative:text;margin-left:532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موعد الانصراف التاسعة </w:t>
                      </w: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</w:rPr>
                        <w:t>10:00</w:t>
                      </w: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Franklin Gothic Medium Cond">
    <w:charset w:val="01"/>
    <w:family w:val="roman"/>
    <w:pitch w:val="default"/>
  </w:font>
  <w:font w:name="MCS Jeddah S_I 3d.">
    <w:charset w:val="01"/>
    <w:family w:val="roman"/>
    <w:pitch w:val="default"/>
  </w:font>
  <w:font w:name="MCS Arafat S_I normal.">
    <w:charset w:val="01"/>
    <w:family w:val="roman"/>
    <w:pitch w:val="default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1690"/>
        </w:tabs>
        <w:ind w:left="1690" w:hanging="360"/>
      </w:pPr>
      <w:rPr>
        <w:rFonts w:ascii="Wingdings" w:hAnsi="Wingdings" w:cs="Wingdings" w:hint="default"/>
        <w:sz w:val="30"/>
        <w:szCs w:val="30"/>
        <w:color w:val="00008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227" w:hanging="227"/>
      </w:pPr>
      <w:rPr>
        <w:sz w:val="4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862"/>
        </w:tabs>
        <w:ind w:left="148" w:hanging="6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  <w:sz w:val="40"/>
        <w:szCs w:val="4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115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none"/>
      <w:suff w:val="nothing"/>
      <w:lvlText w:val="7)"/>
      <w:lvlJc w:val="righ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11">
    <w:lvl w:ilvl="0">
      <w:start w:val="1"/>
      <w:numFmt w:val="none"/>
      <w:suff w:val="nothing"/>
      <w:lvlText w:val="6)"/>
      <w:lvlJc w:val="right"/>
      <w:pPr>
        <w:tabs>
          <w:tab w:val="num" w:pos="360"/>
        </w:tabs>
        <w:ind w:left="360" w:hanging="360"/>
      </w:pPr>
      <w:rPr>
        <w:sz w:val="36"/>
        <w:szCs w:val="36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1690"/>
        </w:tabs>
        <w:ind w:left="1690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13">
    <w:lvl w:ilvl="0">
      <w:start w:val="1"/>
      <w:numFmt w:val="none"/>
      <w:suff w:val="nothing"/>
      <w:lvlText w:val="8)"/>
      <w:lvlJc w:val="right"/>
      <w:pPr>
        <w:tabs>
          <w:tab w:val="num" w:pos="720"/>
        </w:tabs>
        <w:ind w:left="720" w:hanging="360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993300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80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color w:val="0000FF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2:41:00Z</dcterms:created>
  <dc:creator>ABUMADA</dc:creator>
  <dc:description/>
  <dc:language>en-US</dc:language>
  <cp:lastModifiedBy>مشاري هزازي</cp:lastModifiedBy>
  <cp:lastPrinted>2014-08-29T01:36:00Z</cp:lastPrinted>
  <dcterms:modified xsi:type="dcterms:W3CDTF">2014-08-28T22:41:00Z</dcterms:modified>
  <cp:revision>2</cp:revision>
  <dc:subject/>
  <dc:title/>
</cp:coreProperties>
</file>