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03"/>
        <w:gridCol w:w="2819"/>
        <w:gridCol w:w="3060"/>
        <w:gridCol w:w="2623"/>
        <w:gridCol w:w="2394"/>
      </w:tblGrid>
      <w:tr>
        <w:trPr>
          <w:trHeight w:val="145" w:hRule="atLeast"/>
        </w:trPr>
        <w:tc>
          <w:tcPr>
            <w:tcW w:w="15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متوس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وثان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: ................................................                            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السلو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والمواظ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لط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المرحل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المتوس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والثان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لل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16"/>
                <w:szCs w:val="16"/>
              </w:rPr>
              <w:t>1437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L-Mohanad Bold"/>
                <w:b/>
                <w:bCs/>
                <w:sz w:val="16"/>
                <w:szCs w:val="16"/>
              </w:rPr>
              <w:t>1438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بأخلاقي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س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</w:tr>
      <w:tr>
        <w:trPr>
          <w:trHeight w:val="145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الفات الدرجة  الأولى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الفات الدرجة  الثانية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الفات الدرجة  الثالث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الفات الدرجة  الرابعة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الفات الدرجة  الخامسة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الفات الدرجة  السادسة</w:t>
            </w:r>
          </w:p>
        </w:tc>
      </w:tr>
      <w:tr>
        <w:trPr>
          <w:trHeight w:val="3417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م التقيد باللباس الرسمي الخاص بالمدرسة أو الظهور بهيئة مخالفة للنظام المدرسي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بث أثناء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صطف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صباحي أو ضعف المشاركة فيه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طيل سير الحصص الدراسية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 الجانبي، و النوم داخل الفصل ،والمقاطعة المستمرة غير الهادفة لشر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علم، و تناو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طع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أو المشروبات أثناء الدرس، ودخول الطالب فصله أو فصل آخر دون استئذان أو التأخ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رار خروج الطلبة ودخولهم ظهر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دخ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 البوابة قبل حضور سياراتهم، أو التجمهر حولها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غش في أداء الواجبات أو االختبارات غير الفصل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ثارة الفوضى داخل الفصل، أو داخل المدرسة، أو في وسائل النقل المدرسي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بث بالماء، و البخاخات، والص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لي ، والكتابة على الجدران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هان الكتب الدراس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هروب من الفصل، أو الخروج منه دون استئذان، أو عدم حضور الحصة الدراس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هاون في أداء الصالة داخل المدرسة أو العبث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لالها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ش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حركات مخل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د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تجاه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حرك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ص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 أو اليد، أو الجسم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شجار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في مضاربة، أو مهاجم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تهديدهم، والتلفظ عليهم بألفاظ غي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ئق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حاق الضرر المتعمد بممتلكات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 أو سرقة شيء منها، أو تخويفهم و إثارة الرعب بينهم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حضار المواد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لع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خطرة إلى المدرسة دون استخدامها، وذلك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لع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نارية، والبخاخات الغازية الملون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يازة الموا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علا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ممنوعة المقروءة، أو المسموعة، أو المرئية، أو إحضار مجسمات تعد ممنوعه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خلاق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يازة السجائ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وقيع عن ول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من غيرعلمه على المكاتبات المتبادلة بين المدرسة وول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ا كان نوعها إلى المدرسة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لية من المخالفات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ص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على ترك أداء 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مع الطالب والمعلمين دون عذر شرعي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بث بالمواد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لع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خطرة في المدرسة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فرقعات، والمواد الحارقة،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ألع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حارق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مد إصابة أحد الطالب عن طريق الضرب باليد أو استخدام أدوات غير حادة تحدث إصابة جرحاً أو نزفاً أو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سرا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ً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دخين داخل المدرس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هروب من المدر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نم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رض أو توزيع الموا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علا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ممنوعة المقروءة، أو المسموعة، أو المرئ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بهة تزوير الوثائق أو تقلي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خت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رسم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لوك الخاطئ والغريب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ي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، أو التشبه بالجنس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خ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حضار شخص آخر لتأدي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نيابة عنه أو تأدي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عن الغي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ا كان نوعها إلى المدرسة والتي تحتوي على صور أو مقاطع غي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ئق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بث بتجهيزات المدرسة أو مبانيها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جهزة الحاس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آ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تشغيل، والمعامل ، وحافلة المدرسة،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حضار أجهز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تص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شخص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أد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كهربائية، و معدات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السالمة في المدرسة 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صوير الطالب أو التسجيل الصوتي له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جه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لكترو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 بالبنين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مخالفات الطلبة تجاه الهيئة  التعليمية والإدا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لفظ بألفاظ غي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ئ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تجاه المعلم،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، أو من في حكمهما من منسوبي المدرسة 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ها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معلمي، أو إداري المدرسة، أو من في حكمهم بتصرفات غي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ائ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ي بالطباشير ، والرش بمشرو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ازية ،وتقليد تصرفات المعلم على سبيل السخر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وقيع عن أحد مسؤولي المدرسة على المكاتبات المتبادلة بين المدرسة وول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صوير المعلمين أو الموظفين أو التسجيل الصوتي له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جه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لكترو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 بالبنين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م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تل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أو تخريب شيء من تجهيزات المدرسة أو مبانيها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كهربائية، وأجهزة الحاس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آ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تشغيل، والمعامل، وحافلة المدرسة، ومعدات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ال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م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هديد الطال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سل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نارية أو ما في حكمها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استف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من الوثائق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خت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مزورة أو الرسمية بطريقه غير مشروعة نظام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حرشات الجنس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صوير الطالب أو التسجيل الصوتي له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جه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لكترو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 بالبنات</w:t>
            </w:r>
            <w:r>
              <w:rPr>
                <w:b/>
                <w:bCs/>
                <w:sz w:val="16"/>
                <w:szCs w:val="16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شعال النار داخل المدرس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ياز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ل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نارية أو ما في حكمها، مث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كاكين،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أد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حادة، والرصاص بدون مسدس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خالفات الطلبة تجاه الهيئة  التعليمية والإدا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هديد معلمي المدرسة،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داري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، أو من في حكمهم، أو إلحاق الضرر بممتلكاتهم، أو سرقتها 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ش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حركات مخل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د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تجاه المعلمين،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داري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 أو من في حكمهم من منسوبي المدرس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صوير المعلمين، أو الموظفين، أو التسجيل الصوتي له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أجه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لكترو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 بالبنات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هز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شيء من شعائ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سلام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عتناق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ف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أو المعتقدات الهدامة أو ممارسة طقوس دينية مح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يازة أو تعاطي أو ترويج المخدرات أو المسكرات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روع في الممارسات الجنسية المحرمة او مقدماتها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خروج من المدرسة للذهاب مع الجنس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خ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يادة الى أفعال الرذيل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مارسة أعمال السحر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رائم المعلومات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تخدا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ل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نارية أو ما في حكمها أو الطعن في آلة حاد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خالفات الطلبة تجاه الهيئة  التعليمية والإدا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عت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الضرب على أحد منسوبي المدرسة من المعلمين،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داري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أو من في حكمهم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بتزاز المعلمين،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داري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 أو من في حكمهم بتصويرهم أو الرسم المسيء لهم، ونشره على الشبكة العنكبوتي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5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Dusky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الإجراءات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تنفيذها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بحق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المخالف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سلوكياً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بحسب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الإجراءات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الواردة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قواعد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السلوك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والمواظبة</w:t>
            </w:r>
            <w:r>
              <w:rPr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/>
                <w:bCs/>
                <w:color w:val="365F91"/>
                <w:sz w:val="16"/>
                <w:sz w:val="16"/>
                <w:szCs w:val="16"/>
                <w:rtl w:val="true"/>
              </w:rPr>
              <w:t>حدود مخالفات الدرج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رقم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نبيه شفوي انفرا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جراء رقم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نبيه شفوي انفرادي ث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رقم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ضمين المخالفةوتوقيع الطالب عليها 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رقم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شعار ولي الأم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تحويل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لمرشد الطلا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رقم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خذ تعه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دعاء ولي الأمر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م درجة من السلوك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شعار ولي الأمربالح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ود مخالفات الدرجة الأولى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/>
                <w:bCs/>
                <w:color w:val="365F91"/>
                <w:sz w:val="16"/>
                <w:sz w:val="16"/>
                <w:szCs w:val="16"/>
                <w:rtl w:val="true"/>
              </w:rPr>
              <w:t>حدود مخالفات الدرج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هد خطي،إشعار ولي الأمر،إصلاح التالف،الإحالة للمرش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عوة ولي الأمر ، تعهد خطي ،إصلاح التالف،حسم درجتين ،إشعار ولي الأمر،الإحالة للمرش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عوة ولي الأمر ، تعهد خطي ،إصلاح التالف،حسم درجتين ،إشعار ولي الأمر،الإحالة للمرشد،نقل الطالب ،الإحالة للجنة التوجيه والإرش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ود مخالفات الدرجة الثانية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/>
                <w:bCs/>
                <w:color w:val="365F91"/>
                <w:sz w:val="16"/>
                <w:sz w:val="16"/>
                <w:szCs w:val="16"/>
                <w:rtl w:val="true"/>
              </w:rPr>
              <w:t>حدود مخالفات الدرجة 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شعار ول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هد خط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عتذار الطال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ما أتل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صادرة المواد الممن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ضبط الجهاز ومصادرته لمدة فصل دراسي كامل من تاريخ ضبط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سليم الجهاز لولي الأ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شعار 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أ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هد خط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ود مخالفات الدرجة الثالث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/>
                <w:bCs/>
                <w:color w:val="365F91"/>
                <w:sz w:val="16"/>
                <w:sz w:val="16"/>
                <w:szCs w:val="16"/>
                <w:rtl w:val="true"/>
              </w:rPr>
              <w:t>حدود مخالفات الدرجة 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حالة للجنة التوجيه والإرشا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عوة ولي الأم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هد خط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عتذار الطال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قل الطالب لفصل آخ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صلاح التالف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شعار ولي الأمر مصادر المواد الممنوع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ضبط الجهاز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ذي يحتوى على صور غير لائقة أو صور طلاب ومصادرته لمدة عام دراسي كام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سليم الجهاز لولي الأم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قل الطالب المصاب لمركز صحي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حالة للمرشد الطلا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م عشر درجات من السلوك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شعار ولي الأمر بالح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ود مخالفات الدرجة 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65F91"/>
                <w:sz w:val="16"/>
                <w:sz w:val="16"/>
                <w:szCs w:val="16"/>
                <w:rtl w:val="true"/>
              </w:rPr>
              <w:t xml:space="preserve">حدود مخالفات الدرجة الخام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: 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لخص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تابة محضر بالواقع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دعاء الجهات الأمنية إن لزم ذلك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ضبط الأداة أو الج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مرتبطة بالقضية تسليمه للجهات المختصة إن لزم ذلك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جتماع لجنة التوجيه والإرشاد بشكل عاجل لدراسة القضية وظروفها وملابساتها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رفع لإدارة التعليم بشكل عاج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ليف مدير التعليم لجنة قضايا الطلا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ت بماشرة القض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جتماع لجنة قضايا الطلاب في إدارة التعليم بعد زيار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ود مخالفات الدرجة الخامسة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حدود مخالفات الدرجة الساد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: 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لخص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تابة محضر بالواقع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دعاء الجهات الأمنية إن لزم ذلك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ضبط الأداة أو الج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مرتبطة بالقضية تسليمه للجهات المختصة إن لزم ذلك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جتماع لجنة التوجيه والإرشاد بشكل عاجل لدراسة القضية وظروفها وملابساتها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رفع لإدارة التعليم بشكل عاج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ليف مدير التعليم لجنة قضايا الطلا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ت بماشرة القض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تماع لجنة قضايا الطلاب في إدارة التعليم بعد زيار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ود مخالفات الدرجة السادسة</w:t>
            </w:r>
          </w:p>
        </w:tc>
      </w:tr>
      <w:tr>
        <w:trPr>
          <w:trHeight w:val="3914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في حال تكرار المخالفة توجه الحالة إلى لجنة التوجيه والإرشاد  لوضع خطة علاجية وفقاً لتقرير دراسة الحالة  من المرشد الطلابي ويطبق عليه ما ورد في الإجراء الخام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خذ تعهد خطي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إصلاح التالف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حسم درجتين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إشعار ولي الأمر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إحالة للمرش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دعوة ولي الأمر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إشعار ولي الأمر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نقل ابنه من المدرسة في حال تكررت المخالفة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إحالة لوحدة الخدمات الإرشاد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لإجراء </w:t>
            </w: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65F91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دعوة ولي الأمر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إصلاح التالف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أخذ تعهد خطي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م درجتين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إشعار ولي الأمر بالحسم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إحالة للمرش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رفع لإدارة التعليم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لنقل الطالب لمدرسة أخرى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Cs/>
                <w:color w:val="548DD4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إشعار ولي الأمر بالقرارات مع أخذ رأيه في المدرسة التي سينقل لها الطالب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إذا تكررت المخالفة للمرة الخامسة توجه الحالة للجنة التوجيه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للمساعدة في 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ج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ضع الطالب المخالف وتقييم وضعه وفً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قاً لتقرير دراسة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الة من المرشد الطالبي بالمدرسة ووحدة الخدمات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رشاد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تقرر إما بقاؤه بالمدرسة وينفذ عليه ما ور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إجراء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الخامس في الفقرة رقم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إم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نفيذ ما ور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إجراء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الخامس في الفقرتين رقم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عتذار الطالب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صلاح ما أتلف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صادرة المواد الممنوع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ضبط الجهاز ومصادرته لمدة فصل دراسي كامل من تاريخ من تايخ إحضاره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سليم الجهاز لولي الأم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قل الطالب المصا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م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رجات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شعار ولي الأمر بالحس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حالة للمرش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عوة ولي الأم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قل الطالب لصف آخر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حالة للجنة التوجيه والإرشا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فس خطوات إجراء رقم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نذار الطالب بالنقل لمدرسة أخرى في تكرار المخالف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حالة لوحدة الخدمات الإرشاد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فس خطوات إجراء رقم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رفع لإدارة التعليم بنقل الطالب لمدرسة أخرى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شعار ولي أمر الطالب وأخذ رأ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ذا تكررت المخالفة للمرة 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بع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توجه الحالة للجنة التوجيه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للمساعدة في 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ج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ضع الطالب المخالف وتقييم وضعه وفً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قاً لتقرير دراسة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الة من المرشد الطالبي بالمدرسة ووحدة الخدمات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رشاد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تقرر إما بقاؤه بالمدرسة وينفذ عليه ما ور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إجراء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الخامس في الفقرة رقم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إم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نفيذ ما ور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إجراء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ب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في الفقرتين رقم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رقم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فس خطوات إجراء رقم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رمان الطالب من الدراسة لمدة أسبوع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حالة لوحدة الخدمات الإرشاد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رقم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فس خطوات الإجراء رقم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رمان الطالب من الدراسة لمدة شه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حالة لوحدة الخدمات الإرشاد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إجراء رقم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فس خطوات الإجراء رقم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قل الطالب لمدرسة أخرى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شعار ولي أمره لأخذ رأ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ذا تكررت المخالفة للمرة 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بع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توجه الحالة للجنة التوجيه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للمساعدة في 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ج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ضع الطالب المخالف وتقييم وضعه وفً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قاً لتقرير دراسة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الة من المرشد الطالبي بالمدرسة ووحدة الخدمات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رشاد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تقرر إما بقاؤه بالمدرسة وينفذ عليه ما ور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إجراء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ابع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في الفقرة رقم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إم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نفيذ ما ورد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إجراء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ب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في الفقرتين رقم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صدر مدير التعليم قرار لمعالجة القضية تربوياً يتضمن الآ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حالة القضية للجهات الأمني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رمان الطالب من الدراسة لمدة شه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قله لمدرسة أخرى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م 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من السلوك مع فرصة التعويض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درس وحدة الخدمات الإرشادية حالة الطالب المخالف وتعد له برنامج تربوياً أثناء فترة الحرمان يتضمن التال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ضورالطالب لوحدة الخدمات الإرشادية خلال فترة الحرمان للاستفادة من برامج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ديل سلوك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كلف الطالب بمهام تطوعية في مجال الخدمات الاجتماعية بموافقة ولي أمره تحت إشراف إدارة التع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ؤخذ تعهد على الطالب عند عودته من تنفيذ الحرمان بالالتزام بالسلوك الحسن والانضب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لاحظة يجب الرجوع لدليل قواعد السلوك والمواظ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صدر مدير التعليم قرار لمعالجة القضية تربوياً يتضمن الآ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حالة القضية للجهات الأمني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رمان الطالب من الدراسة لمدة شه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قله لمدرسة أخرى 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حرم الطالب من الدراسة انتظاماً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حرم الطالب في نظام المقررات والفصلي الفصل الدراسي الذي وقعت به المخا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درس وحدة الخدمات الإرشادية حالة الطالب المخالف وتعد له برنامج تربوياً أثناء فترة الحرمان يتضمن التال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ضورالطالب لوحدة الخدمات الإرشادية خلال فترة الحرمان للاستفادة من برامج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ديل سلوك 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كلف الطالب بمهام تطوعية في مجال الخدمات الاجتماعية بموافقة ولي أمره تحت إشراف إدارة التع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ؤخذ تعهد على الطالب عند عودته من تنفيذ الحرمان بالالتزام بالسلوك الحسن والانضب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لاحظة يجب الرجوع لدليل قواعد السلوك والمواظب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4"/>
        <w:gridCol w:w="2573"/>
        <w:gridCol w:w="2573"/>
        <w:gridCol w:w="2574"/>
      </w:tblGrid>
      <w:tr>
        <w:trPr>
          <w:trHeight w:val="600" w:hRule="atLeast"/>
        </w:trPr>
        <w:tc>
          <w:tcPr>
            <w:tcW w:w="2573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الفات المواظبة</w:t>
            </w:r>
          </w:p>
        </w:tc>
        <w:tc>
          <w:tcPr>
            <w:tcW w:w="2573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ياب بدون عذ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 اليوم الواحد</w:t>
            </w:r>
          </w:p>
        </w:tc>
        <w:tc>
          <w:tcPr>
            <w:tcW w:w="257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أول بعد العودة من الإجازة  </w:t>
            </w:r>
          </w:p>
        </w:tc>
        <w:tc>
          <w:tcPr>
            <w:tcW w:w="2573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ياب في الأسبوع الذي يسبق الإجازة </w:t>
            </w:r>
          </w:p>
        </w:tc>
        <w:tc>
          <w:tcPr>
            <w:tcW w:w="2573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ياب في الأسبوع الذي يسبق الاختبارات</w:t>
            </w:r>
          </w:p>
        </w:tc>
        <w:tc>
          <w:tcPr>
            <w:tcW w:w="257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أخر عن التمارين  الصباحية اليومية  بدون عذر مقبول</w:t>
            </w:r>
          </w:p>
        </w:tc>
      </w:tr>
      <w:tr>
        <w:trPr>
          <w:trHeight w:val="600" w:hRule="atLeast"/>
        </w:trPr>
        <w:tc>
          <w:tcPr>
            <w:tcW w:w="2573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سم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ف درجة</w:t>
            </w:r>
          </w:p>
        </w:tc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عن كل يوم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عن كل يوم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عن كل يوم</w:t>
            </w:r>
          </w:p>
        </w:tc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بع درجة بعد المرة الثالثة </w:t>
            </w:r>
          </w:p>
        </w:tc>
      </w:tr>
    </w:tbl>
    <w:p>
      <w:pPr>
        <w:pStyle w:val="Normal"/>
        <w:tabs>
          <w:tab w:val="clear" w:pos="720"/>
          <w:tab w:val="left" w:pos="1383" w:leader="none"/>
        </w:tabs>
        <w:jc w:val="center"/>
        <w:rPr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خ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طالب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فق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ي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رح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بركاته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بعد</w:t>
      </w:r>
    </w:p>
    <w:p>
      <w:pPr>
        <w:pStyle w:val="Normal"/>
        <w:tabs>
          <w:tab w:val="clear" w:pos="720"/>
          <w:tab w:val="left" w:pos="1383" w:leader="none"/>
        </w:tabs>
        <w:jc w:val="center"/>
        <w:rPr/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 xml:space="preserve">تجدون أعلاه المخالفات السلوكية ومخالفات المواظبة كما وردت في قواعد تنظيم السلوك والمواظبة الصادرة عن وزارة التربية والتعليم للعام الدارسي </w:t>
      </w:r>
      <w:r>
        <w:rPr>
          <w:rFonts w:cs="Arabic Transparent"/>
          <w:b/>
          <w:bCs/>
          <w:sz w:val="16"/>
          <w:szCs w:val="16"/>
        </w:rPr>
        <w:t>1437</w:t>
      </w:r>
      <w:r>
        <w:rPr>
          <w:rFonts w:cs="Arabic Transparent"/>
          <w:b/>
          <w:bCs/>
          <w:sz w:val="16"/>
          <w:szCs w:val="16"/>
          <w:rtl w:val="true"/>
        </w:rPr>
        <w:t>-</w:t>
      </w:r>
      <w:r>
        <w:rPr>
          <w:rFonts w:cs="Arabic Transparent"/>
          <w:b/>
          <w:bCs/>
          <w:sz w:val="16"/>
          <w:szCs w:val="16"/>
        </w:rPr>
        <w:t>1438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 xml:space="preserve">هـ </w:t>
      </w:r>
      <w:r>
        <w:rPr>
          <w:rFonts w:cs="Arabic Transparent"/>
          <w:rtl w:val="true"/>
        </w:rPr>
        <w:t xml:space="preserve"> نأمل الاطلاع وحث ابنكم على عدم التعرض لأي منها علما بأنه قد خصص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درجة للسلوك و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درجة للمواظبة تعطى للطالب الملتزم بأنظمة وتعليمات المدرسة وتدخل ضمن المعدل العام لدرجاته ونسأل الله أن يعيننا وإياكم على توجيهه الوجهة السديدة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هذا وبالله التوفيق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تقبلوا </w:t>
      </w:r>
      <w:r>
        <w:rPr>
          <w:rtl w:val="true"/>
        </w:rPr>
        <w:t>تحياتنا</w:t>
      </w:r>
      <w:r>
        <w:rPr>
          <w:rtl w:val="true"/>
        </w:rPr>
        <w:t>.</w:t>
      </w:r>
    </w:p>
    <w:tbl>
      <w:tblPr>
        <w:bidiVisual w:val="true"/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6868"/>
      </w:tblGrid>
      <w:tr>
        <w:trPr>
          <w:trHeight w:val="41" w:hRule="atLeast"/>
        </w:trPr>
        <w:tc>
          <w:tcPr>
            <w:tcW w:w="8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L-Mateen"/>
                <w:sz w:val="16"/>
                <w:sz w:val="16"/>
                <w:szCs w:val="16"/>
                <w:rtl w:val="true"/>
              </w:rPr>
              <w:t>إ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بال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وتع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ب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تعر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للمخالف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سلوك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ومخالف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مواظبة</w:t>
            </w:r>
          </w:p>
        </w:tc>
        <w:tc>
          <w:tcPr>
            <w:tcW w:w="6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L-Mateen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و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أم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بالمخالف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سلوك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ومخالف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مواظبة</w:t>
            </w:r>
          </w:p>
        </w:tc>
      </w:tr>
      <w:tr>
        <w:trPr>
          <w:trHeight w:val="2060" w:hRule="atLeast"/>
        </w:trPr>
        <w:tc>
          <w:tcPr>
            <w:tcW w:w="8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ق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أ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ال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:                     /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أن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طل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خا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سلوك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مخا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ظ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أص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أتع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ع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حا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ز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ذ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ح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إد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سلو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المواظ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ح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إجراء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على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ذ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أوقع</w:t>
            </w:r>
            <w:r>
              <w:rPr>
                <w:rFonts w:cs="Traditional Arabic"/>
                <w:b/>
                <w:bCs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م الطالب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color w:val="999999"/>
                <w:sz w:val="16"/>
                <w:szCs w:val="16"/>
                <w:rtl w:val="true"/>
              </w:rPr>
              <w:t>.................................................................................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وقيع </w:t>
            </w:r>
            <w:r>
              <w:rPr>
                <w:b/>
                <w:bCs/>
                <w:color w:val="999999"/>
                <w:sz w:val="16"/>
                <w:szCs w:val="16"/>
                <w:rtl w:val="true"/>
              </w:rPr>
              <w:t>: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أطل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خا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سلوك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مخا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ظ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س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أ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إ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ش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ع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أ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نطلاق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ر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ب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سؤ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شتر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المدر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م ولي أمر الطالب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color w:val="999999"/>
                <w:sz w:val="16"/>
                <w:szCs w:val="16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وقيع </w:t>
            </w:r>
            <w:r>
              <w:rPr>
                <w:b/>
                <w:bCs/>
                <w:color w:val="999999"/>
                <w:sz w:val="16"/>
                <w:szCs w:val="16"/>
                <w:rtl w:val="true"/>
              </w:rPr>
              <w:t>: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مرشد المدرسة </w:t>
      </w:r>
      <w:r>
        <w:rPr>
          <w:b/>
          <w:bCs/>
          <w:sz w:val="16"/>
          <w:szCs w:val="16"/>
          <w:rtl w:val="true"/>
        </w:rPr>
        <w:t xml:space="preserve">: ........................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قائد المدرسة </w:t>
      </w:r>
      <w:r>
        <w:rPr>
          <w:b/>
          <w:bCs/>
          <w:sz w:val="16"/>
          <w:szCs w:val="16"/>
          <w:rtl w:val="true"/>
        </w:rPr>
        <w:t>: 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sectPr>
      <w:type w:val="nextPage"/>
      <w:pgSz w:orient="landscape" w:w="16273" w:h="11906"/>
      <w:pgMar w:left="0" w:right="567" w:gutter="0" w:header="0" w:top="238" w:footer="0" w:bottom="4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0:33:00Z</dcterms:created>
  <dc:creator>mansor</dc:creator>
  <dc:description/>
  <dc:language>en-US</dc:language>
  <cp:lastModifiedBy>TO</cp:lastModifiedBy>
  <cp:lastPrinted>2013-09-02T09:50:00Z</cp:lastPrinted>
  <dcterms:modified xsi:type="dcterms:W3CDTF">2016-08-27T20:33:00Z</dcterms:modified>
  <cp:revision>2</cp:revision>
  <dc:subject/>
  <dc:title>مخالفات الدرجة  الأولى</dc:title>
</cp:coreProperties>
</file>